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804" w:hanging="0"/>
        <w:outlineLvl w:val="0"/>
        <w:rPr/>
      </w:pPr>
      <w:r>
        <w:rPr>
          <w:sz w:val="22"/>
          <w:szCs w:val="22"/>
        </w:rPr>
        <w:t>Дата: 24.05.2011года</w:t>
      </w:r>
    </w:p>
    <w:p>
      <w:pPr>
        <w:pStyle w:val="Normal"/>
        <w:numPr>
          <w:ilvl w:val="0"/>
          <w:numId w:val="0"/>
        </w:numPr>
        <w:ind w:left="680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92</w:t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учреждение средняя общеобразовательная школа № 2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Куликова, 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sz w:val="20"/>
                  <w:szCs w:val="20"/>
                </w:rPr>
                <w:t>о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l</w:t>
              </w:r>
              <w:r>
                <w:rPr>
                  <w:rStyle w:val="InternetLink"/>
                  <w:sz w:val="20"/>
                  <w:szCs w:val="20"/>
                </w:rPr>
                <w:t>2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Алексей Владимирович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32-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0, г. Иваново, пл. Революции, д. 6, к. 51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5.2011 до 09: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4395"/>
        <w:gridCol w:w="567"/>
        <w:gridCol w:w="16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поставляемых товаров, выполняемых работ, оказываем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9" w:right="-8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ение доступа к сети Интернет рабочих мест детей-инвалидов в соответствии с техническим зада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Обеспечение доступа к сети Интернет для 38 рабочих мест детей-инвалидов г.Иваново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Точкой оказания услуг должен являться соответствующий порт (с согласованными стандартизованными интерфейсами и протоколами обмена данными) на оконечном оборудовании, установленном по местам проживания детей-инвалидов. Услуга должна предусматривать обеспечение доступа до ресурсов центра дистанционного обучения, находящихся в региональной образовательной сети 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VPN</w:t>
            </w:r>
            <w:r>
              <w:rPr>
                <w:rStyle w:val="FontStyle12"/>
                <w:b w:val="false"/>
                <w:sz w:val="20"/>
                <w:szCs w:val="20"/>
              </w:rPr>
              <w:t>, с использованием установленных программно-технических средств для детей-инвалидов на скорости прямого канала не ниже 1024 Кбит/с, обратного - не ниже 512 Кбит/с. По наличию технической возможности, скорость доступа к сети Интернет должна быть увеличена до 2 Мбит/с для обеспечения хорошего качества связи при проведении видео-уроков дистанционного обучения. Исполнитель обязан постоянно проводить мониторинг технических возможностей для улучшения качества предоставления услуг. 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В рамках оказания услуг должны быть обеспечены стандартизованные интерфейсы взаимодействия и стандартизованные протоколы для обмена данными; в рамках оказания услуг должны быть обеспечены возможности использования базовых сетевых сервисов: доступ к Интернет-ресурсам (протокол НТТР) и электронной почте (протокол 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S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МТР, РОРЗ), обмен файлами (протокол </w:t>
            </w:r>
            <w:r>
              <w:rPr>
                <w:rStyle w:val="FontStyle12"/>
                <w:b w:val="false"/>
                <w:sz w:val="20"/>
                <w:szCs w:val="20"/>
                <w:lang w:val="en-US"/>
              </w:rPr>
              <w:t>F</w:t>
            </w:r>
            <w:r>
              <w:rPr>
                <w:rStyle w:val="FontStyle12"/>
                <w:b w:val="false"/>
                <w:sz w:val="20"/>
                <w:szCs w:val="20"/>
              </w:rPr>
              <w:t>ТР), управление и контроль сетевых устройств; должно быть обеспечено резервирование основных каналов доступа к сети Интернет для обеспечения отказоустойчив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Должна быть обеспечена контент-фильтрация доступа к Интернет-ресурсам, несовместимым с задачами обучения и воспитания; должна быть обеспечена информационная безопасность инфраструктуры предоставления базовых сервисов от атак типа «отказ в обслуживании».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Должна быть организована бесплатная телефонная линия службы технической поддержки для приема сообщений о возникших проблемах.</w:t>
            </w:r>
          </w:p>
          <w:p>
            <w:pPr>
              <w:pStyle w:val="Normal"/>
              <w:spacing w:before="20" w:after="20"/>
              <w:ind w:left="20" w:right="20" w:hanging="0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Реализация услуг подразумевает наличие у оператора системы обеспечения информационной безопасности инфраструктуры оператора, совместимой с системами федерального уровня, для обеспечения защиты от атак типа «отказ в обслуживании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</w:r>
          </w:p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задания (Приложение № 1 к извещению о проведении запроса котировок)</w:t>
            </w:r>
          </w:p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20"/>
              </w:rPr>
              <w:t xml:space="preserve">Качество услуг должно соответствовать законодательству Российской Федерации, </w:t>
            </w:r>
            <w:r>
              <w:rPr>
                <w:sz w:val="20"/>
              </w:rPr>
              <w:t xml:space="preserve"> соответствовать правилам оказания услуг связи, утвержденным постановлением Правительства Российской Федерации от 23 января 2006 года №32 и правилам оказания телематических услуг связи, утвержденными постановлением Правительства Российской Федерации от 10 сентября 2007 года №575, включая оказание Заказчику информационно-справочного обслуживани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7" w:leader="none"/>
              </w:tabs>
              <w:ind w:left="-27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работ, стоимость товара, транспортные расходы, разгрузка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технического зад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в течение 90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роизводится по безналичному расчету, ежемесячно в течение 10 (десяти) рабочих дней  после подписания актов выполненных работ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заключения контракт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 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75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Адрес предоставления услуг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тарокурьяновская, д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3-я Чайковского, д. 1, кв. 5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уконковых,  д. 130, кв. 5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Шубиных, д. 27-а, кв. 4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р. Строителей,  д. 68а, кв.10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7-я Завокзальная,  д. 4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г.Иваново, ул. Свободы,  д. 3, ком. 50 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Жаворонкова,  д. 19, кв. 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Наговициной-Икрянистовой, д. 2, кв. 11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Ермолинская, д. 22/1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10-Сосневская, д. 109, кв. 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елижская, д. 50, кв. 8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Я.Гарелина, д.9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Богдана Хмельницкого, д. 44/2, кв. 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олодарского, д. 43, кв. 13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 д.1, кв. 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 20, кв. 7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юбимова, д. 8, кв. 8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инская, д. 126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оряков, д. 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стышева д. 58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14 Проезд д. 2, кв. 5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. Василевского, д. 11, кв. 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Диановых, д. 4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олевой проезд д. 2, ком. 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г.Иваново, ул. Лежневская, д.165, к. 11 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якишева, д. 4, кв. 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10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 Кохма, ул. Машиностроительная, д. 15, кв. 5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9-я Южная, д. 23, кв. 5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расноярская, д. 49, кв. 3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чтовая, д. 6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ер. Ярморочный, д. 4-а, кв. 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вободы, д. 45-а, кв.2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1, кв. 2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Зверева, д.16, кв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4-я Деревенская, д. 56, кв. 4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 7а, кв. 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0"/>
        </w:rPr>
      </w:pPr>
      <w:r>
        <w:br w:type="page"/>
      </w:r>
      <w:r>
        <w:rPr>
          <w:b/>
          <w:sz w:val="22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ind w:firstLine="720"/>
        <w:jc w:val="both"/>
        <w:rPr>
          <w:sz w:val="22"/>
        </w:rPr>
      </w:pPr>
      <w:r>
        <w:rPr/>
        <w:t xml:space="preserve">                                                                                   № </w:t>
      </w:r>
      <w:r>
        <w:rPr/>
        <w:t>_____________</w:t>
      </w:r>
    </w:p>
    <w:p>
      <w:pPr>
        <w:pStyle w:val="Normal"/>
        <w:ind w:left="5664" w:hanging="0"/>
        <w:rPr/>
      </w:pPr>
      <w:r>
        <w:rPr/>
        <w:t xml:space="preserve">Приложение к Извещению о </w:t>
      </w:r>
    </w:p>
    <w:p>
      <w:pPr>
        <w:pStyle w:val="Normal"/>
        <w:ind w:left="5664" w:hanging="0"/>
        <w:rPr/>
      </w:pPr>
      <w:r>
        <w:rPr/>
        <w:t>проведении запроса котировок</w:t>
      </w:r>
    </w:p>
    <w:p>
      <w:pPr>
        <w:pStyle w:val="Normal"/>
        <w:ind w:left="5664" w:hanging="0"/>
        <w:rPr/>
      </w:pPr>
      <w:r>
        <w:rPr/>
        <w:t>от 24.05.2011 г.</w:t>
      </w:r>
    </w:p>
    <w:p>
      <w:pPr>
        <w:pStyle w:val="Normal"/>
        <w:ind w:left="5664" w:hanging="0"/>
        <w:rPr/>
      </w:pPr>
      <w:r>
        <w:rPr/>
        <w:t xml:space="preserve">Регистрационный № </w:t>
      </w:r>
      <w:r>
        <w:rPr>
          <w:u w:val="single"/>
        </w:rPr>
        <w:t>3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К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Предложение участника размещения заказа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Наименование оказываемых услу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работ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или не включенных в цену работ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беспечение доступа к сети Интернет рабочих мест детей-инвалидов в соответствии с техническим задание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работ, стоимость товара, транспортные расходы, разгрузка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720" w:hanging="0"/>
        <w:jc w:val="both"/>
        <w:rPr/>
      </w:pPr>
      <w:r>
        <w:rPr/>
        <w:t>Цена муниципального контракта ______________________________руб., в т.ч. НДС___________.</w:t>
      </w:r>
    </w:p>
    <w:p>
      <w:pPr>
        <w:pStyle w:val="Normal"/>
        <w:autoSpaceDE w:val="false"/>
        <w:ind w:right="-18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 xml:space="preserve">______________________________________________________ , согласно(ен) исполнить условия </w:t>
      </w:r>
    </w:p>
    <w:p>
      <w:pPr>
        <w:pStyle w:val="Normal"/>
        <w:ind w:left="-720" w:hanging="0"/>
        <w:rPr/>
      </w:pPr>
      <w:r>
        <w:rPr/>
        <w:t xml:space="preserve">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360"/>
        <w:ind w:left="-720" w:right="-6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№ </w:t>
      </w:r>
      <w:r>
        <w:rPr>
          <w:u w:val="single"/>
        </w:rPr>
        <w:t>392</w:t>
      </w:r>
      <w:r>
        <w:rPr/>
        <w:t xml:space="preserve"> от 24.05.2011, с учетом предложения о цене контракта, указанного в настоящей котировочной заявке.</w:t>
      </w:r>
    </w:p>
    <w:p>
      <w:pPr>
        <w:pStyle w:val="Normal"/>
        <w:rPr/>
      </w:pPr>
      <w:r>
        <w:rPr/>
        <w:t>Руководитель организации ____________ 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 xml:space="preserve">          (подпись) </w:t>
        <w:tab/>
        <w:t xml:space="preserve">              (Ф.И.О.)</w:t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ый контракт  № ____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. Иваново</w:t>
        <w:tab/>
        <w:tab/>
        <w:tab/>
        <w:tab/>
        <w:tab/>
        <w:tab/>
        <w:t xml:space="preserve">                        «___» __________ 2011 года</w:t>
        <w:tab/>
        <w:tab/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е учреждение средняя общеобразовательная школа №2 г. Иванова, именуемое в дальнейшем «Заказчик», в лице директора Ильина Алексея Владимировича, действующей на основании устава, с одной стороны, и _____________________________, именуемое в дальнейшем «</w:t>
      </w:r>
      <w:r>
        <w:rPr>
          <w:sz w:val="22"/>
          <w:szCs w:val="22"/>
          <w:lang w:val="ru-RU"/>
        </w:rPr>
        <w:t>Исполнитель</w:t>
      </w:r>
      <w:r>
        <w:rPr>
          <w:sz w:val="22"/>
          <w:szCs w:val="22"/>
        </w:rPr>
        <w:t>», в лице ____________________________________, действующего на основании ______________________, с другой стороны, именуемые в дальнейшем «Стороны», руководствуясь протоколом рассмотрения и оценки котировочных заявок от __________ № ________заключили настоящий муниципальный контракт (далее – Контракт) о нижеследующем:</w:t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казывает Заказчику услуги по обеспечению доступа к сети Интернет рабочих мест детей-инвалидов в соответствии с техническим заданием (Приложение № 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1. Заказчик обязан предоставить Исполнителю список  участников образовательного процесса, включающий в себ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О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 нахождения оборудования, с которого участник будет выходить в сеть для образователь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контактные номера телефонов родителей (опекун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ситуации, связанной с необходимостью корректировки адресов оказания услуг, Заказчик обязан известить Исполнителя об этом заявкой, присланной по факсу _________, электронной почте </w:t>
      </w:r>
      <w:hyperlink r:id="rId3">
        <w:r>
          <w:rPr>
            <w:rStyle w:val="InternetLink"/>
            <w:color w:val="000000"/>
            <w:u w:val="none"/>
          </w:rPr>
          <w:t>__________</w:t>
        </w:r>
      </w:hyperlink>
      <w:r>
        <w:rPr>
          <w:rFonts w:cs="Times New Roman" w:ascii="Times New Roman" w:hAnsi="Times New Roman"/>
          <w:sz w:val="24"/>
        </w:rPr>
        <w:t xml:space="preserve"> или прислав по адресу ____________________ .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rStyle w:val="FontStyle12"/>
          <w:b w:val="false"/>
          <w:sz w:val="22"/>
          <w:szCs w:val="20"/>
        </w:rPr>
        <w:t xml:space="preserve">Точкой оказания услуг должен являться соответствующий порт (с согласованными стандартизованными интерфейсами и протоколами обмена данными) на оконечном оборудовании, установленном по местам проживания детей-инвалидов. Услуга должна предусматривать обеспечение доступа до ресурсов центра дистанционного обучения, находящихся в региональной образовательной сети </w:t>
      </w:r>
      <w:r>
        <w:rPr>
          <w:rStyle w:val="FontStyle12"/>
          <w:b w:val="false"/>
          <w:sz w:val="22"/>
          <w:szCs w:val="20"/>
          <w:lang w:val="en-US"/>
        </w:rPr>
        <w:t>VPN</w:t>
      </w:r>
      <w:r>
        <w:rPr>
          <w:rStyle w:val="FontStyle12"/>
          <w:b w:val="false"/>
          <w:sz w:val="22"/>
          <w:szCs w:val="20"/>
        </w:rPr>
        <w:t>, с использованием установленных программно-технических средств для детей-инвалидов на скорости прямого канала не ниже 1024 Кбит/с, обратного - не ниже 512 Кбит/с. По наличию технической возможности, скорость доступа к сети Интернет должна быть увеличена до 2 Мбит/с для обеспечения хорошего качества связи при проведении видео-уроков дистанционного обучения. Исполнитель обязан постоянно проводить мониторинг технических возможностей для улучшения качества предоставления услуг. Услуги должны предоставляться в режиме 24 часа в сутки 7 дней в неделю без учета объемов потребляемого трафика за исключением перерывов для проведения необходимых ремонтных и профилактических работ при обеспечении совокупной доступности услуг не менее 99,5% в месяц.</w:t>
      </w:r>
    </w:p>
    <w:p>
      <w:pPr>
        <w:pStyle w:val="Normal"/>
        <w:ind w:firstLine="540"/>
        <w:jc w:val="both"/>
        <w:rPr/>
      </w:pPr>
      <w:r>
        <w:rPr>
          <w:rStyle w:val="FontStyle12"/>
          <w:b w:val="false"/>
          <w:sz w:val="22"/>
          <w:szCs w:val="20"/>
        </w:rPr>
        <w:t xml:space="preserve">В рамках оказания услуг должны быть обеспечены стандартизованные интерфейсы взаимодействия и стандартизованные протоколы для обмена данными; в рамках оказания услуг должны быть обеспечены возможности использования базовых сетевых сервисов: доступ к Интернет-ресурсам (протокол НТТР) и электронной почте (протокол </w:t>
      </w:r>
      <w:r>
        <w:rPr>
          <w:rStyle w:val="FontStyle12"/>
          <w:b w:val="false"/>
          <w:sz w:val="22"/>
          <w:szCs w:val="20"/>
          <w:lang w:val="en-US"/>
        </w:rPr>
        <w:t>S</w:t>
      </w:r>
      <w:r>
        <w:rPr>
          <w:rStyle w:val="FontStyle12"/>
          <w:b w:val="false"/>
          <w:sz w:val="22"/>
          <w:szCs w:val="20"/>
        </w:rPr>
        <w:t xml:space="preserve">МТР, РОРЗ), обмен файлами (протокол </w:t>
      </w:r>
      <w:r>
        <w:rPr>
          <w:rStyle w:val="FontStyle12"/>
          <w:b w:val="false"/>
          <w:sz w:val="22"/>
          <w:szCs w:val="20"/>
          <w:lang w:val="en-US"/>
        </w:rPr>
        <w:t>F</w:t>
      </w:r>
      <w:r>
        <w:rPr>
          <w:rStyle w:val="FontStyle12"/>
          <w:b w:val="false"/>
          <w:sz w:val="22"/>
          <w:szCs w:val="20"/>
        </w:rPr>
        <w:t>ТР), управление и контроль сетевых устройств; должно быть обеспечено резервирование основных каналов доступа к сети Интернет для обеспечения отказоустойчивости.</w:t>
      </w:r>
    </w:p>
    <w:p>
      <w:pPr>
        <w:pStyle w:val="Normal"/>
        <w:ind w:firstLine="540"/>
        <w:jc w:val="both"/>
        <w:rPr/>
      </w:pPr>
      <w:r>
        <w:rPr>
          <w:rStyle w:val="FontStyle12"/>
          <w:b w:val="false"/>
          <w:sz w:val="22"/>
          <w:szCs w:val="20"/>
        </w:rPr>
        <w:t>Должна быть обеспечена контент-фильтрация доступа к Интернет-ресурсам, несовместимым с задачами обучения и воспитания; должна быть обеспечена информационная безопасность инфраструктуры предоставления базовых сервисов от атак типа «отказ в обслуживании».</w:t>
      </w:r>
    </w:p>
    <w:p>
      <w:pPr>
        <w:pStyle w:val="Normal"/>
        <w:ind w:firstLine="540"/>
        <w:jc w:val="both"/>
        <w:rPr/>
      </w:pPr>
      <w:r>
        <w:rPr>
          <w:rStyle w:val="FontStyle12"/>
          <w:b w:val="false"/>
          <w:sz w:val="22"/>
          <w:szCs w:val="20"/>
        </w:rPr>
        <w:t>Должна быть организована бесплатная телефонная линия службы технической поддержки для приема сообщений о возникших проблемах.</w:t>
      </w:r>
    </w:p>
    <w:p>
      <w:pPr>
        <w:pStyle w:val="Normal"/>
        <w:spacing w:before="20" w:after="20"/>
        <w:ind w:right="20" w:firstLine="540"/>
        <w:jc w:val="both"/>
        <w:rPr>
          <w:rStyle w:val="FontStyle12"/>
          <w:b w:val="false"/>
          <w:b w:val="false"/>
          <w:sz w:val="22"/>
          <w:szCs w:val="20"/>
        </w:rPr>
      </w:pPr>
      <w:r>
        <w:rPr>
          <w:rStyle w:val="FontStyle12"/>
          <w:b w:val="false"/>
          <w:sz w:val="22"/>
          <w:szCs w:val="20"/>
        </w:rPr>
        <w:t xml:space="preserve">Реализация услуг подразумевает наличие у оператора системы обеспечения информационной безопасности инфраструктуры оператора, совместимой с системами федерального уровня, для обеспечения защиты от атак типа «отказ в обслуживании». </w:t>
      </w:r>
    </w:p>
    <w:p>
      <w:pPr>
        <w:pStyle w:val="Normal"/>
        <w:spacing w:before="20" w:after="20"/>
        <w:ind w:right="20" w:firstLine="540"/>
        <w:jc w:val="both"/>
        <w:rPr>
          <w:rStyle w:val="FontStyle12"/>
          <w:b w:val="false"/>
          <w:b w:val="false"/>
          <w:szCs w:val="20"/>
        </w:rPr>
      </w:pPr>
      <w:r>
        <w:rPr>
          <w:bCs/>
          <w:sz w:val="22"/>
        </w:rPr>
        <w:t xml:space="preserve">Качество услуг должно соответствовать законодательству Российской Федерации, </w:t>
      </w:r>
      <w:r>
        <w:rPr>
          <w:sz w:val="22"/>
        </w:rPr>
        <w:t xml:space="preserve"> соответствовать правилам оказания услуг связи, утвержденным постановлением Правительства Российской Федерации от 23 января 2006 года №32 и правилам оказания телематических услуг связи, утвержденными постановлением Правительства Российской Федерации от 10 сентября 2007 года №575, включая оказание Заказчику информационно-справочного обслу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сле оказания услуг Исполнитель обязуется предоставить акт выполненных работ.</w:t>
      </w:r>
    </w:p>
    <w:p>
      <w:pPr>
        <w:pStyle w:val="ConsPlusNormal"/>
        <w:widowControl/>
        <w:tabs>
          <w:tab w:val="clear" w:pos="708"/>
          <w:tab w:val="left" w:pos="420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Заказчик обязуется оплатить услуги Исполнителя в соответствии с актом выполненных работ.</w:t>
      </w:r>
    </w:p>
    <w:p>
      <w:pPr>
        <w:pStyle w:val="22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b/>
          <w:sz w:val="22"/>
          <w:szCs w:val="22"/>
        </w:rPr>
        <w:t>.  Цена контракта, порядок расчетов</w:t>
      </w:r>
    </w:p>
    <w:p>
      <w:pPr>
        <w:pStyle w:val="22"/>
        <w:spacing w:lineRule="auto" w:line="240" w:before="0" w:after="0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Цена контракта  составляет </w:t>
      </w:r>
      <w:r>
        <w:rPr>
          <w:sz w:val="22"/>
          <w:szCs w:val="22"/>
          <w:u w:val="single"/>
        </w:rPr>
        <w:tab/>
        <w:tab/>
        <w:tab/>
        <w:tab/>
        <w:t>_________________________</w:t>
        <w:tab/>
      </w:r>
      <w:r>
        <w:rPr>
          <w:sz w:val="22"/>
          <w:szCs w:val="22"/>
        </w:rPr>
        <w:t>руб., в том числе НДС_______________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>Цена включает все расходы, связанные с исполнением муниципального контракт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в т</w:t>
      </w:r>
      <w:r>
        <w:rPr>
          <w:sz w:val="22"/>
          <w:szCs w:val="22"/>
          <w:lang w:val="ru-RU"/>
        </w:rPr>
        <w:t xml:space="preserve">ом </w:t>
      </w:r>
      <w:r>
        <w:rPr>
          <w:sz w:val="22"/>
          <w:szCs w:val="22"/>
        </w:rPr>
        <w:t>ч</w:t>
      </w:r>
      <w:r>
        <w:rPr>
          <w:sz w:val="22"/>
          <w:szCs w:val="22"/>
          <w:lang w:val="ru-RU"/>
        </w:rPr>
        <w:t>исле</w:t>
      </w:r>
      <w:r>
        <w:rPr>
          <w:sz w:val="22"/>
          <w:szCs w:val="22"/>
        </w:rPr>
        <w:t xml:space="preserve"> стоимость работ, стоимость товара, транспортные расходы, разгрузка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2. Цена настоящего контракта является твердой и не может изменяться в ходе его исполнения, за исключением случаев, установленных п. 3.3. настоящего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3. Цена настоящего контракта может быть снижена по соглашению сторон, без изменения предусмотренных контрактом оказанных услуг или иных условий исполнения контр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Оплата услуг по настоящему контракту, производится Заказчиком за счет средств городск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Оплата услуг производится по безналичному расчету, ежемесячно в течение 10 (десяти) рабочих дней  после подписания актов выполненных работ, путем перечисления денежных средств на расчетный счет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3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438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 неисполнении, либо ненадлежащем исполнении условий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тороны освобождаются от ответственности за неисполнение либо ненадлежащее исполнение условий по договору, если такое неисполнение явилось следствием действия непреодолимой силы.</w:t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рок оказания услуг</w:t>
      </w:r>
    </w:p>
    <w:p>
      <w:pPr>
        <w:pStyle w:val="ConsPlusNormal"/>
        <w:widowControl/>
        <w:tabs>
          <w:tab w:val="clear" w:pos="708"/>
          <w:tab w:val="left" w:pos="363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Срок оказания услуг: с момента заключения контракта в течение 90 дней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3675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Заключительные условия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 В случае невозможности разрешения споров путем переговоров Стороны передают</w:t>
      </w:r>
      <w:r>
        <w:rPr/>
        <w:t xml:space="preserve"> их на рассмотрение в арбитражный суд Ивановской области.</w:t>
      </w:r>
    </w:p>
    <w:p>
      <w:pPr>
        <w:pStyle w:val="Normal"/>
        <w:shd w:fill="FFFFFF" w:val="clear"/>
        <w:ind w:right="23" w:firstLine="540"/>
        <w:jc w:val="both"/>
        <w:rPr/>
      </w:pPr>
      <w:r>
        <w:rPr>
          <w:sz w:val="22"/>
          <w:szCs w:val="22"/>
        </w:rPr>
        <w:t>6.3. Настоящий контракт вступает в силу с момента подписания и действует до _________</w:t>
      </w:r>
      <w:r>
        <w:rPr>
          <w:bCs/>
          <w:sz w:val="22"/>
          <w:szCs w:val="22"/>
        </w:rPr>
        <w:t>______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5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6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7. Настоящий контракт составлен в двух экземплярах, которые идентичны и имеют одинаковую юридическую силу. </w:t>
      </w:r>
    </w:p>
    <w:p>
      <w:pPr>
        <w:pStyle w:val="TextBody"/>
        <w:ind w:left="360" w:hanging="0"/>
        <w:jc w:val="center"/>
        <w:rPr/>
      </w:pP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>.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: МУ СОШ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153032, г. Иваново, ул. Куликова, д. 27.</w:t>
      </w:r>
    </w:p>
    <w:p>
      <w:pPr>
        <w:pStyle w:val="Normal"/>
        <w:jc w:val="both"/>
        <w:rPr/>
      </w:pPr>
      <w:r>
        <w:rPr>
          <w:sz w:val="22"/>
          <w:szCs w:val="22"/>
        </w:rPr>
        <w:t>ИНН 3702444267 / КПП 3702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ректор ___________ Ильин А.В.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 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/ К/с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И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__________/______________/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 «Централизованная  бухгалтерия №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я образования администрации города Иван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 Четверикова Л.В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75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Адрес предоставления услуг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тарокурьяновская, д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3-я Чайковского, д. 1, кв. 5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уконковых,  д. 130, кв. 5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Шубиных, д. 27-а, кв. 4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р. Строителей,  д. 68а, кв.10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7-я Завокзальная,  д. 4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г.Иваново, ул. Свободы,  д. 3, ком. 50 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Жаворонкова,  д. 19, кв. 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Наговициной-Икрянистовой, д. 2, кв. 11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Ермолинская, д. 22/1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10-Сосневская, д. 109, кв. 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елижская, д. 50, кв. 8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Я.Гарелина, д.9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Богдана Хмельницкого, д. 44/2, кв. 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Володарского, д. 43, кв. 13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 д.1, кв. 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 20, кв. 7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Любимова, д. 8, кв. 8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инская, д. 126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оряков, д. 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стышева д. 58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14 Проезд д. 2, кв. 5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. Василевского, д. 11, кв. 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Диановых, д. 4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олевой проезд д. 2, ком. 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г.Иваново, ул. Лежневская, д.165, к. 11 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Мякишева, д. 4, кв. 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Кохомское шоссе, д.10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 Кохма, ул. Машиностроительная, д. 15, кв. 5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9-я Южная, д. 23, кв. 5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Красноярская, д. 49, кв. 3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Почтовая, д. 6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пер. Ярморочный, д. 4-а, кв. 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Свободы, д. 45-а, кв.2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11, кв. 2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Зверева, д.16, кв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ул. 4-я Деревенская, д. 56, кв. 4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г.Иваново, м-н ТЭЦ-3, д. 7а, кв. 20</w:t>
            </w:r>
          </w:p>
        </w:tc>
      </w:tr>
    </w:tbl>
    <w:p>
      <w:pPr>
        <w:pStyle w:val="Normal1"/>
        <w:spacing w:before="0" w:after="0"/>
        <w:jc w:val="center"/>
        <w:rPr>
          <w:caps/>
        </w:rPr>
      </w:pPr>
      <w:r>
        <w:br w:type="page"/>
      </w: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13.05.2011 г.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2913"/>
        <w:gridCol w:w="291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и предоставления услу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еновое предложение, руб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Т-Сервис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 по 31.08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л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 по 31.08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,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ия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6.11 по 31.08.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475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предоставления услуг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Старокурьяновская, д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3-я Чайковского, д. 1, кв. 5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Куконковых,  д. 130, кв. 5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Шубиных, д. 27-а, кв. 4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пр. Строителей,  д. 68а, кв.10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7-я Завокзальная,  д. 4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Иваново, ул. Свободы,  д. 3, ком. 50 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Жаворонкова,  д. 19, кв. 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Наговициной-Икрянистовой, д. 2, кв. 11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Ермолинская, д. 22/1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10-Сосневская, д. 109, кв. 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Велижская, д. 50, кв. 81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Я.Гарелина, д.9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Богдана Хмельницкого, д. 44/2, кв. 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Володарского, д. 43, кв. 13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м-н ТЭЦ-3 д.1, кв. 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Кохомское шоссе, д. 20, кв. 7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Любимова, д. 8, кв. 83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Минская, д. 126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Моряков, д. 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Постышева д. 58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14 Проезд д. 2, кв. 5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М. Василевского, д. 11, кв. 1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Диановых, д. 4, кв. 20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Полевой проезд д. 2, ком. 6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Иваново, ул. Лежневская, д.165, к. 11 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Мякишева, д. 4, кв. 1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Кохомское шоссе, д.10, кв. 49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хма, ул. Машиностроительная, д. 15, кв. 58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9-я Южная, д. 23, кв. 5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Красноярская, д. 49, кв. 3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Почтовая, д. 65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пер. Ярморочный, д. 4-а, кв. 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Свободы, д. 45-а, кв.2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м-н ТЭЦ-3, д.11, кв. 27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Зверева, д.16, кв. 32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ул. 4-я Деревенская, д. 56, кв. 44</w:t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Иваново, м-н ТЭЦ-3, д. 7а, кв. 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шрифт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&#1086;ol2@ivedu.ru" TargetMode="External"/><Relationship Id="rId3" Type="http://schemas.openxmlformats.org/officeDocument/2006/relationships/hyperlink" Target="mailto:elena_fc@pise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4:00Z</dcterms:created>
  <dc:creator>Aleksandr</dc:creator>
  <dc:description/>
  <cp:keywords/>
  <dc:language>en-US</dc:language>
  <cp:lastModifiedBy>админ</cp:lastModifiedBy>
  <cp:lastPrinted>2011-05-13T07:22:00Z</cp:lastPrinted>
  <dcterms:modified xsi:type="dcterms:W3CDTF">2011-05-24T12:54:00Z</dcterms:modified>
  <cp:revision>2</cp:revision>
  <dc:subject/>
  <dc:title>ИЗВЕЩЕНИЕ О ПРОВЕДЕНИИ ЗАПРОСА КОТИРОВОК </dc:title>
</cp:coreProperties>
</file>