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 19.05.2011</w:t>
      </w:r>
      <w:r>
        <w:rPr>
          <w:color w:val="FF0000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Регистрационный № </w:t>
      </w:r>
      <w:r>
        <w:rPr>
          <w:lang w:val="en-US"/>
        </w:rPr>
        <w:t>358</w:t>
      </w:r>
      <w:r>
        <w:rPr/>
        <w:t xml:space="preserve">_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58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86"/>
        <w:gridCol w:w="695"/>
        <w:gridCol w:w="222"/>
        <w:gridCol w:w="4608"/>
        <w:gridCol w:w="631"/>
        <w:gridCol w:w="1348"/>
      </w:tblGrid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трольно-счетная палата города Иванова  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4, оф 20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kspivanov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ская О.А.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6-00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05.2011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10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0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е-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21" w:hRule="atLeas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6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телевизор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(не хуже) указанных характеристик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sz w:val="22"/>
                <w:szCs w:val="22"/>
                <w:lang w:eastAsia="ar-SA"/>
              </w:rPr>
              <w:t>Телевизор:</w:t>
            </w:r>
          </w:p>
          <w:tbl>
            <w:tblPr>
              <w:tblW w:w="529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91"/>
            </w:tblGrid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ип экрана: ЖК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иагональ экрана, дюйм: 4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азрешение/частота,  Гц 1920*108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азмеры с подставкой (мм) 980*661*25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ходы: AV, аудио x3, компонентный, SCART, RGB, VGA, HDMI x4, USB x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/>
                    <w:t>Стереозвук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телевизионных стандартов:</w:t>
                    <w:tab/>
                    <w:t xml:space="preserve"> PAL, SECAM, NTSC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держиваемые форматы: MP3, WMA, MPEG4, MKV, JPEG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величение (Zoom), Экранное меню на русском языке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щность звука:</w:t>
                    <w:tab/>
                    <w:t xml:space="preserve"> 20 Вт (2х10 Вт)  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устическая система:</w:t>
                    <w:tab/>
                    <w:t xml:space="preserve"> два динамика, объемное звучание</w:t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ъемы на передней/боковой панели:</w:t>
                    <w:tab/>
                    <w:t xml:space="preserve"> AV, разъем для наушников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можность крепления на стену</w:t>
                  </w:r>
                </w:p>
              </w:tc>
            </w:tr>
            <w:tr>
              <w:trPr>
                <w:trHeight w:val="1050" w:hRule="atLeast"/>
                <w:cantSplit w:val="true"/>
              </w:trPr>
              <w:tc>
                <w:tcPr>
                  <w:tcW w:w="529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вет: черный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ов или ТУ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,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ставить и передать Заказчику товар надлежащего качества, в готовом к эксплуатации виде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 всей необходимой технической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и маркировка товара должны соответствовать требованиям ГОСТа, импортный товар – международным стандартам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товар –  не менее одного год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несет все расходы по устранению дефектов товара (замене дефектного товара), выявленных Заказчиком в течение гарантийного сро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00,00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на гарантийное обслуживание, налоги, в т.ч. НДС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4, оф 20</w:t>
            </w:r>
          </w:p>
        </w:tc>
      </w:tr>
      <w:tr>
        <w:trPr>
          <w:trHeight w:val="24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рабочи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ПРЕДЕЛЕНИЕ МАКСИМАЛЬНОЙ ЦЕНЫ КОНТР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изучение рынка 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пособ изучения рынка: кабинетное исследова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Дата изучения рынка: 16.05.201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точники информа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-н «Страна Видео», г. Иваново, ул. Громобоя, д. 15/19, тел. 42-05-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-н «</w:t>
            </w:r>
            <w:r>
              <w:rPr>
                <w:lang w:val="en-US"/>
              </w:rPr>
              <w:t>F</w:t>
            </w:r>
            <w:r>
              <w:rPr/>
              <w:t>-1», г. Иваново, ул. 10 Августа, д. 43, тел. 40-72-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-н «Презент», пер. Степанова, д.12, тел. 41-08-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зультаты изучения рынк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75"/>
        <w:gridCol w:w="3738"/>
        <w:gridCol w:w="798"/>
        <w:gridCol w:w="741"/>
        <w:gridCol w:w="855"/>
        <w:gridCol w:w="1653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товаров (работ, </w:t>
              <w:br/>
              <w:t>усл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</w:t>
              <w:br/>
              <w:t>товаров (работ,</w:t>
              <w:br/>
              <w:t>услуг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участника  </w:t>
              <w:br/>
              <w:t>исследо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нерыночная </w:t>
              <w:br/>
              <w:t xml:space="preserve">цена товара   </w:t>
              <w:br/>
              <w:t>(работ, 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визор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экрана: ЖК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3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0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ональ экрана, дюйм: 4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/частота,  Гц 1920*108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ы с подставкой (мм) 980*661*25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ходы: AV, аудио x3, компонентный, SCART, RGB, VGA, HDMI x4, USB x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тереозвук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елевизионных стандартов:</w:t>
              <w:tab/>
              <w:t xml:space="preserve"> PAL, SECAM, NTSC  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мые форматы: MP3, WMA, MPEG4, MKV, JPEG  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(Zoom), Экранное меню на русском языке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звука:</w:t>
              <w:tab/>
              <w:t xml:space="preserve"> 20 Вт (2х10 Вт)  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:</w:t>
              <w:tab/>
              <w:t xml:space="preserve"> два динамика, объемное звучание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ъемы на передней/боковой панели:</w:t>
              <w:tab/>
              <w:t xml:space="preserve"> AV, разъем для наушников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крепления на стену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: черный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ВЫВОД: Проведенные исследования позволяют определить максимальную цену контракта в размере </w:t>
      </w:r>
      <w:r>
        <w:rPr>
          <w:u w:val="single"/>
        </w:rPr>
        <w:t>24600 (двадцать четыре тысячи шестьсот) руб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й палаты</w:t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города Иванова </w:t>
        <w:tab/>
        <w:tab/>
        <w:tab/>
        <w:tab/>
        <w:tab/>
        <w:tab/>
        <w:tab/>
        <w:tab/>
        <w:tab/>
        <w:t xml:space="preserve">         А.В. Соловьев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</w:t>
      </w:r>
      <w:r>
        <w:rPr/>
        <w:t xml:space="preserve">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480" w:hanging="0"/>
        <w:rPr/>
      </w:pPr>
      <w:r>
        <w:rPr>
          <w:rFonts w:cs="Times New Roman" w:ascii="Times New Roman" w:hAnsi="Times New Roman"/>
        </w:rPr>
        <w:t>от 19.05.2011 г.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87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1146"/>
        <w:gridCol w:w="2100"/>
        <w:gridCol w:w="1263"/>
        <w:gridCol w:w="1080"/>
        <w:gridCol w:w="18"/>
      </w:tblGrid>
      <w:tr>
        <w:trPr>
          <w:trHeight w:val="767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на гарантийное обслуживание, налоги,  таможенные пошлины, расходы по доставке товара, разгрузке, сборке товара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358от  19.05.2011, с учетом предложения о цене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Контрольно-счетная палата города Иванова, именуемая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председателя Соловьева А.В., действующего на основании Положения, утвержденного решением Ивановской городской Думы от 03.07.2007 № 467, с одной стороны, и _________________________________________________, именуемое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________________,  действующего на основании ________________, с  другой стороны, именуемые в дальнейшем «Стороны», на основании протокола рассмотрения и оценки котировочных заявок  от ___________  № 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Заказчику  телевизора, согласно техническим характеристикам, указанным в спецификации -  Приложении № 1 к муниципальному контракту (далее – товар).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2.1. Цена настоящего Контракта составляет 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рублей ____ копеек, в т.ч. НДС  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цену контракта входит: стоимость товара, расходы на гарантийное обслуживание, налоги,  таможенные пошлины, расходы по доставке товара, разгрузке, сборке това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</w:t>
      </w:r>
      <w:r>
        <w:rPr>
          <w:bCs/>
          <w:sz w:val="22"/>
          <w:szCs w:val="22"/>
        </w:rPr>
        <w:t xml:space="preserve">. При этом датой поставки товара считается дата подписания </w:t>
      </w:r>
      <w:r>
        <w:rPr>
          <w:sz w:val="22"/>
          <w:szCs w:val="22"/>
        </w:rPr>
        <w:t xml:space="preserve">товарно-транспортной накладной </w:t>
      </w:r>
      <w:r>
        <w:rPr>
          <w:bCs/>
          <w:sz w:val="22"/>
          <w:szCs w:val="22"/>
        </w:rPr>
        <w:t>надлежаще уполномоченными 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8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7.Оплата за счет средств Бюджета г.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5 (пяти) рабочих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Поставляемый товар должен быть новым,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/>
      </w:pPr>
      <w:r>
        <w:rPr>
          <w:sz w:val="22"/>
          <w:szCs w:val="22"/>
        </w:rPr>
        <w:t>3.7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При поставке товара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9. Товар поставляется по адресу: г. Иваново, пл. Революции, д.4, оф 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4.1.1. требовать поставки качественного товара и в срок,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передать Заказчику в обусловленный срок товар, согласно приложению №1 к настоящему контрак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Гарантийный срок на поставляемый товар устанавливается  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9"/>
        <w:jc w:val="both"/>
        <w:rPr/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 при условии  полного и надлежащего исполнения Сторонами обязательств по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Заказчик: Контрольно-счетная палата города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3000, г. Иваново, пл. Революции. д. 4, оф. 20</w:t>
      </w:r>
    </w:p>
    <w:p>
      <w:pPr>
        <w:pStyle w:val="Normal"/>
        <w:rPr/>
      </w:pPr>
      <w:r>
        <w:rPr>
          <w:sz w:val="22"/>
          <w:szCs w:val="22"/>
        </w:rPr>
        <w:t>ИНН   3702090522   КПП  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ОГРН / ОКПО  1063702118083 / 790916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и почтовы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/ ОКПО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     к/с     БИК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 ___________ А.В. Соловьев               ___________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93"/>
        <w:gridCol w:w="1521"/>
        <w:gridCol w:w="1569"/>
        <w:gridCol w:w="1533"/>
        <w:gridCol w:w="147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 (рекомендуется указание марки / модели и производител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 ___________ А.В. Соловьев               ___________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40" w:footer="0" w:bottom="5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шрифт"/>
    <w:qFormat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1:00Z</dcterms:created>
  <dc:creator>User</dc:creator>
  <dc:description/>
  <cp:keywords/>
  <dc:language>en-US</dc:language>
  <cp:lastModifiedBy>Елена Витальевна Сергеева</cp:lastModifiedBy>
  <cp:lastPrinted>2011-05-17T12:53:00Z</cp:lastPrinted>
  <dcterms:modified xsi:type="dcterms:W3CDTF">2011-05-18T13:22:00Z</dcterms:modified>
  <cp:revision>7</cp:revision>
  <dc:subject/>
  <dc:title>ОПРЕДЕЛЕНИЕ МАКСИМАЛЬНОЙ ЦЕНЫ КОНТРАКТА</dc:title>
</cp:coreProperties>
</file>