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32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№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микрорайон ТЭЦ-3, д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9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лова Ирина Аркад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5-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40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основание начальной (максимальной) цены контракта 50 детей х80 руб.х21 день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ваново, микрорайон ТЭЦ-3, д. 1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49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32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питания в лагерях с дневным пребыванием 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МОУ СОШ № 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332</w:t>
      </w:r>
      <w:r>
        <w:rPr>
          <w:rFonts w:cs="Times New Roman" w:ascii="Times New Roman" w:hAnsi="Times New Roman"/>
          <w:sz w:val="22"/>
          <w:szCs w:val="22"/>
        </w:rPr>
        <w:t xml:space="preserve"> 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10-05-11T12:08:00Z</cp:lastPrinted>
  <dcterms:modified xsi:type="dcterms:W3CDTF">2011-05-16T06:44:00Z</dcterms:modified>
  <cp:revision>35</cp:revision>
  <dc:subject/>
  <dc:title>Извещение о  проведении  запроса  котировок </dc:title>
</cp:coreProperties>
</file>