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Регистрационный № 30</w:t>
      </w:r>
      <w:r>
        <w:rPr>
          <w:sz w:val="20"/>
          <w:szCs w:val="20"/>
          <w:lang w:val="en-US"/>
        </w:rPr>
        <w:t>5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935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1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. 6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  <w:tab w:val="left" w:pos="372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@ivedu.ru</w:t>
              <w:tab/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мина М.Г.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1-1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848"/>
        <w:gridCol w:w="996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56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1 600,00 (обоснование начальной (максимальной) цены контракта 120детей х 80 руб. х 21 день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Маршала Василевского, д. 6А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0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лагерях с дневным пребыванием для МСОШ №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 305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18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Шаминой М.Г.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учреждение средняя общеобразовательная школа №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       153038, г. Иваново, ул. Маршала Василевского, д. 6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       3702135300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 xml:space="preserve">КПП           370201001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      _____________М.Г. Шамина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.Л. Бус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нна Александровна Плечкина</cp:lastModifiedBy>
  <cp:lastPrinted>2011-05-05T10:07:00Z</cp:lastPrinted>
  <dcterms:modified xsi:type="dcterms:W3CDTF">2011-05-13T05:12:00Z</dcterms:modified>
  <cp:revision>42</cp:revision>
  <dc:subject/>
  <dc:title>Извещение о  проведении  запроса  котировок </dc:title>
</cp:coreProperties>
</file>