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11.05.2011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302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97"/>
        <w:gridCol w:w="570"/>
        <w:gridCol w:w="1257"/>
        <w:gridCol w:w="3618"/>
        <w:gridCol w:w="737"/>
        <w:gridCol w:w="1094"/>
        <w:gridCol w:w="22"/>
        <w:gridCol w:w="23"/>
      </w:tblGrid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лицей № 3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Багаева, 38/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  <w:tab w:val="left" w:pos="37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33@ivedu.ru</w:t>
              <w:tab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ешина Елена Василь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94-5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1  до 09: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42" w:leader="none"/>
              </w:tabs>
              <w:ind w:left="-38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ДП 5520010 «Услуги общественного питания»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</w:tr>
      <w:tr>
        <w:trPr>
          <w:trHeight w:val="117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тоимость питания – 80 руб. в день на одного ребенка (постановление Правительства Ивановской области от 23.11.2010 №145-п «Об итогах оздоровительной кампании детей ивановской области в 2010 году и об обеспечении отдыха, оздоровления и занятости детей в ивановской области в 2011 году»)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478 800,00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обоснование начальной (максимальной) цены контракта 285х80 руб.х21 день)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Багаева, 38/17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21 рабочего дня смены лагеря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-180" w:right="-180" w:firstLine="54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тировочная заявка должна быть составлена по прилагаемой форме и в соответствии с требованиями статьи 44 ФЗ № 94:      </w:t>
      </w:r>
      <w:r>
        <w:br w:type="page"/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11» мая 2011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30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или не включенных в цену контракта расходах 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итания в лагерях с дневным пребыванием для МОУ лицей № 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руб. в т.ч. НДС ______ </w:t>
      </w:r>
    </w:p>
    <w:p>
      <w:pPr>
        <w:pStyle w:val="ConsPlusNormal"/>
        <w:widowControl/>
        <w:ind w:left="-720" w:right="-18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720" w:firstLine="72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302 от 11.05.2011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9"/>
          <w:tab w:val="left" w:pos="9355" w:leader="none"/>
        </w:tabs>
        <w:spacing w:lineRule="auto" w:line="360"/>
        <w:ind w:left="-720"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-720" w:right="-36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     _____________________     _____________________       </w:t>
      </w:r>
    </w:p>
    <w:p>
      <w:pPr>
        <w:pStyle w:val="ConsPlusNonformat"/>
        <w:widowControl/>
        <w:ind w:left="-72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(Ф.И.О.)</w:t>
      </w:r>
    </w:p>
    <w:p>
      <w:pPr>
        <w:pStyle w:val="ConsPlusNonformat"/>
        <w:widowControl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«___»__________ 2011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Муниципальное общеобразовательное учреждение лицей № 33 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Арешиной Е.В. , действующего на основании Устава, с одной стороны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_____________________________ от «____»________2011 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1 год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2"/>
        </w:rPr>
        <w:t>Срок оказания услуг: со дня заключения контракта в течение 21 (двадцати одного) рабочего дня смены лаге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Цена контракта составляет __________________________________________________________  руб., в том числе НДС____________________________________________________________________ руб. </w:t>
      </w:r>
      <w:r>
        <w:rPr>
          <w:sz w:val="22"/>
          <w:szCs w:val="22"/>
        </w:rPr>
        <w:t xml:space="preserve">из расчета стоимости питания одного ребенка в день 80 руб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8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При использовании в приготовлении блюд продуктов, не соответствующего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11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10"/>
        </w:rPr>
      </w:pPr>
      <w:r>
        <w:rPr>
          <w:b/>
          <w:sz w:val="22"/>
          <w:szCs w:val="1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МОУ лицей №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       153000, г. Иваново, ул. Багаева, 38/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        3731012173</w:t>
      </w:r>
    </w:p>
    <w:p>
      <w:pPr>
        <w:pStyle w:val="Normal"/>
        <w:ind w:left="5070" w:hanging="5070"/>
        <w:rPr>
          <w:sz w:val="10"/>
          <w:szCs w:val="10"/>
        </w:rPr>
      </w:pPr>
      <w:r>
        <w:rPr>
          <w:sz w:val="22"/>
          <w:szCs w:val="22"/>
        </w:rPr>
        <w:t xml:space="preserve">КПП           370201001   </w:t>
      </w:r>
    </w:p>
    <w:p>
      <w:pPr>
        <w:pStyle w:val="Normal"/>
        <w:ind w:left="5070" w:hanging="507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070" w:hanging="507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070" w:hanging="5070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Директор       _____________Е.В.Арешина   </w:t>
      </w:r>
      <w:r>
        <w:rPr>
          <w:sz w:val="16"/>
          <w:szCs w:val="16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left="5760" w:hanging="576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Директор 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У Централизованная  бухгалтерия №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Л.В.Четвер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23:00Z</dcterms:created>
  <dc:creator>0998-1</dc:creator>
  <dc:description/>
  <cp:keywords/>
  <dc:language>en-US</dc:language>
  <cp:lastModifiedBy>0505</cp:lastModifiedBy>
  <cp:lastPrinted>2011-05-05T10:07:00Z</cp:lastPrinted>
  <dcterms:modified xsi:type="dcterms:W3CDTF">2011-05-11T10:16:00Z</dcterms:modified>
  <cp:revision>39</cp:revision>
  <dc:subject/>
  <dc:title>Извещение о  проведении  запроса  котировок </dc:title>
</cp:coreProperties>
</file>