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243"/>
        <w:gridCol w:w="4632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Маршала Жаворонкова, д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  <w:tab w:val="left" w:pos="37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@ivedu.ru</w:t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мунин В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44400,0 руб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обоснование начальной (максимальной) цены контракта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5х80 руб.х21 день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Маршала Жаворонкова, д. 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должна быть составлена по прилагаемой форме и в соответствии с требованиями статьи 44 ФЗ № 94: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5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в лагерях с дневным пребыванием для МОУ СОШ № 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99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41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Симунина В.И.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учреждение средняя общеобразовательная школа № 41</w:t>
      </w:r>
    </w:p>
    <w:p>
      <w:pPr>
        <w:pStyle w:val="Normal"/>
        <w:rPr/>
      </w:pPr>
      <w:r>
        <w:rPr>
          <w:sz w:val="22"/>
          <w:szCs w:val="22"/>
        </w:rPr>
        <w:t>Адрес:        153027, г. Иваново, ул. Маршала Жаворонкова, д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      3702315399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_____________В.И. Симунин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Л.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1-05-05T10:07:00Z</cp:lastPrinted>
  <dcterms:modified xsi:type="dcterms:W3CDTF">2011-05-11T09:50:00Z</dcterms:modified>
  <cp:revision>36</cp:revision>
  <dc:subject/>
  <dc:title>Извещение о  проведении  запроса  котировок </dc:title>
</cp:coreProperties>
</file>