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о проведении запроса котировок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Дата: 26 апреля 2011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егистрационный № 266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ivgoradm.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рев Сергей Владимирович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5 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60"/>
        <w:gridCol w:w="540"/>
        <w:gridCol w:w="9"/>
        <w:gridCol w:w="2127"/>
        <w:gridCol w:w="1427"/>
        <w:gridCol w:w="2400"/>
      </w:tblGrid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очтовых конвертов и почтовых мар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чественного товара, соответствующего стандартам. Поставляемый товар должен быть новым. Поставка товара бывшего в употреблении не допускается. Соответств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Т Р 51506-99 «Конверты почтовые. Технические требования. Методы контро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у Министерства связи РФ от 26 мая 1994 г., № 115 "Об утверждении Положения о знаках почтовой оплаты и специальных почтовых штемпелях Российской Федерации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верт маркированный формата 11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20 (</w:t>
            </w:r>
            <w:r>
              <w:rPr>
                <w:rFonts w:cs="Times New Roman" w:ascii="Times New Roman" w:hAnsi="Times New Roman"/>
                <w:lang w:val="en-US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 10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чтовая номинал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чтовая номинал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убл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чтовая номинал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убл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чтовая номинал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убл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 50 копее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опее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 15 копее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пеек.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товар должен быть допущен к эксплуатации на территории Российской Федерации и соответствовать требованиям норм действующего законодательства.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товара осуществляется  поставщиком. Поставщик обязуется передать товар заказчику одновременно со всей необходимой товарораспорядительной документацией на товар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995,00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транспортные расходы, расходы на доставку, разгрузку, налоги с учетом НДС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подписания контракта</w:t>
            </w:r>
          </w:p>
        </w:tc>
      </w:tr>
      <w:tr>
        <w:trPr>
          <w:trHeight w:val="240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по безналичному расчету путем перечисления денежных средств на расчетный счет поставщика в течение 5 банковских дней со дня подписания контракт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 дней со дня подписания протокола рассмотрения и оценки котировочных заявок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>
          <w:szCs w:val="24"/>
        </w:rPr>
      </w:pPr>
      <w:r>
        <w:rPr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26.04.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6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транспортные расходы, расходы на доставку, разгрузку, налоги с учетом НДС, сборы и другие обязательные плате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266 </w:t>
      </w:r>
      <w:r>
        <w:rPr>
          <w:sz w:val="22"/>
          <w:szCs w:val="22"/>
        </w:rPr>
        <w:t>от 26.04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М.П.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№______</w:t>
      </w:r>
    </w:p>
    <w:p>
      <w:pPr>
        <w:pStyle w:val="Heading"/>
        <w:rPr>
          <w:b w:val="false"/>
          <w:b w:val="false"/>
          <w:szCs w:val="24"/>
        </w:rPr>
      </w:pPr>
      <w:r>
        <w:rPr/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 Иваново                                                                                       «___»___________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Администрации города Иванова, руководителя аппарата Администрации города Иванова А.А.Параничева, действующего на основании доверенности № 2-25-760 от 13.05.2010 г., именуемая в дальнейшем «Заказчик», с другой стороны, в соответствии с протоколом рассмотрения и оценки котировочных заявок от ___ ________ 2011 г. № ___ заключили настоящий Контракт о нижеследующе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. По настоящему Контракту Заказчик покупает, а Поставщик принимает на себя обязательства по поставке для муниципальных нужд почтовых маркированных конвертов и почтовых марок в соответствии со спецификацией (Приложение № 1 к муниципальному контракту),  именуемых в дальнейшем тов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 и порядок расчет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. Цена настоящего Контракта составляет ______ рублей _______ копеек (___________________________рублей __________ копеек), в том числе НДС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2.2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 и предусмотренных п. 2.6.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Цена Контракта включает все затраты Поставщика по поставке Товара, включая  транспортные расходы, расходы на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sz w:val="24"/>
        </w:rPr>
        <w:t xml:space="preserve"> в течение 5 банковских дней со дня подписания контракта</w:t>
      </w:r>
      <w:r>
        <w:rPr>
          <w:sz w:val="24"/>
          <w:szCs w:val="24"/>
        </w:rPr>
        <w:t>, указанный в разделе 9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лучателем товара является Администрация города Ивано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Цена муниципального контракта может быть снижена по соглашению сторон без изменения предусмотренного муниципальным контрактом количества товаров и иных условий исполн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условия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Товар должен быть поставлен в течение 5 (пяти)  рабочих дней со дня подписания настоящего Контракта. Товар поставляется по адресу: г. Иваново, пл. Революции, 6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3.3. Поставка Товара осуществляется средствами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аран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7. В случае нарушения Поставщиком сроков поставки товаров, установленных п.3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/>
      </w:pPr>
      <w:r>
        <w:rPr>
          <w:sz w:val="24"/>
          <w:szCs w:val="24"/>
          <w:u w:val="single"/>
        </w:rPr>
        <w:t xml:space="preserve">Администрация  г.Иваново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пл. Революции, д.6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4"/>
          <w:szCs w:val="24"/>
        </w:rPr>
        <w:t xml:space="preserve">г. Иваново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3728012487  КПП  370201001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ОТ ЗАКАЗЧИКА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администрации города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аппарата админист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а Иван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Параничев А.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муниципальному контракту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____  апреля 2011 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чтовых маркированных конвертов и почтовых ма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 формата 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10 руб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5 руб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4 руб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3 руб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1 рубл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50 копе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30 копе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15 копе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очтовая номиналом 10 копе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</w:tabs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8:00Z</dcterms:created>
  <dc:creator>AHO2286</dc:creator>
  <dc:description/>
  <cp:keywords/>
  <dc:language>en-US</dc:language>
  <cp:lastModifiedBy>Анна Александровна Плечкина</cp:lastModifiedBy>
  <cp:lastPrinted>2011-04-21T09:53:00Z</cp:lastPrinted>
  <dcterms:modified xsi:type="dcterms:W3CDTF">2011-04-26T12:08:00Z</dcterms:modified>
  <cp:revision>22</cp:revision>
  <dc:subject/>
  <dc:title/>
</cp:coreProperties>
</file>