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Дата: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1.04.20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254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лицей№33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ул. Багаева, д. 38/17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3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шина Елена Васильевна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2-43-00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04 2011 до  09: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,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1/ 2012 учебный год (приказ МОН РФ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т 24.12.2010 № 2080)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учебников согласно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 – Список учебников для МОУ лицей№33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се указанное количество экземпляров согласно Приложению №1- Список учебников для МОУ лицей№33 по каждой отдельной позиции должно поставляться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2011 года 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010 штук учебников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МОУ лицей № 33 по адресу: 153000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Багаева, д. 38/1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ниг, видовой ассортимент должны полностью соответствовать   Приложению № 1 – Список учебников для МОУ лицей№33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 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35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Багаева, д. 38/17, МОУ лицей№3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7.2011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5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лицей № 3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165"/>
        <w:gridCol w:w="1953"/>
      </w:tblGrid>
      <w:tr>
        <w:trPr>
          <w:trHeight w:val="300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Климанова. Макеева.  Азбука в 2 частя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Климанова. Макеева.  Русский язык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асс.Климанова. Горецкий. Литературное чтение в 2 частях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Плешаков. Новицкая.  Окружающий мир в 2 частях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0 штук)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Роговцева. Технология. Человек. Природа. Техника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Матвеев. Физическая культура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Шпикалова, Ершова, Изобразительное искусство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Критская. Сергеева. Музыка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шт.</w:t>
            </w:r>
          </w:p>
        </w:tc>
      </w:tr>
      <w:tr>
        <w:trPr>
          <w:trHeight w:val="3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 ш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2011 года издания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0" w:name="sub_2"/>
      <w:r>
        <w:rPr>
          <w:rFonts w:cs="Times New Roman" w:ascii="Times New Roman" w:hAnsi="Times New Roman"/>
          <w:sz w:val="18"/>
          <w:szCs w:val="18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  <w:bookmarkStart w:id="1" w:name="sub_21"/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bookmarkStart w:id="2" w:name="sub_22"/>
      <w:bookmarkEnd w:id="1"/>
      <w:r>
        <w:rPr>
          <w:rFonts w:cs="Times New Roman" w:ascii="Times New Roman" w:hAnsi="Times New Roman"/>
          <w:sz w:val="18"/>
          <w:szCs w:val="18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3" w:name="sub_23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3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21.04.2011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 xml:space="preserve"> 2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1502"/>
        <w:gridCol w:w="744"/>
        <w:gridCol w:w="574"/>
        <w:gridCol w:w="1324"/>
        <w:gridCol w:w="1219"/>
        <w:gridCol w:w="1171"/>
      </w:tblGrid>
      <w:tr>
        <w:trPr>
          <w:trHeight w:val="7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54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от 21.04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«____» ___________ 2011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лицей№33 </w:t>
      </w:r>
      <w:r>
        <w:rPr>
          <w:rFonts w:cs="Times New Roman" w:ascii="Times New Roman" w:hAnsi="Times New Roman"/>
        </w:rPr>
        <w:t>( в дальнейшем МОУ лицей№33)  именуемый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Арешиной Е..В.,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ОУ лицей№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Срок поставки: в течение 10 (деся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Цена настоящего контракта составляет  _______________________________ руб. ____ коп., в т.ч. НДС 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муниципальному контракту – Список учебников для МОУ лицей№33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есто доставки товара: МОУ лицей№33 по адресу: г. Иваново, ул. Багаева, д. 38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7.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униципальное общеобразовательное учреждение лицей № 33(МОУ лицей№33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:153000, г. Иваново, ул. Багаева, д. 38/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ефон: (4932) 32-43-0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 / КПП 3731012173 / 3702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40204810800000000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04240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_ Е.В.Ареш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Н / 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ЦБ № 4управления образования администрации г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 Л.В. Четверикова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ОУ лицей № 3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165"/>
        <w:gridCol w:w="1245"/>
      </w:tblGrid>
      <w:tr>
        <w:trPr>
          <w:trHeight w:val="30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Климанова. Макеева.  Азбука в 2 частях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0 штук)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Климанова. Макеева.  Русский язык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шт.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класс.Климанова. Горецкий. Литературное чтение в 2 частях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0 шт).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Плешаков. Новицкая.  Окружающий мир в 2 частях. Учебник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0 шт.)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класс. Роговцева. Технология. Человек. Природа. Техника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шт.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Матвеев. Физическая культура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шт.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Шпикалова, Ершова, Изобразительное искусство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шт.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ласс. Критская. Сергеева. Музыка. Учебник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7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2011 года изд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           Поставщи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Директор __________ Е.В.Арешина                         Директор ____________/___________/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шрифт"/>
    <w:qFormat/>
    <w:rPr/>
  </w:style>
  <w:style w:type="character" w:styleId="22">
    <w:name w:val="Знак Знак2"/>
    <w:qFormat/>
    <w:rPr>
      <w:b/>
      <w:bCs w:val="false"/>
      <w:sz w:val="24"/>
      <w:lang w:val="ru-RU" w:bidi="ar-SA"/>
    </w:rPr>
  </w:style>
  <w:style w:type="character" w:styleId="Style19">
    <w:name w:val="Знак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аздел"/>
    <w:basedOn w:val="Normal"/>
    <w:qFormat/>
    <w:pPr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3">
    <w:name w:val="Часть"/>
    <w:basedOn w:val="Normal"/>
    <w:qFormat/>
    <w:pPr>
      <w:spacing w:lineRule="auto" w:line="240"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омер1"/>
    <w:basedOn w:val="List"/>
    <w:qFormat/>
    <w:pPr>
      <w:snapToGrid w:val="true"/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3"/>
      </w:numPr>
      <w:spacing w:lineRule="auto" w:line="240" w:before="40" w:after="40"/>
      <w:ind w:left="850" w:hanging="493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4:00Z</dcterms:created>
  <dc:creator>Teacher</dc:creator>
  <dc:description/>
  <cp:keywords/>
  <dc:language>en-US</dc:language>
  <cp:lastModifiedBy>Елена Витальевна Сергеева</cp:lastModifiedBy>
  <cp:lastPrinted>2011-04-13T11:47:00Z</cp:lastPrinted>
  <dcterms:modified xsi:type="dcterms:W3CDTF">2011-04-21T12:28:00Z</dcterms:modified>
  <cp:revision>6</cp:revision>
  <dc:subject/>
  <dc:title/>
</cp:coreProperties>
</file>