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6.0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 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3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Наталья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2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300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27 500,0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 15 б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 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25 от 26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  руб. в т.ч. НДС 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Supervisor</cp:lastModifiedBy>
  <cp:lastPrinted>2011-01-12T09:21:00Z</cp:lastPrinted>
  <dcterms:modified xsi:type="dcterms:W3CDTF">2011-01-26T08:30:00Z</dcterms:modified>
  <cp:revision>33</cp:revision>
  <dc:subject/>
  <dc:title>Извещение о  проведении  запроса  котировок </dc:title>
</cp:coreProperties>
</file>