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22.03.2011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57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26"/>
        <w:gridCol w:w="557"/>
        <w:gridCol w:w="3499"/>
        <w:gridCol w:w="1184"/>
        <w:gridCol w:w="1519"/>
      </w:tblGrid>
      <w:tr>
        <w:trPr/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88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 Сергей Владимирович</w:t>
            </w:r>
          </w:p>
        </w:tc>
      </w:tr>
      <w:tr>
        <w:trPr/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 до 09:00</w:t>
            </w:r>
          </w:p>
        </w:tc>
      </w:tr>
      <w:tr>
        <w:trPr>
          <w:trHeight w:val="72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2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 спецификации поставляемых канцелярских товаров (приложение 1к извещению о проведении запроса котировок)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оставляется силами поставщик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095"/>
      </w:tblGrid>
      <w:tr>
        <w:trPr>
          <w:trHeight w:val="3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 45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, транспортные расходы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(пяти) рабочих дней со дня подписания контракта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по безналичному расчету, путем перечисленных денежных средств на расчетный счет поставщика в течение 5 (пяти) банковских дней со дня подписания контракта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извещению о проведении</w:t>
      </w:r>
    </w:p>
    <w:p>
      <w:pPr>
        <w:pStyle w:val="Normal"/>
        <w:ind w:left="6237" w:hanging="0"/>
        <w:rPr/>
      </w:pPr>
      <w:r>
        <w:rPr/>
        <w:t>запроса котир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СПЕЦИФИКАЦИЯ  НА ПРИОБРЕТЕНИЕ КАНЦЕЛЯРСКИХ  ТОВАР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535"/>
        <w:gridCol w:w="1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ка шариковая синяя. Толщина линии 1 мм 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из крафт-бумаги (С5, 162х229мм, 80г/м2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 для факса  216 мм/дл.30м, вт.1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 А1, 860х610 200 гр./м 300/300/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для записей  не проклеенны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локнот на спирали А5, 50л, однотон.об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40 л. А6 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самоклеящ.76х51мм 100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самоклеящ.38х50 мм 100л.ассор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лок-кубик запасной 9х9х9 ЭК0 цветн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самоклеящ.76х76 мм 100 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адки самоклеящ.50х12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адки самоклеящ.45х12 мм 5 цв.25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дь 12л.А5 клетка 25/30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дь 48л. Клетка лак Р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радь 80л. Клетка А4 обл. мел. карт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 21 г.</w:t>
            </w:r>
          </w:p>
          <w:p>
            <w:pPr>
              <w:pStyle w:val="Normal"/>
              <w:rPr/>
            </w:pPr>
            <w:r>
              <w:rPr/>
              <w:t>(остаточный срок годности не менее 70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йкая лента 19ммх33м канцелярска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дж на шнурке вертикаль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дж на шнурке горизонталь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для переплета прозрач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иты для маркерных досок (диам.30мм -8 шт.в упаковке разноцветны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ластиковая с 60 вкладышами А4, 0,7мм ассортимен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ластиковая с 30 вкладышами А4, 0,65мм ассортимен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пластиковая с 20 вкладышами А4, 0,6мм ассортиме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ки 12 мм пластиковые для брошюратора100 шт./уп. Цвет белы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ки 10мм пластиковые для брошюратора 100 шт/уп. Цвет белы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пленка для фа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nasonic КХ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A</w:t>
            </w:r>
          </w:p>
          <w:p>
            <w:pPr>
              <w:pStyle w:val="Normal"/>
              <w:rPr/>
            </w:pPr>
            <w:r>
              <w:rPr/>
              <w:t>52А (2 шт. в упаковке по 30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акварельные 12 ц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аркер для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- дисков черный 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 тонкий перманентный красный. 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 тонкий перманентный синий. 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 тонкий перманентный зеленый. 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-кубик в стакане 9х9х5 прозр.ст.цв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сменная 6/46040синя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смен.6/46045 синя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т запасной 4152/В 0,5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икальный накопитель 100мм тонированны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 стиральна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 16л. решетчата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в пласт с прозр.верхом фио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в пластм.с прозр.верхом зеле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в пластм.с прозр.верхом желт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кистей «школьник» 3 шт.пони 10/10/1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нцелярский «офисны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ька бумажная (тушь) ф.878, 40г/м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и-флажки маркировочны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а металлическая 26мм 50г/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 12 ц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 6 цв. .(остаточный срок годности не менее 70 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жимом 20мм синя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еревянная 40 м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паковочный 50х60 прозрач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массовая.Непрозрачная цветна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точилка.</w:t>
            </w:r>
          </w:p>
          <w:p>
            <w:pPr>
              <w:pStyle w:val="Normal"/>
              <w:rPr/>
            </w:pPr>
            <w:r>
              <w:rPr/>
              <w:t>Корпус из металла и пластика, максимальный диаметр затачивания 8м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общая А4, 96л, клетка, спирал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45гр.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24/6 в ассортимен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 10 в ассортимен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24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 1000шт./у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 в ассортимен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цветные 28мм 70 шт.в упаков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28мм металл.100шт.в 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50мм 50 шт./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канцелярские метал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9мм 12шт./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51мм 12шт./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41мм 12 шт./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32 мм 12 шт./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25 мм 12 шт./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бумаг 15мм 12 шт./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6 ц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ланшет Стандарт с верхним зажим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мастеры 24 шт./уп. 1 мм</w:t>
            </w:r>
          </w:p>
          <w:p>
            <w:pPr>
              <w:pStyle w:val="Normal"/>
              <w:rPr/>
            </w:pPr>
            <w:r>
              <w:rPr/>
              <w:t>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черная 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ржень шариковый0,7 мм.</w:t>
            </w:r>
          </w:p>
          <w:p>
            <w:pPr>
              <w:pStyle w:val="Normal"/>
              <w:rPr/>
            </w:pPr>
            <w:r>
              <w:rPr/>
              <w:t>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 толщина линии 1 мм (остаточный срок годности не менее 70 %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делитель си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делитель розов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деклитель оранжев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делитель зеле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делитель желт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/граф., НВ, с ласти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 пластиковая с мет.скорос. «Стандарт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 А4 плотн.0,12мм прозр.ассор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.мех.70мм бор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.мех. 50мм борд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файл перфорированная комплект 100 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папка 10 карманов пластик 0,6м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 пластиковая Ф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онверт пластик.на молнии А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онверт пластик на молнии А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онверт пластик на кнопке А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4-х кольцах 35мм крас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4-х кольцах 35мм синя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4-х кольцах 35мм зелена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2 кольца 35 м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«ДЕЛО» мелов.200шт./ко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обложка «ДЕЛО» немел.200шт./у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210мм одинаковые кольц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 18мм с мет.держа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тониркорич.2шт./уп.ЛТ-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 комбинированный (остаточный срок годности не менее 70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серый 7 сек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 20мл, флакон с губкой (остаточный срок годности не менее 70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с разбавит.20мм (остаточный срок годности не менее 70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упаковочная 48х132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22.03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включает все расходы, связанные с исполнением муниципального контракта, в том числе, в том числе, транспортные расходы, </w:t>
            </w:r>
            <w:r>
              <w:rPr>
                <w:rFonts w:cs="Times New Roman" w:ascii="Times New Roman" w:hAnsi="Times New Roman"/>
              </w:rPr>
              <w:t xml:space="preserve">расходы на доставку, </w:t>
            </w:r>
            <w:r>
              <w:rPr>
                <w:rFonts w:cs="Times New Roman" w:ascii="Times New Roman" w:hAnsi="Times New Roman"/>
                <w:sz w:val="24"/>
              </w:rPr>
              <w:t>разгрузк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57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 22.03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№______</w:t>
      </w:r>
    </w:p>
    <w:p>
      <w:pPr>
        <w:pStyle w:val="Heading"/>
        <w:rPr>
          <w:b w:val="false"/>
          <w:b w:val="false"/>
          <w:szCs w:val="24"/>
        </w:rPr>
      </w:pPr>
      <w:r>
        <w:rPr/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«___»___________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________________________в лице___________________, действующего на основании ____________, именуемая (ый) в дальнейшем «Поставщик», с одной стороны, и Администрация города Иванова в лице заместителя главы Администрации города Иванова, руководителя аппарата Администрации города Иванова А.А.Параничева, действующего на основании доверенности № 2-25-760 от 13.05.2010 г., именуемая в дальнейшем «Заказчик», с другой стороны, в соответствии с протоколом рассмотрения и оценки котировочных заявок от ___ ________ 2011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Заказчик покупает, а Поставщик принимает на себя обязательства по поставке для муниципальных нужд канцелярских товаров, согласно спецификации поставляемых товаров,(приложение 1 к муниципальному контракту), именуемых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 рублей _______ копеек (___________________________рублей ______________ копеек), в том числе НДС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.</w:t>
      </w:r>
    </w:p>
    <w:p>
      <w:pPr>
        <w:pStyle w:val="Normal"/>
        <w:jc w:val="both"/>
        <w:rPr/>
      </w:pPr>
      <w:r>
        <w:rPr/>
        <w:t>2.3. Цена Контракта включает все затраты Поставщика по поставке Товара, в том числе, транспортные расходы, расходы на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разделе 9 настоящего контрак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5. Получателем товара является Администрация города Иванова, г. Иваново, пл. 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5 (пяти) рабочих дней со дня подписания настоящего Контракта.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В случае просрочки исполнения Поставщиком обязательства, предусмотренного контрактом,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рушения сроков оплаты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Контракт может быть расторгнут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/>
      </w:pPr>
      <w:r>
        <w:rPr>
          <w:u w:val="single"/>
        </w:rPr>
        <w:t xml:space="preserve">Администрация  г.Иваново      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г.Иваново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ИНН 3728012487  КПП  37020100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/>
      </w:pPr>
      <w:r>
        <w:rPr/>
        <w:t>Иванова, руководитель аппарата Админи-</w:t>
      </w:r>
    </w:p>
    <w:p>
      <w:pPr>
        <w:pStyle w:val="Normal"/>
        <w:rPr/>
      </w:pPr>
      <w:r>
        <w:rPr/>
        <w:t>страции города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А.А.Параничев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6:00Z</dcterms:created>
  <dc:creator>AHO2286</dc:creator>
  <dc:description/>
  <cp:keywords/>
  <dc:language>en-US</dc:language>
  <cp:lastModifiedBy>Анна Александровна Плечкина</cp:lastModifiedBy>
  <cp:lastPrinted>2011-03-14T15:27:00Z</cp:lastPrinted>
  <dcterms:modified xsi:type="dcterms:W3CDTF">2011-03-22T14:37:00Z</dcterms:modified>
  <cp:revision>4</cp:revision>
  <dc:subject/>
  <dc:title/>
</cp:coreProperties>
</file>