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: 18.03.2011                                                                                                                                             Регистрационный № </w:t>
      </w:r>
      <w:r>
        <w:rPr>
          <w:sz w:val="22"/>
          <w:szCs w:val="22"/>
          <w:u w:val="single"/>
        </w:rPr>
        <w:t>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7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/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</w:t>
              </w:r>
              <w:r>
                <w:rPr>
                  <w:rStyle w:val="InternetLink"/>
                  <w:sz w:val="20"/>
                  <w:szCs w:val="20"/>
                </w:rPr>
                <w:t>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Владимировн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; 30-00-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5"/>
        <w:gridCol w:w="4141"/>
        <w:gridCol w:w="1068"/>
        <w:gridCol w:w="1360"/>
      </w:tblGrid>
      <w:tr>
        <w:trPr>
          <w:trHeight w:val="13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г. № 52-ФЗ «О санитарно-эпидемиологическом благополучии населения»; Приложения № 2 к приказу от 29.09.89г. № 555 «О 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 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2"/>
      </w:tblGrid>
      <w:tr>
        <w:trPr>
          <w:trHeight w:val="2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30 000,00</w:t>
            </w:r>
          </w:p>
        </w:tc>
      </w:tr>
      <w:tr>
        <w:trPr>
          <w:trHeight w:val="59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Ермака, д. 52/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до 30.06.2011 включительно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срок.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3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570"/>
      </w:tblGrid>
      <w:tr>
        <w:trPr>
          <w:trHeight w:val="72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50"/>
        <w:gridCol w:w="3678"/>
      </w:tblGrid>
      <w:tr>
        <w:trPr>
          <w:trHeight w:val="440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 руб. ___коп., </w:t>
      </w:r>
    </w:p>
    <w:p>
      <w:pPr>
        <w:pStyle w:val="ConsPlusNormal1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ДС______________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, согласно 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150</w:t>
      </w:r>
      <w:r>
        <w:rPr>
          <w:sz w:val="22"/>
          <w:szCs w:val="22"/>
        </w:rPr>
        <w:t xml:space="preserve"> от 18.03.2011 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 _________________</w:t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jc w:val="right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11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 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с другой стороны, </w:t>
      </w:r>
      <w:r>
        <w:rPr>
          <w:bCs/>
        </w:rPr>
        <w:t xml:space="preserve">в дальнейшем именуемые «СТОРОНЫ», </w:t>
      </w:r>
      <w:r>
        <w:rPr/>
        <w:t>руководствуясь протоколом _______________________________________ №____ от______2011 г.)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анализов клинического материала на группу кишечных инфекций,</w:t>
        <w:br/>
        <w:t>стафилококк и дифтерию с последующей выдачей протокола лабораторных анализов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</w:t>
      </w:r>
      <w:r>
        <w:rPr/>
        <w:t xml:space="preserve"> руб. ____ коп., в том числе НДС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bCs/>
        </w:rPr>
        <w:t xml:space="preserve"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 xml:space="preserve">3.6. Оплата производится за счет средств от предпринимательской деятельности приносящей доход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Услуги оказываются с момента заключения контракта до 30.06.2011 включительно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Настоящий контракт вступает в силу с даты его заключения и действует до 30.12.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Контракт, может быть, расторгнут исключительно по соглашению сторон или решению суда в случаях, предусмотренных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Mr.USER</dc:creator>
  <dc:description/>
  <cp:keywords/>
  <dc:language>en-US</dc:language>
  <cp:lastModifiedBy>0505</cp:lastModifiedBy>
  <cp:lastPrinted>2011-03-10T11:25:00Z</cp:lastPrinted>
  <dcterms:modified xsi:type="dcterms:W3CDTF">2011-03-18T11:51:00Z</dcterms:modified>
  <cp:revision>4</cp:revision>
  <dc:subject/>
  <dc:title>Извещение о  проведении  запроса  котировок </dc:title>
</cp:coreProperties>
</file>