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«17» марта 2011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егистрационный № 14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465"/>
        <w:gridCol w:w="2415"/>
        <w:gridCol w:w="1260"/>
        <w:gridCol w:w="1980"/>
        <w:gridCol w:w="6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1116</w:t>
            </w:r>
          </w:p>
        </w:tc>
      </w:tr>
      <w:tr>
        <w:trPr>
          <w:trHeight w:val="365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48-25-4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г. Иваново, пл. Революции, д. 6,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24.03.2011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компьютеров в сборе и ноутбу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/>
              <w:t>(Приложение № 1 к извещению о проведении запроса котировок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№ 1 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ить и передать Заказчику товар в готовом к эксплуатации виде (в сборе), надлежащего качества и в надлежащей упаков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существляется силами поставщика.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цену контракта входит стоимость товара, расходы на гарантийное обслуживание,  таможенные пошлины, расходы по доставке товара, разгрузке, сборке товара, налоги, в том числе, НДС, сборы и другие обязательные платеж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аб. 11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приема-передачи товара, товарной накладной и счета-фактуры путем перечисления денежных средств на расчетный счет поставщика в течение 5 (пяти) банковских дней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PlusNormal1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42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3"/>
        <w:gridCol w:w="1139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tow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 оформлении – Серебристый, Чер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– Сталь, не тоньше 0.4 м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х отсеков 3,5 дюйма – не менее 1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х отсеков 3,5 дюйма –  не менее 2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ов 5,25 дюйма  –  не менее 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на передней панели – не менее 2 USB с подключением к внутренним разъемам МП, не менее 2 аудиоразъемов miniJack с подключением к внутренним разъемам МП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ндикаторы</w:t>
            </w:r>
            <w:r>
              <w:rPr>
                <w:sz w:val="20"/>
                <w:szCs w:val="20"/>
                <w:lang w:val="en-US"/>
              </w:rPr>
              <w:t xml:space="preserve"> – HDD, Power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нопки</w:t>
            </w:r>
            <w:r>
              <w:rPr>
                <w:sz w:val="20"/>
                <w:szCs w:val="20"/>
                <w:lang w:val="en-US"/>
              </w:rPr>
              <w:t xml:space="preserve"> – Power, Reset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– как минимум по одному универсальному  посадочному месту для вентилятора на задней  и передней стенках корпуса и боковой крышк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Формат – ATX (305 x 244 мм)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платы расширения – Полноразмерны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лока питания  - Входит в комплект поставки</w:t>
            </w:r>
          </w:p>
          <w:p>
            <w:pPr>
              <w:pStyle w:val="Footer"/>
              <w:tabs>
                <w:tab w:val="clear" w:pos="4677"/>
                <w:tab w:val="left" w:pos="708" w:leader="none"/>
                <w:tab w:val="center" w:pos="547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лока питания  в корпусе- Горизонтальн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питания  - </w:t>
            </w:r>
            <w:r>
              <w:rPr>
                <w:rStyle w:val="Dfaq1"/>
                <w:sz w:val="20"/>
                <w:szCs w:val="20"/>
              </w:rPr>
              <w:t>характеристики указаны ниж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 оди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не менее 350В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– Максимальная нагрузка (не хуже): +3.3V - 18A, +5V - 16A, +12V1 - 8A, +12V2 - 13A, +5VSB - 2.5A, -12V - 0.8A; Комбинированная нагрузка (не хуже): +3.3V &amp; +5V - 120 Вт +12V1 &amp; +12V2 - 252 В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блока питания – 1 вентилятор: 120 x 120 мм (на нижней стенке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оннектор питания мат.платы – 24+4 pin, 20+4 pin (разборный 24-pin Коннектор. 4-pin могут отстегиваться в случае необходимости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азъемы для подключения HDD/FDD/SATA – не меньше 2/1/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– не меньше 70 %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о процессора – Socket LGA1156 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sz w:val="20"/>
                <w:szCs w:val="20"/>
              </w:rPr>
              <w:t xml:space="preserve">Частота шины - </w:t>
            </w:r>
            <w:r>
              <w:rPr>
                <w:rStyle w:val="Applestylespan"/>
                <w:color w:val="000000"/>
                <w:sz w:val="20"/>
                <w:szCs w:val="20"/>
              </w:rPr>
              <w:t>2500 МГц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Видео МП – Используется встроенное в процессор видеоядро.</w:t>
            </w:r>
          </w:p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Dfaq1"/>
                <w:sz w:val="20"/>
                <w:szCs w:val="20"/>
              </w:rPr>
              <w:t xml:space="preserve">BIOS  - </w:t>
            </w:r>
            <w:r>
              <w:rPr>
                <w:sz w:val="20"/>
                <w:szCs w:val="20"/>
              </w:rPr>
              <w:t xml:space="preserve">AWARD </w:t>
            </w:r>
            <w:r>
              <w:rPr>
                <w:rStyle w:val="Dfaq1"/>
                <w:sz w:val="20"/>
                <w:szCs w:val="20"/>
              </w:rPr>
              <w:t>BIOS</w:t>
            </w:r>
            <w:r>
              <w:rPr>
                <w:sz w:val="20"/>
                <w:szCs w:val="20"/>
              </w:rPr>
              <w:t>, 8 Мбит x2 с поддержкой DualBIOS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Звук - 8-канальный HDA кодек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Количество разъемов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DDR</w:t>
            </w:r>
            <w:r>
              <w:rPr>
                <w:rStyle w:val="Appleconvertedspace"/>
                <w:color w:val="000000"/>
                <w:sz w:val="20"/>
                <w:szCs w:val="20"/>
              </w:rPr>
              <w:t>3 – не менее 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Тип поддерживаемой памяти - </w:t>
            </w:r>
            <w:r>
              <w:rPr>
                <w:rStyle w:val="Applestylespan"/>
                <w:color w:val="000000"/>
                <w:sz w:val="20"/>
                <w:szCs w:val="20"/>
              </w:rPr>
              <w:t>DDR3. Максимальная поддерживаемая пропускная способность памяти указана в описании процессора. Поддерживается Intel XMP.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Сеть – интегрированный контроллер  10/100/1000 Мбит/сек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Количество разъемов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– не менее 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Количество разъемов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rStyle w:val="Appleconvertedspace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– 1 слот 1х, 1 слот 16x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Serial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ATA</w:t>
            </w:r>
            <w:r>
              <w:rPr>
                <w:rStyle w:val="Appleconvertedspace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– 6 каналов с возможностью подключения 6 устройств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Порты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1x PS/2 клавиатура/мышь, 8x USB 2.0, 1x RJ-45 LAN, 1x VGA монитор, 1x DVI-D, 1x HDMI, 1x оптический S/PDIF-out, Line-in, Mic-in, Front-out, rear-out, sub/center-out, Surround-ou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и умень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 охлаждающей системы  - CPU Smart Fan Control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Формат платы - microATX (244 x 210 мм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ket LGA1156, Реальная частота работы процессора – не менее 3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шины CPU – 2500  или более МГ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ядер – не меньш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ш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 – 64кб х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ш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 – 256 КБ 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3 – 4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Hyper Thre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64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идеопроцессора – не менее 733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Shader Model  не ниже 4.0; RAMDAC не ниже 35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й аппаратный видеодекодер Blu-ray, HD DV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дключение двух мониторов одновре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держиваемой памяти - DDR3 PC3-8500 (DDR3-1066), PC3-10600 (DDR3-1333), двухканальный контроллер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Прочее - Поддерживаются дополнительные наборы инструкций: SSE, SSE2, SSE3, SSE4.2, поддерживается Intel Virtualization Technology (VT-x), поддерживается технология EVP (Enhanced Virus Protection или Execute Disable Bit), Enhanced Intel Speedstep Technology, Enhanced Halt State (C1E)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Процессорный куллер в комплект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не менее 60 Г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TRIM – 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</w:t>
              <w:tab/>
              <w:t xml:space="preserve"> - До 275 Мб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чтения</w:t>
              <w:tab/>
              <w:t xml:space="preserve"> - До 285 Мб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интерфейса – 300 Мб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 – не более 2 Вт при работе, 0.5 Вт в режиме ожи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  - Крепеж для установки устройства 2.5" в отсек 3.5"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есткий диск HDD 250 Gb SATA-II 3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не менее 250 Г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т </w:t>
            </w:r>
            <w:r>
              <w:rPr>
                <w:rStyle w:val="Dfaq1"/>
                <w:sz w:val="20"/>
                <w:szCs w:val="20"/>
              </w:rPr>
              <w:t xml:space="preserve">HDD  - </w:t>
            </w:r>
            <w:r>
              <w:rPr>
                <w:sz w:val="20"/>
                <w:szCs w:val="20"/>
              </w:rPr>
              <w:t>3.5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 - не менее 4.17 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  - не менее 7200 оборотов/м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фер </w:t>
            </w:r>
            <w:r>
              <w:rPr>
                <w:rStyle w:val="Dfaq1"/>
                <w:sz w:val="20"/>
                <w:szCs w:val="20"/>
              </w:rPr>
              <w:t xml:space="preserve">HDD  -  </w:t>
            </w:r>
            <w:r>
              <w:rPr>
                <w:sz w:val="20"/>
                <w:szCs w:val="20"/>
              </w:rPr>
              <w:t>не менее  16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время доступа – не менее 8.9 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интерфейса  - 300 Мб/с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</w:t>
            </w:r>
            <w:r>
              <w:rPr>
                <w:sz w:val="20"/>
                <w:szCs w:val="20"/>
                <w:lang w:val="en-US"/>
              </w:rPr>
              <w:t>NCQ</w:t>
            </w:r>
            <w:r>
              <w:rPr>
                <w:rStyle w:val="Dfaq1"/>
                <w:sz w:val="20"/>
                <w:szCs w:val="20"/>
              </w:rPr>
              <w:t xml:space="preserve">  - </w:t>
            </w: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перегрузки - 70G при работе, 300G в выключенном состоян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, не ниже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не меньше 104, 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экрана – 23" (58.4 с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LCD-матрицы – Светодиодная (LED) подсв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– 1920 x 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LCD-матрицы - 16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LCD-матрицы – не ниже 250 кд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LCD-матрицы – не ниже 1000:1 – ста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 монитора – ма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не более 2 мс Gt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фейс – 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 (15-пиновый коннекто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), аудиовыход миниджек 3.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 – Кабель-переходник HDMI --&gt; DVI, кабель V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монитора – Внешний; входит в комплект по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 – не более 26 Вт в рабочем режиме; 0.3 Вт в режиме ожи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 – 555,3 x 423,5 x 208,7 мм - с подставкой, 555,3 x 348,4 x 67,5 мм - без под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 - Кабель-переходник HDMI --&gt; DVI, кабель VGA, салфетка, CD-д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– не более 3.7 кг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памяти –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 памяти –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3-10600 (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 1333 МГ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функционирования – до 1333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и – не больше 9-9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амяти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Г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в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утбу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ноутбук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- Интернет, Офисные при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оутбука без аккумулятора – не более 2.3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оутбука с аккумулятором – не более 2.6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- 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крышки ноутбука - Текстурированный матовый алюм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подставки под запястья - Текстурированный матовый алюм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е дно без воздуховодов –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, использованные в оформлении ноутбука - 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лавиш ноутбука – Че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утбука</w:t>
            </w:r>
            <w:r>
              <w:rPr>
                <w:sz w:val="20"/>
                <w:szCs w:val="20"/>
                <w:lang w:val="en-US"/>
              </w:rPr>
              <w:t xml:space="preserve"> - 2.53 </w:t>
            </w:r>
            <w:r>
              <w:rPr>
                <w:sz w:val="20"/>
                <w:szCs w:val="20"/>
              </w:rPr>
              <w:t>ГГц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ота шины ноутбука - 2500 МГ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ш L3 процессора ноутбука - 3 М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ядер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видео - Дискрет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 ноутбука – (Тип чипа – Мобильный; Технологический процесс, мкм - 0.040; Количество транзисторов, млн – 292; Максимальное энергопотребление, Вт - 13 Вт (DDR3) ; Частота ядра, МГц – 750; Кол-во блоков растровых операций (ROP) – 4; Количество текстурных процессоров (TMU) -8; Количество универсальных процессоров – 80; Частота шейдерного домена, ГГц - 0.75; Количество текстур на пиксел за проход – 128; Тип памяти - DDR3; Разрядность шины памяти, бит – 64;  Скорость PCI Express, максимум - 16x ver. 2.1; Полноэкранное сглаживание - Мультисэмплинг на повернутой сетке (RGMS). Возможность менять MSAA паттерны от кадра к кадру, антиалиасинг прозрачных текстур, СFAA (Custom Filter Anti-Aliasing); Поддержка DirectX (версия) – 11; Вершинные шейдеры - 5.0; Геометрические шейдеры - 5.0; Пиксельные шейдеры - 5.0; Технологии вычислений общего назначения - DirectCompute11, OpenCL 1.0, ATI Stream; Частота 1-го RAMDAC, МГц</w:t>
              <w:tab/>
              <w:t xml:space="preserve"> - 400; Поддержка HDTV - 1080p/1080i; Поддержка HDCP</w:t>
              <w:tab/>
              <w:t xml:space="preserve"> - 1080p.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амять ноутбука - 512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ридер ноутбука - SD, MMC, MS, MS Pro, x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HDD ноутбука - 320 Г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 вращения шпинделя HDD ноутбука - 7200 оборотов/ми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фейс HDD ноутбука - SA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 HDD ноутбука - 2.5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тивная память - 3072 Мб (1024 + 2048 Мб) DDR3 1333 МГц; расширяется до 8 Г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ческий привод - Встроенный DVD-RW SATA; поддержка DVD+R Double Layer; поддержка LightScrib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 - Встроенные динам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й микрофон ноутбука - Е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оенная камера - 2 млн. пиксе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ран ноутбука - 15.6" (39.6 с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светка экрана ноутбука - Светодиодная (LED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матрицы ноутбука - 1366 x 76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хность экрана ноутбука - Мат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ть ноутбука - 10/100/1000 Мбит/се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проводная связь ноутбука - IEEE 802.11n, IEEE 802.11g, IEEE 802.11b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luetooth </w:t>
            </w:r>
            <w:r>
              <w:rPr>
                <w:sz w:val="20"/>
                <w:szCs w:val="20"/>
              </w:rPr>
              <w:t>ноутбука</w:t>
            </w:r>
            <w:r>
              <w:rPr>
                <w:sz w:val="20"/>
                <w:szCs w:val="20"/>
                <w:lang w:val="en-US"/>
              </w:rPr>
              <w:t xml:space="preserve"> - Bluetooth 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xpressCard - </w:t>
            </w:r>
            <w:r>
              <w:rPr>
                <w:sz w:val="20"/>
                <w:szCs w:val="20"/>
              </w:rPr>
              <w:t>шириной</w:t>
            </w:r>
            <w:r>
              <w:rPr>
                <w:sz w:val="20"/>
                <w:szCs w:val="20"/>
                <w:lang w:val="en-US"/>
              </w:rPr>
              <w:t xml:space="preserve"> 34 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емы ноутбука - 4 x USB 2.0 (1 из портов USB разделяемый с E-SATA), HDMI, RJ-11, RJ-45, VGA, разъем для подключения микрофона, разъем для подключения науш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- Слот для Kensington lo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ификация ноутбука - Клавиатура русифициров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виатура ноутбука - С влагозащитой, Островного типа, Полноразмер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фровой блок клавиатуры - Е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е буквы - Белые (наклейки; нанесены на клавиатуру заводским способо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е буквы - Белые (наклейки; нанесены на клавиатуру заводским способо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манипулятора ноутбука - Multi-touch TouchP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тание - Li-ion аккумулятор 10.8В 47 Вт/ч (4200 мАч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урс аккумулятора (аккумуляторов) - до 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 - Блок питания, сум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» марта  2011 г.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lang w:val="en-US"/>
        </w:rPr>
        <w:t>1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32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420"/>
        <w:gridCol w:w="2100"/>
        <w:gridCol w:w="1440"/>
        <w:gridCol w:w="7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6"/>
              </w:rPr>
              <w:t>3.1. Наименование и местоположение обслуживающего банк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6"/>
              </w:rPr>
              <w:t>3.3. Корреспондентский счет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контракта входит стоимость товара, расходы на гарантийное обслуживание,  таможенные пошлины, расходы по доставке товара, разгрузке, сборке товара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144 от 17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ЫЙ КОНТРАКТ №____</w:t>
      </w:r>
    </w:p>
    <w:p>
      <w:pPr>
        <w:pStyle w:val="Normal"/>
        <w:jc w:val="center"/>
        <w:rPr/>
      </w:pPr>
      <w:r>
        <w:rPr/>
        <w:t>на поставку товаров для муниципальных нужд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1 г.</w:t>
      </w:r>
    </w:p>
    <w:p>
      <w:pPr>
        <w:pStyle w:val="Normal"/>
        <w:ind w:firstLine="390"/>
        <w:jc w:val="both"/>
        <w:rPr/>
      </w:pPr>
      <w:r>
        <w:rPr>
          <w:sz w:val="22"/>
          <w:szCs w:val="22"/>
        </w:rPr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</w:t>
      </w:r>
      <w:r>
        <w:rPr>
          <w:color w:val="000000"/>
          <w:sz w:val="22"/>
          <w:szCs w:val="22"/>
        </w:rPr>
        <w:t>Леонидовны, действующего на основании Положения об Ивановском городском комитете по управлению имуществом, утвержденного решением Ивановской городской Думы от 26.04.2006 № 132, с</w:t>
      </w:r>
      <w:r>
        <w:rPr>
          <w:sz w:val="22"/>
          <w:szCs w:val="22"/>
        </w:rPr>
        <w:t xml:space="preserve"> одной стороны, и ________________, именуемое в дальнейшем «Поставщик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компьютерной техники Заказчику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ов в полном объёме стороны составляют акт приема-передачи товара, который является основанием для оплаты принятого това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 __________________________ рублей ____ копеек, в т.ч. НДС  ___________________________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цену контракта входит стоимость товара, расходы на гарантийное обслуживание,  таможенные пошлины, расходы по доставке товара, разгрузке, сборке товара, налоги, сборы и другие обязательные платежи. 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его исполнения за исключением случая, предусмотренного п. 2.4. Контр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приема-передачи товара в, товарной накладной и счета-фактуры путем перечисления денежных средств на расчетный счет Поставщика  в течение 5 (пяти) банковских дне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разделом 7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производится за счет средств бюджета г. Иван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5 (пяти) дней с момента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пл. Революции, 4, каб.3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4.3.2. поставить товар досрочно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передать товар Заказчику в обусловленный Контрактом с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 либо устранить недостатки с целью приведения товара в соответствие с требованиями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на поставляемый товар устанавливается 3 (три)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Обстоятельства непреодолимой силы</w:t>
      </w:r>
    </w:p>
    <w:p>
      <w:pPr>
        <w:pStyle w:val="Style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8"/>
        <w:jc w:val="both"/>
        <w:rPr/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письменно известить об этом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Адреса, реквизиты и подписи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3728012631/3702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1"/>
        <w:rPr/>
      </w:pPr>
      <w:r>
        <w:rPr/>
        <w:t xml:space="preserve">                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  <w:gridCol w:w="239"/>
        <w:gridCol w:w="11561"/>
      </w:tblGrid>
      <w:tr>
        <w:trPr>
          <w:trHeight w:val="862" w:hRule="atLeast"/>
        </w:trPr>
        <w:tc>
          <w:tcPr>
            <w:tcW w:w="19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                                                                                  Поставщ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80" w:hRule="atLeast"/>
        </w:trPr>
        <w:tc>
          <w:tcPr>
            <w:tcW w:w="19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вановского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Н.Л. Бусова                                   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казчик:                                                                     Поставщик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Dfaq1">
    <w:name w:val="dfaq1"/>
    <w:basedOn w:val="Style5"/>
    <w:qFormat/>
    <w:rPr/>
  </w:style>
  <w:style w:type="character" w:styleId="Dfaq">
    <w:name w:val="dfaq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yle6">
    <w:name w:val="Основной шрифт"/>
    <w:qFormat/>
    <w:rPr/>
  </w:style>
  <w:style w:type="character" w:styleId="11">
    <w:name w:val="Çàã1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5:00Z</dcterms:created>
  <dc:creator>Volodina</dc:creator>
  <dc:description/>
  <cp:keywords/>
  <dc:language>en-US</dc:language>
  <cp:lastModifiedBy>0505</cp:lastModifiedBy>
  <cp:lastPrinted>2011-03-16T13:15:00Z</cp:lastPrinted>
  <dcterms:modified xsi:type="dcterms:W3CDTF">2011-03-17T13:44:00Z</dcterms:modified>
  <cp:revision>24</cp:revision>
  <dc:subject/>
  <dc:title/>
</cp:coreProperties>
</file>