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Извещение о проведении запроса котировок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>Дата: 16.03. 2011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Регистрационный № 14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ffice@IGKB1.RU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Н.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 4932)30-58-45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72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 6, к. 519</w:t>
            </w:r>
          </w:p>
          <w:p>
            <w:pPr>
              <w:pStyle w:val="ConsPlusNormal"/>
              <w:widowControl/>
              <w:tabs>
                <w:tab w:val="clear" w:pos="708"/>
                <w:tab w:val="left" w:pos="472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1 до 09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079"/>
        <w:gridCol w:w="1023"/>
        <w:gridCol w:w="1018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6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  медицинских преп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овар должен соответствовать всем требованиям, предъявляемым к данному виду товара. Товар должен быть соответствующим образом зарегистрирован, сертифицирован и допущен к применению на территории Российской Федерации ,иметь сертификаты соответствия. 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статочный срок годности товара на момент поставки на склад Заказчика не должен быть менее 70% основного срока год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паратов.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рон  альфа (МНН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: рекомбинантный человеческий интерферон альфа- 2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 суппозитории ректальные 150 000 МЕ 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: препарат следует хранить в сухом, защищенном от света месте, при температуре от 2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>до 8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2.Иммуноглобулин человека норм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МНН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е- действующее вещество : иммуноглобулин человека норм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уска: раствор для в/м инъекций 1,5 мл №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ия хранения: хранить при  температуре 2-1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в защищенном от света месте. Не замораживать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ребованиям нормативных документов. Весь поставляемый товар должен соответствовать требованиям, предъявляемым санитарно- эпидемиологическим нормам и  правилам с предоставлением соответствующих сертификатов и других документов. Препараты не замораживать, избегать воздействия солнечных лучей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вар должен  по качеству и комплектности соответствовать техническим норма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ехническим характеристик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инструкции по эксплуатации на русском языке, оговаривающей основные технические характеристики и свойства товар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ставляемый товар должен быть соответствующим образом упакован и промаркирован: отечественный  товар  в соответствии с требованиями Федерального закона от 12.04.2010г. №61» Об обращении лекарственных средств», импортный  товар – международным стандарт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2"/>
                <w:sz w:val="20"/>
              </w:rPr>
              <w:t xml:space="preserve">Поставка Товара осуществляется силами Поставщика со всей необходимой документацией.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7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й источник - ФОМС</w:t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5 000,00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, стоимость товара, расходы на доставку до заказчика, уплату таможенных пошлин, налоги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</w:rPr>
              <w:t>с учетом НДС, сборы и другие  обязательные платежи</w:t>
            </w:r>
          </w:p>
        </w:tc>
      </w:tr>
      <w:tr>
        <w:trPr>
          <w:trHeight w:val="314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позднее 5 (пяти) рабочих дней с момента заключения муниципального  контракт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в течение 20 (двадцати) банковских дней  после поставки товара заказчику на основании товарно - транспортной накладной, счета – фактуры и  акта приемки- передачи товара на склад заказчика, путем перечисления денежных средств на расчетный счет поставщик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autoSpaceDE w:val="false"/>
        <w:ind w:left="4860" w:hanging="12"/>
        <w:rPr/>
      </w:pPr>
      <w:r>
        <w:rPr>
          <w:sz w:val="22"/>
          <w:szCs w:val="22"/>
        </w:rPr>
        <w:t>от 16.03.2011.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14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, стоимость товара, расходы на доставку до заказчика, уплату таможенных пошлин, налоги, сборы и другие 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140</w:t>
      </w:r>
      <w:r>
        <w:rPr>
          <w:sz w:val="22"/>
          <w:szCs w:val="22"/>
        </w:rPr>
        <w:t xml:space="preserve"> от 16.03.2011, с учетом предложения о цене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__</w:t>
      </w:r>
    </w:p>
    <w:p>
      <w:pPr>
        <w:pStyle w:val="Normal"/>
        <w:jc w:val="center"/>
        <w:rPr/>
      </w:pPr>
      <w:r>
        <w:rPr/>
        <w:t>на поставку лекарствен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  «___»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 «1-я городская клиническая больница», именуемое в дальнейшем «Заказчик», в лице главного врача Чикина Андрея Николаевича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___________ 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 Поставщик обязуется поставить лекарственные препараты (далее — Товар) в соответствии со Спецификацией (Приложение №1) Заказчику, а Заказчик обязуется принять этот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Условия по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>Доставка Товара на склад Заказчика осуществляется силами и средствами Поставщик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Обязанности Поставщ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 Поставить Товар Заказчику в срок не позднее 5 (пяти)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/>
        <w:t>3.1.2. 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/>
      </w:pPr>
      <w:r>
        <w:rPr/>
        <w:t>3.1.3. Своевременно передать Заказчику товарно-транспортные накладные и сопроводительную документацию на отгруженный Товар.</w:t>
      </w:r>
    </w:p>
    <w:p>
      <w:pPr>
        <w:pStyle w:val="Normal"/>
        <w:jc w:val="both"/>
        <w:rPr/>
      </w:pPr>
      <w:r>
        <w:rPr/>
        <w:t>3.1.4. За свой счет заменить некачественный Товар в течение 10 (десяти) календарных дней со дня получения претензии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бязанности Заказч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Заказчик обязан:</w:t>
      </w:r>
    </w:p>
    <w:p>
      <w:pPr>
        <w:pStyle w:val="Normal"/>
        <w:jc w:val="both"/>
        <w:rPr/>
      </w:pPr>
      <w:r>
        <w:rPr/>
        <w:t>4.1.1. Принять Товар от Поставщика по количеству и качеству по товарно-транспортной накладной в момент передачи.</w:t>
      </w:r>
    </w:p>
    <w:p>
      <w:pPr>
        <w:pStyle w:val="Normal"/>
        <w:jc w:val="both"/>
        <w:rPr/>
      </w:pPr>
      <w:r>
        <w:rPr/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Цена и порядок ра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 Цена настоящего Контракта составляет _____________рублей (______________________ ______ рублей _____ копеек), в т.ч. НДС ___________________, и включает в себя</w:t>
      </w:r>
      <w:r>
        <w:rPr>
          <w:sz w:val="20"/>
        </w:rPr>
        <w:t xml:space="preserve"> </w:t>
      </w:r>
      <w:r>
        <w:rPr/>
        <w:t>все расходы, связанные с исполнением контракта, в том числе, стоимость товара, расходы на доставку до Заказчика, уплату таможенных пошлин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Normal"/>
        <w:widowControl w:val="false"/>
        <w:autoSpaceDE w:val="false"/>
        <w:jc w:val="both"/>
        <w:rPr/>
      </w:pPr>
      <w:r>
        <w:rPr/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Все расчеты с Поставщиком производит Заказчик за  счет средств ФОМС.</w:t>
      </w:r>
    </w:p>
    <w:p>
      <w:pPr>
        <w:pStyle w:val="Normal"/>
        <w:jc w:val="both"/>
        <w:rPr/>
      </w:pPr>
      <w:r>
        <w:rPr/>
        <w:t>5.5. Оплата производится безналичным путем в течение 20 (двадцати) банковских дней  после поставки товара Заказчику на основании товарно-транспортной накладной, счета-фактуры и  акта приемки-передачи Товара на склад Заказчика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Качество товара и упа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1. Поставляемый </w:t>
      </w:r>
      <w:r>
        <w:rPr>
          <w:color w:val="000000"/>
        </w:rPr>
        <w:t>Товар должен быть в соответствующей упаковке без видимых повреждений. Упаковка и маркировка должны соответствовать Федеральному закону от 12.04.2010 № 61-ФЗ «Об обращении лекарственных средств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70% основного срока годности препара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В случае просрочки исполнения Поставщиком срока поставки Товара, указанного в п.3.1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,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Порядок приемки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5 (пяти)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(пяти)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(десяти) календарных дней по обнаружении недостатков. </w:t>
      </w:r>
    </w:p>
    <w:p>
      <w:pPr>
        <w:pStyle w:val="Normal"/>
        <w:autoSpaceDE w:val="false"/>
        <w:jc w:val="both"/>
        <w:rPr/>
      </w:pPr>
      <w:r>
        <w:rPr/>
        <w:t>8.12. Претензия, вытекающая из поставки некачественного Товара, либо недопоставки Товара, предъявляется Заказчиком Поставщику в течение 10 (десяти)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8.13. О результатах рассмотрения претензии Поставщик сообщает Заказчику в течение 10 (десяти) календарных дней со дня предъявления претенз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9. Срок поставки товар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9.1 Сроки поставки Товара — в течение 5 (пяти)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Обстоятельства непреодолимой си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spacing w:val="-2"/>
        </w:rPr>
      </w:pPr>
      <w:r>
        <w:rPr>
          <w:spacing w:val="-2"/>
        </w:rPr>
        <w:t>11. Порядок разрешения споров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1.1. 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1.2. В случае невозможности разрешения споров путем переговоров, стороны передают их на рассмотрение в Арбитражный суд Ивановской област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12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1. Во всем ином, что не предусмотрено в настоящем Контракте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2. Настоящий Контракт вступает в силу с момента подписания и действует до 31.05.2011 г., но до полного исполнения своих обязательств сторонами по настоящему контракту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jc w:val="both"/>
        <w:rPr/>
      </w:pPr>
      <w:r>
        <w:rPr/>
        <w:t xml:space="preserve"> </w:t>
      </w:r>
      <w:r>
        <w:rPr/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jc w:val="both"/>
        <w:rPr/>
      </w:pPr>
      <w:r>
        <w:rPr/>
        <w:t xml:space="preserve"> </w:t>
      </w:r>
      <w:r>
        <w:rPr/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3. Юридические адреса и 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ул. Парижской Коммуны, д.5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38-39-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22541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404810600000030011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120" w:hanging="0"/>
        <w:jc w:val="both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>к муниципальному контракту №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 xml:space="preserve">от «__» _________ 2011г. 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СПЕЦИФИКАЦ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9"/>
        <w:gridCol w:w="1620"/>
        <w:gridCol w:w="807"/>
        <w:gridCol w:w="1314"/>
        <w:gridCol w:w="1229"/>
        <w:gridCol w:w="12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ед. продук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                 </w:t>
      </w:r>
      <w:r>
        <w:rPr>
          <w:caps/>
        </w:rPr>
        <w:t>Поставщик:                                                  Заказчик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0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«1-я городская клиническая больница»</w:t>
            </w:r>
          </w:p>
        </w:tc>
      </w:tr>
      <w:tr>
        <w:trPr>
          <w:trHeight w:val="36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2"/>
    </w:lvlOverride>
  </w:num>
  <w:num w:numId="8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2:00Z</dcterms:created>
  <dc:creator>Наталья</dc:creator>
  <dc:description/>
  <cp:keywords/>
  <dc:language>en-US</dc:language>
  <cp:lastModifiedBy>Анна Александровна Плечкина</cp:lastModifiedBy>
  <cp:lastPrinted>2011-03-10T16:24:00Z</cp:lastPrinted>
  <dcterms:modified xsi:type="dcterms:W3CDTF">2011-03-16T14:11:00Z</dcterms:modified>
  <cp:revision>9</cp:revision>
  <dc:subject/>
  <dc:title>Участникам размещения заказа</dc:title>
</cp:coreProperties>
</file>