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8.12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125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6"/>
        <w:gridCol w:w="1552"/>
        <w:gridCol w:w="3008"/>
        <w:gridCol w:w="1090"/>
        <w:gridCol w:w="1395"/>
      </w:tblGrid>
      <w:tr>
        <w:trPr>
          <w:trHeight w:val="461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Централизованная библиотечная система города Иванова</w:t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заказчик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 г.  Иваново, ул. Багаева, д.37</w:t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ano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9-77</w:t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12.2011 до 09:00</w:t>
            </w:r>
          </w:p>
        </w:tc>
      </w:tr>
      <w:tr>
        <w:trPr>
          <w:trHeight w:val="16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6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омпью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енно Спецификации (Приложение № 1 к извещению запроса о проведении котировок)</w:t>
            </w:r>
          </w:p>
        </w:tc>
      </w:tr>
      <w:tr>
        <w:trPr>
          <w:trHeight w:val="9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го товара  должны соответствовать Спецификации (Приложение № 1 к извещению запроса о проведении котировок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поставщико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рантия на товар – 1 (один) год, с момента подписания акта приема-передачи товара.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627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(трех)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и прием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ЕЦИФИКАЦИЯ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70"/>
        <w:gridCol w:w="23"/>
        <w:gridCol w:w="34"/>
        <w:gridCol w:w="17"/>
        <w:gridCol w:w="16"/>
        <w:gridCol w:w="34"/>
        <w:gridCol w:w="4718"/>
        <w:gridCol w:w="850"/>
        <w:gridCol w:w="851"/>
      </w:tblGrid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в комплекте (сервер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3-го уровня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3 Г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строенного видео ядра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ShaderModel 4.1; RAMDAC 350 МГц; в качестве видеопамяти используется буфер из оперативной памяти до 1748 Мб </w:t>
              <w:br/>
              <w:t xml:space="preserve">Встроенный аппаратный видеодекодер Blu-ray, HD DVD </w:t>
              <w:br/>
              <w:t xml:space="preserve">Возможно подключение двух мониторов одновременно </w:t>
              <w:br/>
              <w:t>Частота видео процессора – не менее 850 МГц или до 1.1 ГГц в режиме TurboBo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инструкций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SE, SSE2, SSE3, SSE4.2, </w:t>
            </w:r>
            <w:r>
              <w:rPr>
                <w:sz w:val="20"/>
                <w:szCs w:val="20"/>
              </w:rPr>
              <w:t>расширения</w:t>
            </w:r>
            <w:r>
              <w:rPr>
                <w:sz w:val="20"/>
                <w:szCs w:val="20"/>
                <w:lang w:val="en-US"/>
              </w:rPr>
              <w:t xml:space="preserve"> AVX, Intel Virtualization Technology (VT-x), Enhanced Halt State (C1E), EnhancedIntelSpeedstepTechnology, EVP (Enhanced Virus Protection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Execute Disable Bi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67 Express Chipse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перативной памят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  <w:r>
              <w:rPr>
                <w:sz w:val="20"/>
                <w:szCs w:val="20"/>
                <w:lang w:val="en-US"/>
              </w:rPr>
              <w:t>x DI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1333/1066 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C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fferedMemo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 2.0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от 1x, 2 слота 16x (слоты 16х работают в режиме 16-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 6Gb/s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нала с возможностью подключения 2х внутренних устрой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UDMA/13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2x USB 3.0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4x USB 2.0, 1x IEEE1394 (6-pin), 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 Powerede SATA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1x HDMI, 1x DisplayPort, 1x </w:t>
            </w:r>
            <w:r>
              <w:rPr>
                <w:sz w:val="20"/>
                <w:szCs w:val="20"/>
              </w:rPr>
              <w:t>оптический</w:t>
            </w:r>
            <w:r>
              <w:rPr>
                <w:sz w:val="20"/>
                <w:szCs w:val="20"/>
                <w:lang w:val="en-US"/>
              </w:rPr>
              <w:t xml:space="preserve"> S/PDIF-out, Line-in, Mic-in, Front-out, rear-out, sub/center-out, Surround-ou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-фактор -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Micro ATX (244 x 244 м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DRI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амят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33M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ёсткий диск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200 оборотов/м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е менее 2,0 Т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оступ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NCQ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.19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w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 и матери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.5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рзина для HD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ъе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 USB с подключением к внутренним разъемам МП, 2 аудиоразъем аminiJack с подключением к внутренним разъемам М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висячего зам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орпус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П в корпус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 p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видеок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6-pin разъ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x 451 x 44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пита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нипуля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включая колесико-кноп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прокр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устойчив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(CCFL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 кд/м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:1 - статическая; 150000:1 – динам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сGt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обз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 по горизонтали, 178° по вертик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монит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VI, VGA (15-пиновый коннектор D-sub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Вт; в режиме сбережения энергии - 1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Производит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е менее 12 месяцев, ПО 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70"/>
        <w:gridCol w:w="57"/>
        <w:gridCol w:w="17"/>
        <w:gridCol w:w="16"/>
        <w:gridCol w:w="34"/>
        <w:gridCol w:w="4718"/>
        <w:gridCol w:w="850"/>
        <w:gridCol w:w="851"/>
      </w:tblGrid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в комплекте (для работы с графичекими программам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3-го уровн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,8 Г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67 Express Chipse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перативной памят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  <w:r>
              <w:rPr>
                <w:sz w:val="20"/>
                <w:szCs w:val="20"/>
                <w:lang w:val="en-US"/>
              </w:rPr>
              <w:t>x DI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1333/1066 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C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fferedMemo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 2.0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от 1x, 2 слота 16x (слоты 16х работают в режиме 16-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Serial ATA 6Gb/s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нала с возможностью подключения 2х внутренних устрой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UDMA/13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2x USB 3.0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4x USB 2.0, 1x IEEE1394 (6-pin), 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 Powerede SATA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1x HDMI, 1x DisplayPort, 1x </w:t>
            </w:r>
            <w:r>
              <w:rPr>
                <w:sz w:val="20"/>
                <w:szCs w:val="20"/>
              </w:rPr>
              <w:t>оптический</w:t>
            </w:r>
            <w:r>
              <w:rPr>
                <w:sz w:val="20"/>
                <w:szCs w:val="20"/>
                <w:lang w:val="en-US"/>
              </w:rPr>
              <w:t xml:space="preserve"> S/PDIF-out, Line-in, Mic-in, Front-out, rear-out, sub/center-out, Surround-ou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-фактор -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Micro ATX (244 x 244 м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DRI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амят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33M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ёсткий диск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200 оборотов/м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оступ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NCQ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.19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w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 и матери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.5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рзина для HD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ъе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 USB с подключением к внутренним разъемам МП, 2 аудиоразъем аminiJack с подключением к внутренним разъемам М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висячего зам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орпус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П в корпус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 p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видеок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6-pin разъ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x 451 x 44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пита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рта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роцес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н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DirectX10.1, OpenGL 3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не менее 590 МГц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2D/3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 x 1600 при подключении к DVI монитору, 2048 x 1536 @ 85 Гц (при подключении к аналоговому монитор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ейдерных процессор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работают на удвоенной частоте 1.405 ГГц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, не менее 1024 Мб при использовании системной памяти для кадрового буфе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амя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Гц (1.6 ГГц DDR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иксельных конвейер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8 блоков выборки тексту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видеокар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(радиатор + вентилятор на процессор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-I, HDMI, 15-пиновый коннектор D-Su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пуля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включая колесико-кноп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прокр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устойчив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(CCFL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 кд/м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:1 - статическая; 150000:1 – динам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сGt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920 x 10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обз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 по горизонтали, 178° по вертик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монит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VI, VGA (15-пиновый коннектор D-sub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Вт; в режиме сбережения энергии - 1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Производит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е менее 12 месяцев, ПО 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70"/>
        <w:gridCol w:w="57"/>
        <w:gridCol w:w="17"/>
        <w:gridCol w:w="16"/>
        <w:gridCol w:w="34"/>
        <w:gridCol w:w="4718"/>
        <w:gridCol w:w="850"/>
        <w:gridCol w:w="851"/>
      </w:tblGrid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в комплек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3-го уровн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3 Г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строенного видео ядр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ShaderModel 4.1; RAMDAC 350 МГц; в качестве видеопамяти используется буфер из оперативной памяти до 1748 Мб </w:t>
              <w:br/>
              <w:t xml:space="preserve">Встроенный аппаратный видеодекодер Blu-ray, HD DVD </w:t>
              <w:br/>
              <w:t xml:space="preserve">Возможно подключение двух мониторов одновременно </w:t>
              <w:br/>
              <w:t>Частота видео процессора – не менее 850 МГц или до 1.1 ГГц в режиме TurboBo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инструкций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SE, SSE2, SSE3, SSE4.2, </w:t>
            </w:r>
            <w:r>
              <w:rPr>
                <w:sz w:val="20"/>
                <w:szCs w:val="20"/>
              </w:rPr>
              <w:t>расширения</w:t>
            </w:r>
            <w:r>
              <w:rPr>
                <w:sz w:val="20"/>
                <w:szCs w:val="20"/>
                <w:lang w:val="en-US"/>
              </w:rPr>
              <w:t xml:space="preserve"> AVX, Intel Virtualization Technology (VT-x), Enhanced Halt State (C1E), EnhancedIntelSpeedstepTechnology, EVP (Enhanced Virus Protection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Execute Disable Bi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67 Express Chipse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перативной памят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  <w:r>
              <w:rPr>
                <w:sz w:val="20"/>
                <w:szCs w:val="20"/>
                <w:lang w:val="en-US"/>
              </w:rPr>
              <w:t>x DI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1333/1066 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C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fferedMemo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 2.0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от 1x, 2 слота 16x (слоты 16х работают в режиме 16-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 6Gb/s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нала с возможностью подключения 2х внутренних устрой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UDMA/13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2x USB 3.0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4x USB 2.0, 1x IEEE1394 (6-pin), 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 Powerede SATA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1x HDMI, 1x DisplayPort, 1x </w:t>
            </w:r>
            <w:r>
              <w:rPr>
                <w:sz w:val="20"/>
                <w:szCs w:val="20"/>
              </w:rPr>
              <w:t>оптический</w:t>
            </w:r>
            <w:r>
              <w:rPr>
                <w:sz w:val="20"/>
                <w:szCs w:val="20"/>
                <w:lang w:val="en-US"/>
              </w:rPr>
              <w:t xml:space="preserve"> S/PDIF-out, Line-in, Mic-in, Front-out, rear-out, sub/center-out, Surround-ou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-фактор -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Micro ATX (244 x 244 м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DRI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амят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33M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ёсткий диск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200 оборотов/м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оступ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NCQ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.19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w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 и матери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.5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рзина для HD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ъе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 USB с подключением к внутренним разъемам МП, 2 аудиоразъем аminiJack с подключением к внутренним разъемам М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висячего зам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орпус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П в корпус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 p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видеок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6-pin разъ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x 451 x 44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пита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нипуля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включая колесико-кноп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прокр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устойчив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(CCFL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 кд/м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:1 - статическая; 150000:1 – динам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сGt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обз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 по горизонтали, 178° по вертик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монит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VI, VGA (15-пиновый коннектор D-sub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Вт; в режиме сбережения энергии - 1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Производит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е менее 12 месяцев, ПО 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left="4860" w:hanging="1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№ </w:t>
      </w:r>
      <w:r>
        <w:rPr>
          <w:rFonts w:eastAsia="Times New Roman"/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1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4860" w:hanging="1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4860" w:hanging="1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т 08.12.2011 г.</w:t>
      </w:r>
    </w:p>
    <w:p>
      <w:pPr>
        <w:pStyle w:val="Normal"/>
        <w:suppressAutoHyphens w:val="false"/>
        <w:autoSpaceDE w:val="false"/>
        <w:ind w:left="4860" w:hanging="1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№ </w:t>
      </w:r>
      <w:r>
        <w:rPr>
          <w:rFonts w:eastAsia="Times New Roman"/>
          <w:sz w:val="22"/>
          <w:szCs w:val="22"/>
          <w:u w:val="single"/>
          <w:lang w:eastAsia="ru-RU"/>
        </w:rPr>
        <w:t>1255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Сведения об участнике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на муниципального контракта __________________________________________ руб. ____ коп., </w:t>
      </w:r>
    </w:p>
    <w:p>
      <w:pPr>
        <w:pStyle w:val="Normal"/>
        <w:suppressAutoHyphens w:val="false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</w:t>
      </w:r>
      <w:r>
        <w:rPr>
          <w:rFonts w:eastAsia="Times New Roman"/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_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rFonts w:eastAsia="Times New Roman"/>
          <w:sz w:val="22"/>
          <w:szCs w:val="22"/>
          <w:u w:val="single"/>
          <w:lang w:eastAsia="ru-RU"/>
        </w:rPr>
        <w:t>1255</w:t>
      </w:r>
      <w:r>
        <w:rPr>
          <w:rFonts w:eastAsia="Times New Roman"/>
          <w:sz w:val="22"/>
          <w:szCs w:val="22"/>
          <w:lang w:eastAsia="ru-RU"/>
        </w:rPr>
        <w:t xml:space="preserve"> от 08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sz w:val="22"/>
          <w:szCs w:val="22"/>
          <w:lang w:eastAsia="ru-RU"/>
        </w:rPr>
        <w:tab/>
        <w:tab/>
      </w:r>
      <w:r>
        <w:rPr>
          <w:rFonts w:eastAsia="Times New Roman"/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.П.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</w:t>
        <w:tab/>
        <w:tab/>
        <w:tab/>
        <w:t xml:space="preserve"> «__» ____ 2011 год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Централизованная библиотечная система города Иванова, именуемое в дальнейшем «Заказчик», в лице директора Аношиной Е.Н., действующего на основании Положения, с одной стороны, и __________________________, именуемое в дальнейшем «Поставщик», в лице __________________________, действующего на основании ________, с другой стороны, вместе именуемые «Стороны» на основании протокола _______________№ _______ от ________ заключили настоящий Муниципальный контракт (далее -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ов в комплекте Заказчику, согласно Спецификации, являющейся Приложением № 1 к настоящему контракту (далее -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2.1.Цена настоящего Контракта составляет _____________________________________________ (_________________________________ ) руб. ____ коп., в т.ч. НДС ________________________</w:t>
      </w:r>
      <w:r>
        <w:rPr>
          <w:b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Цена включает в себя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и прием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1.</w:t>
      </w:r>
    </w:p>
    <w:p>
      <w:pPr>
        <w:pStyle w:val="Normal"/>
        <w:jc w:val="both"/>
        <w:rPr/>
      </w:pP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.</w:t>
      </w:r>
    </w:p>
    <w:p>
      <w:pPr>
        <w:pStyle w:val="Normal"/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3 (трех) рабочих дней со дня подписания Контракта согласно спецификации на товар (приложение №1 к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ул. Багаева, 37, Центральная городская библиот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both"/>
        <w:rPr/>
      </w:pPr>
      <w:r>
        <w:rPr/>
        <w:t>5.1. Поставщик вправе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:</w:t>
      </w:r>
    </w:p>
    <w:p>
      <w:pPr>
        <w:pStyle w:val="Normal"/>
        <w:jc w:val="both"/>
        <w:rPr/>
      </w:pPr>
      <w:r>
        <w:rPr/>
        <w:t>5.2.1. передать Заказчику в обусловленный контрактом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1 (один) год с момента подписания акта сдачи-приемки товара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1 (одного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Если обстоятельства, указанные в п 8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765</wp:posOffset>
                </wp:positionV>
                <wp:extent cx="612013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униципальное учреждение культуры Централизованная библиотечная система г. Иванов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МУК ЦБС г. Иваново)    153000, г. Иваново, ул. Багаева, 37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ИНН 3731021851   КПП 3702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УФК по Ивановской области (Финансово-казначейское управление администрации  г. Иваново – МУК Централизованная библиотечная система г. Иваново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/с 40204810800000000054,  ГРКЦ ГУ Банка России по Ивановской обл.   г. Иванов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БИК 0424060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8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9pt;height:94.45pt;mso-wrap-distance-left:9.05pt;mso-wrap-distance-right:9.05pt;mso-wrap-distance-top:0pt;mso-wrap-distance-bottom:0pt;margin-top:11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Муниципальное учреждение культуры Централизованная библиотечная система г. Иванов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(МУК ЦБС г. Иваново)    153000, г. Иваново, ул. Багаева, 37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</w:rPr>
                        <w:t>ИНН 3731021851   КПП 37020100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0"/>
                        </w:rPr>
                        <w:t>УФК по Ивановской области (Финансово-казначейское управление администрации  г. Иваново – МУК Централизованная библиотечная система г. Иваново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Р/с 40204810800000000054,  ГРКЦ ГУ Банка России по Ивановской обл.   г. Иваново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</w:rPr>
                        <w:t>БИК 04240600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00008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  <w:tab/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ab/>
        <w:tab/>
        <w:t>Директор МУК ЦБС г. Иванова</w:t>
      </w:r>
    </w:p>
    <w:p>
      <w:pPr>
        <w:pStyle w:val="Normal"/>
        <w:ind w:right="-185" w:hanging="0"/>
        <w:rPr/>
      </w:pPr>
      <w:r>
        <w:rPr/>
        <w:tab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 Аношин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му контракту № _____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« ____ » ____________ 2011 г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49" w:hanging="0"/>
        <w:jc w:val="center"/>
        <w:outlineLvl w:val="1"/>
        <w:rPr>
          <w:rFonts w:eastAsia="Times New Roman"/>
          <w:b/>
          <w:b/>
          <w:bCs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iCs/>
          <w:sz w:val="22"/>
          <w:szCs w:val="22"/>
          <w:lang w:eastAsia="ru-RU"/>
        </w:rPr>
        <w:t xml:space="preserve">СПЕЦИФИКАЦИЯ </w:t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а поставку товара</w:t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4"/>
        <w:gridCol w:w="1827"/>
        <w:gridCol w:w="1438"/>
        <w:gridCol w:w="1498"/>
        <w:gridCol w:w="1364"/>
        <w:gridCol w:w="12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ставляемого това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рактеристики поставляемого тов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а за единицу,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, рубл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4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  <w:tab/>
      </w:r>
      <w:r>
        <w:rPr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иректор МУК ЦБС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 Е.Н. Анош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пределение максимальной цены контракта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учение рынка товаров, работ, услуг)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en-US"/>
        </w:rPr>
        <w:t>Способ изучения рынка: кабинетное исследование. Дата изучения рынка 30.11.2011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информац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комптекс-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о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с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57"/>
        <w:gridCol w:w="17"/>
        <w:gridCol w:w="16"/>
        <w:gridCol w:w="34"/>
        <w:gridCol w:w="4143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в комплекте (сервер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00,00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00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3-го уровн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шин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.3 Г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встроенного видео яд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держка ShaderModel 4.1; RAMDAC 350 МГц; в качестве видеопамяти используется буфер из оперативной памяти до 1748 Мб </w:t>
              <w:br/>
              <w:t xml:space="preserve">Встроенный аппаратный видеодекодерBlu-ray, HD DVD </w:t>
              <w:br/>
              <w:t xml:space="preserve">Возможно подключение двух мониторов одновременно </w:t>
              <w:br/>
              <w:t>Частота видео процессора – не менее 850 МГц или до 1.1 ГГц в режиме TurboBoo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ы инструкций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SE, SSE2, SSE3, SSE4.2, </w:t>
            </w:r>
            <w:r>
              <w:rPr>
                <w:sz w:val="20"/>
                <w:szCs w:val="20"/>
                <w:lang w:eastAsia="en-US"/>
              </w:rPr>
              <w:t>расширения</w:t>
            </w:r>
            <w:r>
              <w:rPr>
                <w:sz w:val="20"/>
                <w:szCs w:val="20"/>
                <w:lang w:val="en-US" w:eastAsia="en-US"/>
              </w:rPr>
              <w:t xml:space="preserve"> AVX, Intel Virtualization Technology (VT-x), Enhanced Halt State (C1E), EnhancedIntelSpeedstepTechnology, EVP (Enhanced Virus Protection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z w:val="20"/>
                <w:szCs w:val="20"/>
                <w:lang w:val="en-US" w:eastAsia="en-US"/>
              </w:rPr>
              <w:t xml:space="preserve"> Execute Disable Bit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псет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67 Express Chipse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перативнойпамя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ее 4 </w:t>
            </w:r>
            <w:r>
              <w:rPr>
                <w:sz w:val="20"/>
                <w:szCs w:val="20"/>
                <w:lang w:val="en-US" w:eastAsia="en-US"/>
              </w:rPr>
              <w:t>xDIMM</w:t>
            </w:r>
            <w:r>
              <w:rPr>
                <w:sz w:val="20"/>
                <w:szCs w:val="20"/>
                <w:lang w:eastAsia="en-US"/>
              </w:rPr>
              <w:t xml:space="preserve">, неменее 32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DR</w:t>
            </w:r>
            <w:r>
              <w:rPr>
                <w:sz w:val="20"/>
                <w:szCs w:val="20"/>
                <w:lang w:eastAsia="en-US"/>
              </w:rPr>
              <w:t xml:space="preserve">3 1333/1066 </w:t>
            </w:r>
            <w:r>
              <w:rPr>
                <w:sz w:val="20"/>
                <w:szCs w:val="20"/>
                <w:lang w:val="en-US" w:eastAsia="en-US"/>
              </w:rPr>
              <w:t>N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CC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U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ufferedMemor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ты расшире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 Express 2.0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лот 1x, 2 слота 16x (слоты 16х работают в режиме 16-4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-I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 6Gb/s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анала с возможностью подключения 2х внутренних устройст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UDMA/13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x PS/2 </w:t>
            </w:r>
            <w:r>
              <w:rPr>
                <w:sz w:val="20"/>
                <w:szCs w:val="20"/>
                <w:lang w:eastAsia="en-US"/>
              </w:rPr>
              <w:t>клавиатура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мышь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2x USB 3.0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4x USB 2.0, 1x IEEE1394 (6-pin), 1</w:t>
            </w:r>
            <w:r>
              <w:rPr>
                <w:sz w:val="20"/>
                <w:szCs w:val="20"/>
                <w:lang w:eastAsia="en-US"/>
              </w:rPr>
              <w:t>х</w:t>
            </w:r>
            <w:r>
              <w:rPr>
                <w:sz w:val="20"/>
                <w:szCs w:val="20"/>
                <w:lang w:val="en-US" w:eastAsia="en-US"/>
              </w:rPr>
              <w:t xml:space="preserve">PoweredeSATA, 1x RJ-45 LAN, 1x VGA </w:t>
            </w:r>
            <w:r>
              <w:rPr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val="en-US" w:eastAsia="en-US"/>
              </w:rPr>
              <w:t xml:space="preserve">, 1x DVI-D, 1x HDMI, 1x DisplayPort, 1x </w:t>
            </w:r>
            <w:r>
              <w:rPr>
                <w:sz w:val="20"/>
                <w:szCs w:val="20"/>
                <w:lang w:eastAsia="en-US"/>
              </w:rPr>
              <w:t>оптический</w:t>
            </w:r>
            <w:r>
              <w:rPr>
                <w:sz w:val="20"/>
                <w:szCs w:val="20"/>
                <w:lang w:val="en-US" w:eastAsia="en-US"/>
              </w:rPr>
              <w:t xml:space="preserve"> S/PDIF-out, Line-in, Mic-in, Front-out, rear-out, sub/center-out, Surround-ou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XP x64, Windows XP, Windows MCE 2005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-фактор -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ATX (244 x 244 м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амять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II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й объем памя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8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333MHz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Жёсткий диск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200 оборотов/ми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,0 Т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ф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6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TA 6Gb/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время досту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NCQ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.19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рпус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er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стенки и материа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ль 0.5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яя корзина для HD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ъем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на передней панел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USB с подключением к внутренним разъемам МП, 2 аудиоразъемаminiJack с подключением к внутренним разъемам МП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ля для висячего замк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 корпу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БП в корпус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о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блока пит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мат.пл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+4 pi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видеокар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x 6-pin разъ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для подключения HDD/FDD/SAT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1/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x 451 x 443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 пита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ш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анипуля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датч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ноп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включая колесико-кнопк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ая прокрут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1.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виату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ой бл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гоустойчив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PV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а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ая (CCFL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к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00 кд/м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:1 - статическая; 150000:1 – динамическ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ь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ов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откл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мсGt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 x 10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ы обз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° по горизонтали, 178° по вертик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монит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x DVI, VGA (15-пиновый коннектор D-sub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высоты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Вт; в режиме сбережения энергии - 1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аран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я Производ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есяцев,ПО не менее 12 месяце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в комплекте (для работы с графическими программами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5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50,00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0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3-го уровн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шин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не менее 2,8 Г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псет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67 Express Chipse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перативнойпамя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ее 4 </w:t>
            </w:r>
            <w:r>
              <w:rPr>
                <w:sz w:val="20"/>
                <w:szCs w:val="20"/>
                <w:lang w:val="en-US" w:eastAsia="en-US"/>
              </w:rPr>
              <w:t>xDIMM</w:t>
            </w:r>
            <w:r>
              <w:rPr>
                <w:sz w:val="20"/>
                <w:szCs w:val="20"/>
                <w:lang w:eastAsia="en-US"/>
              </w:rPr>
              <w:t xml:space="preserve">, неменее 32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DR</w:t>
            </w:r>
            <w:r>
              <w:rPr>
                <w:sz w:val="20"/>
                <w:szCs w:val="20"/>
                <w:lang w:eastAsia="en-US"/>
              </w:rPr>
              <w:t xml:space="preserve">3 1333/1066 </w:t>
            </w:r>
            <w:r>
              <w:rPr>
                <w:sz w:val="20"/>
                <w:szCs w:val="20"/>
                <w:lang w:val="en-US" w:eastAsia="en-US"/>
              </w:rPr>
              <w:t>N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CC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U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ufferedMemor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ты расшире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 Express 2.0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лот 1x, 2 слота 16x (слоты 16х работают в режиме 16-4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-I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 6Gb/s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анала с возможностью подключения 2х внутренних устройст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UDMA/13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x PS/2 </w:t>
            </w:r>
            <w:r>
              <w:rPr>
                <w:sz w:val="20"/>
                <w:szCs w:val="20"/>
                <w:lang w:eastAsia="en-US"/>
              </w:rPr>
              <w:t>клавиатура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мышь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2x USB 3.0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4x USB 2.0, 1x IEEE1394 (6-pin), 1</w:t>
            </w:r>
            <w:r>
              <w:rPr>
                <w:sz w:val="20"/>
                <w:szCs w:val="20"/>
                <w:lang w:eastAsia="en-US"/>
              </w:rPr>
              <w:t>х</w:t>
            </w:r>
            <w:r>
              <w:rPr>
                <w:sz w:val="20"/>
                <w:szCs w:val="20"/>
                <w:lang w:val="en-US" w:eastAsia="en-US"/>
              </w:rPr>
              <w:t xml:space="preserve">PoweredeSATA, 1x RJ-45 LAN, 1x VGA </w:t>
            </w:r>
            <w:r>
              <w:rPr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val="en-US" w:eastAsia="en-US"/>
              </w:rPr>
              <w:t xml:space="preserve">, 1x DVI-D, 1x HDMI, 1x DisplayPort, 1x </w:t>
            </w:r>
            <w:r>
              <w:rPr>
                <w:sz w:val="20"/>
                <w:szCs w:val="20"/>
                <w:lang w:eastAsia="en-US"/>
              </w:rPr>
              <w:t>оптический</w:t>
            </w:r>
            <w:r>
              <w:rPr>
                <w:sz w:val="20"/>
                <w:szCs w:val="20"/>
                <w:lang w:val="en-US" w:eastAsia="en-US"/>
              </w:rPr>
              <w:t xml:space="preserve"> S/PDIF-out, Line-in, Mic-in, Front-out, rear-out, sub/center-out, Surround-ou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XP x64, Windows XP, Windows MCE 2005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-фактор -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ATX (244 x 244 м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амять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II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й объем памя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333MHz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Жёсткий диск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200 оборотов/ми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,0 Т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ф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6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TA 6Gb/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время досту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NCQ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.19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рпус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er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стенки и материа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ль 0.5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яя корзина для HD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ъем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на передней панел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USB с подключением к внутренним разъемам МП, 2 аудиоразъемаminiJack с подключением к внутренним разъемам МП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ля для висячего замк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 корпу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БП в корпус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о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блока пит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мат.пл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+4 pi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видеокар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x 6-pin разъ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для подключения HDD/FDD/SAT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1/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x 451 x 443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 пита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ш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ео карт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роце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н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DirectX10.1, OpenGL 3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не менее 590 МГц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2D/3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 x 1600 при подключении к DVI монитору, 2048 x 1536 @ 85 Гц (при подключении к аналоговому монитору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ейдерных процессор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работают на удвоенной частоте 1.405 ГГц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, не менее 1024 Мб при использовании системной памяти для кадрового буфе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амя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Гц (1.6 ГГц DDR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иксельных конвейер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8 блоков выборки текст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видеокар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(радиатор + вентилятор на процессоре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-I, HDMI, 15-пиновый коннектор D-Su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анипуля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датч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ноп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включая колесико-кнопк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ая прокрут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1.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виату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ой бл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гоустойчив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PV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а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ая (CCFL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к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00 кд/м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:1 - статическая; 150000:1 – динамическ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ь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ов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откл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мсGt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 x 10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ы обз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° по горизонтали, 178° по вертик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монит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x DVI, VGA (15-пиновый коннектор D-sub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высоты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Вт; в режиме сбережения энергии - 1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аран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я Производ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есяцев,ПО не менее 12 месяце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57"/>
        <w:gridCol w:w="17"/>
        <w:gridCol w:w="16"/>
        <w:gridCol w:w="34"/>
        <w:gridCol w:w="4143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ьютер в комплекте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00,00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90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3-го уровн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шин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.3 Г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встроенного видео яд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держка ShaderModel 4.1; RAMDAC 350 МГц; в качестве видеопамяти используется буфер из оперативной памяти до 1748 Мб </w:t>
              <w:br/>
              <w:t xml:space="preserve">Встроенный аппаратный видеодекодерBlu-ray, HD DVD </w:t>
              <w:br/>
              <w:t xml:space="preserve">Возможно подключение двух мониторов одновременно </w:t>
              <w:br/>
              <w:t>Частота видео процессора – не менее 850 МГц или до 1.1 ГГц в режиме TurboBoo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ы инструкций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SE, SSE2, SSE3, SSE4.2, </w:t>
            </w:r>
            <w:r>
              <w:rPr>
                <w:sz w:val="20"/>
                <w:szCs w:val="20"/>
                <w:lang w:eastAsia="en-US"/>
              </w:rPr>
              <w:t>расширения</w:t>
            </w:r>
            <w:r>
              <w:rPr>
                <w:sz w:val="20"/>
                <w:szCs w:val="20"/>
                <w:lang w:val="en-US" w:eastAsia="en-US"/>
              </w:rPr>
              <w:t xml:space="preserve"> AVX, Intel Virtualization Technology (VT-x), Enhanced Halt State (C1E), EnhancedIntelSpeedstepTechnology, EVP (Enhanced Virus Protection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z w:val="20"/>
                <w:szCs w:val="20"/>
                <w:lang w:val="en-US" w:eastAsia="en-US"/>
              </w:rPr>
              <w:t xml:space="preserve"> Execute Disable Bit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псет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67 Express Chipse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перативнойпамя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ее 4 </w:t>
            </w:r>
            <w:r>
              <w:rPr>
                <w:sz w:val="20"/>
                <w:szCs w:val="20"/>
                <w:lang w:val="en-US" w:eastAsia="en-US"/>
              </w:rPr>
              <w:t>xDIMM</w:t>
            </w:r>
            <w:r>
              <w:rPr>
                <w:sz w:val="20"/>
                <w:szCs w:val="20"/>
                <w:lang w:eastAsia="en-US"/>
              </w:rPr>
              <w:t xml:space="preserve">, неменее 32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DR</w:t>
            </w:r>
            <w:r>
              <w:rPr>
                <w:sz w:val="20"/>
                <w:szCs w:val="20"/>
                <w:lang w:eastAsia="en-US"/>
              </w:rPr>
              <w:t xml:space="preserve">3 1333/1066 </w:t>
            </w:r>
            <w:r>
              <w:rPr>
                <w:sz w:val="20"/>
                <w:szCs w:val="20"/>
                <w:lang w:val="en-US" w:eastAsia="en-US"/>
              </w:rPr>
              <w:t>N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CC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U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ufferedMemor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ты расшире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 Express 2.0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лот 1x, 2 слота 16x (слоты 16х работают в режиме 16-4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-I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 6Gb/s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анала с возможностью подключения 2х внутренних устройст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UDMA/13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x PS/2 </w:t>
            </w:r>
            <w:r>
              <w:rPr>
                <w:sz w:val="20"/>
                <w:szCs w:val="20"/>
                <w:lang w:eastAsia="en-US"/>
              </w:rPr>
              <w:t>клавиатура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мышь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2x USB 3.0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4x USB 2.0, 1x IEEE1394 (6-pin), 1</w:t>
            </w:r>
            <w:r>
              <w:rPr>
                <w:sz w:val="20"/>
                <w:szCs w:val="20"/>
                <w:lang w:eastAsia="en-US"/>
              </w:rPr>
              <w:t>х</w:t>
            </w:r>
            <w:r>
              <w:rPr>
                <w:sz w:val="20"/>
                <w:szCs w:val="20"/>
                <w:lang w:val="en-US" w:eastAsia="en-US"/>
              </w:rPr>
              <w:t xml:space="preserve">PoweredeSATA, 1x RJ-45 LAN, 1x VGA </w:t>
            </w:r>
            <w:r>
              <w:rPr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val="en-US" w:eastAsia="en-US"/>
              </w:rPr>
              <w:t xml:space="preserve">, 1x DVI-D, 1x HDMI, 1x DisplayPort, 1x </w:t>
            </w:r>
            <w:r>
              <w:rPr>
                <w:sz w:val="20"/>
                <w:szCs w:val="20"/>
                <w:lang w:eastAsia="en-US"/>
              </w:rPr>
              <w:t>оптический</w:t>
            </w:r>
            <w:r>
              <w:rPr>
                <w:sz w:val="20"/>
                <w:szCs w:val="20"/>
                <w:lang w:val="en-US" w:eastAsia="en-US"/>
              </w:rPr>
              <w:t xml:space="preserve"> S/PDIF-out, Line-in, Mic-in, Front-out, rear-out, sub/center-out, Surround-ou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XP x64, Windows XP, Windows MCE 2005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-фактор -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ATX (244 x 244 м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амять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II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й объем памя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333MHz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Жёсткий диск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200 оборотов/ми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ф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6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TA 6Gb/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время досту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NCQ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.19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рпус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er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стенки и материа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ль 0.5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яя корзина для HD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ъем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на передней панел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USB с подключением к внутренним разъемам МП, 2 аудиоразъемаminiJack с подключением к внутренним разъемам МП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ля для висячего замк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 корпу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БП в корпус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о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блока пит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мат.пл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+4 pi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видеокар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x 6-pin разъ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для подключения HDD/FDD/SAT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1/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x 451 x 443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 пита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ш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анипуля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датч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ноп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включая колесико-кнопк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ая прокрут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1.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виату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ой бл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гоустойчив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PV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а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ая (CCFL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к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00 кд/м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:1 - статическая; 150000:1 – динамическ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ь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ов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откл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мсGt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 x 10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ы обз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° по горизонтали, 178° по вертик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монит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x DVI, VGA (15-пиновый коннектор D-sub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высоты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Вт; в режиме сбережения энергии - 1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аран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я Производ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есяцев,ПО не менее 12 месяце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  250000,00 рублей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Dfaq">
    <w:name w:val="dfaq"/>
    <w:basedOn w:val="Style13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шрифт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faq1">
    <w:name w:val="dfaq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0:00Z</dcterms:created>
  <dc:creator>siz</dc:creator>
  <dc:description/>
  <cp:keywords/>
  <dc:language>en-US</dc:language>
  <cp:lastModifiedBy>Ольга Владимировна Власова</cp:lastModifiedBy>
  <cp:lastPrinted>2011-11-22T12:48:00Z</cp:lastPrinted>
  <dcterms:modified xsi:type="dcterms:W3CDTF">2011-12-08T13:01:00Z</dcterms:modified>
  <cp:revision>5</cp:revision>
  <dc:subject/>
  <dc:title>ПРОЕКТ</dc:title>
</cp:coreProperties>
</file>