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</w:t>
      </w:r>
      <w:r>
        <w:rPr>
          <w:lang w:val="en-US"/>
        </w:rPr>
        <w:t>07</w:t>
      </w:r>
      <w:r>
        <w:rPr/>
        <w:t>.12.2011                                              Регистрационный №</w:t>
      </w:r>
      <w:r>
        <w:rPr>
          <w:lang w:val="en-US"/>
        </w:rPr>
        <w:t xml:space="preserve"> 1242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46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 7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5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Иванова в лице управления муниципального заказа администрации города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4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1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1"/>
        <w:gridCol w:w="5435"/>
        <w:gridCol w:w="1037"/>
        <w:gridCol w:w="146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круглый (Код ОКДП 36122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800х80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                                        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2-х местный (Код ОКДП 361223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уемый по наклону столешницы 0-7 градусов и по высоте 1200х450х460/520/580, изготовлен из  цветного ДСП с меламиновым покрытием. Торцы  отделаны кромкой ПВХ мультиплекс толщиной 2 мм светлого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уется выдвижными пластмассовыми цветными ящиками формата А4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ует ГОСТу 16371-93; ГОСТу 19917-93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л детский с  росписью (Код ОКДП 36121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 группы 260х300х340(500,570)мм. Сиденье и спинка из гнутоклееной фанеры, с росписью, покрытое ла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соответствует ГОСТу16371-93; ГОСТу 19917-93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уборочного инвентаря (Код ОКДП 3612247)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600х500х1800,  изготовлен из высококачественной ЛДСП 16мм,  торцы изделия обработаны кромкой ПВХ 2мм, толщина боков и горизонтов 16мм, задняя стенка выполнена из ХДФ 3,2мм. Регулировка изделия по высоте. Технические характеристики соответствуют ГОСТу 16371-93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квадратный  (Код ОКДП 3612230)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720х720х735, столешница с пластиковым покрытием, толщина столешницы 32 мм., опора – металлическая 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хлеба (Код ОКПД 36120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720х300х600, с двойными дверями, внутри 1 полка. В дверях имеются отверстия для вентиляции. Шкаф изготовлен из  цветного ДСП 16 мм с меламиновым  покрытием. 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1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628,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в течение 3 дней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5.11.-05.12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kvor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lisava.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Магазин</w:t>
              </w:r>
            </w:hyperlink>
            <w:r>
              <w:rPr>
                <w:sz w:val="20"/>
              </w:rPr>
              <w:t xml:space="preserve"> Офисная мебель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68"/>
        <w:gridCol w:w="745"/>
        <w:gridCol w:w="700"/>
        <w:gridCol w:w="672"/>
        <w:gridCol w:w="1820"/>
        <w:gridCol w:w="778"/>
        <w:gridCol w:w="953"/>
      </w:tblGrid>
      <w:tr>
        <w:trPr>
          <w:trHeight w:val="475" w:hRule="atLeast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тол детский круглый (Код ОКДП 361223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4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2-х местный (Код ОКДП 361223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</w:tr>
      <w:tr>
        <w:trPr>
          <w:trHeight w:val="4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 с  росписью (Код ОКДП 361219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0</w:t>
            </w:r>
          </w:p>
        </w:tc>
      </w:tr>
      <w:tr>
        <w:trPr>
          <w:trHeight w:val="4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уборочного инвентаря (Код ОКДП 361224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2</w:t>
            </w:r>
          </w:p>
        </w:tc>
      </w:tr>
      <w:tr>
        <w:trPr>
          <w:trHeight w:val="4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вадратный (Код ОКПД 361200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4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хлеба (Код ОКПД 361200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492" w:hRule="atLeas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28</w:t>
            </w:r>
          </w:p>
        </w:tc>
      </w:tr>
    </w:tbl>
    <w:p>
      <w:pPr>
        <w:pStyle w:val="Normal11"/>
        <w:jc w:val="both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81628  руб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7380" w:hanging="12"/>
        <w:rPr/>
      </w:pPr>
      <w:r>
        <w:rPr>
          <w:sz w:val="22"/>
          <w:szCs w:val="22"/>
          <w:lang w:eastAsia="ru-RU"/>
        </w:rPr>
        <w:t>от 07.12. 2011 г.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гистрационный № </w:t>
      </w:r>
      <w:r>
        <w:rPr>
          <w:sz w:val="22"/>
          <w:szCs w:val="22"/>
          <w:u w:val="single"/>
          <w:lang w:eastAsia="ru-RU"/>
        </w:rPr>
        <w:t>1242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 руб. ____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1242</w:t>
      </w:r>
      <w:r>
        <w:rPr>
          <w:sz w:val="22"/>
          <w:szCs w:val="22"/>
          <w:lang w:eastAsia="ru-RU"/>
        </w:rPr>
        <w:t xml:space="preserve"> от 07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ЫЙ КОНТРАКТ №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_ коп., в т.ч. НДС  _________________________ 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с момента заключения контракта в течение 3 дней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__г.   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8"/>
        <w:gridCol w:w="4259"/>
        <w:gridCol w:w="772"/>
        <w:gridCol w:w="965"/>
        <w:gridCol w:w="1158"/>
        <w:gridCol w:w="1089"/>
      </w:tblGrid>
      <w:tr>
        <w:trPr>
          <w:trHeight w:val="1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ставляемых това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едующий___________ _/_</w:t>
      </w:r>
      <w:r>
        <w:rPr>
          <w:sz w:val="16"/>
          <w:szCs w:val="16"/>
          <w:u w:val="single"/>
        </w:rPr>
        <w:t>Е.Ю.Акопян</w:t>
      </w:r>
      <w:r>
        <w:rPr>
          <w:sz w:val="16"/>
          <w:szCs w:val="16"/>
        </w:rPr>
        <w:t xml:space="preserve"> 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                          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21">
    <w:name w:val="Знак Знак2"/>
    <w:qFormat/>
    <w:rPr>
      <w:b/>
      <w:bCs w:val="false"/>
      <w:sz w:val="24"/>
      <w:shd w:fill="FFFFFF" w:val="clear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ay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6:00Z</dcterms:created>
  <dc:creator>Пользователь</dc:creator>
  <dc:description/>
  <cp:keywords/>
  <dc:language>en-US</dc:language>
  <cp:lastModifiedBy>Юлия Леонидовна Песня</cp:lastModifiedBy>
  <cp:lastPrinted>2011-12-06T13:52:00Z</cp:lastPrinted>
  <dcterms:modified xsi:type="dcterms:W3CDTF">2011-12-07T12:53:00Z</dcterms:modified>
  <cp:revision>5</cp:revision>
  <dc:subject/>
  <dc:title/>
</cp:coreProperties>
</file>