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4.12.2011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: 1226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06.12.2011 регистрационный номер № 013330000171100166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ализованная бухгалтерия комитета по культуре Администрации города Иванов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1, оф. 34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59-47-2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25"/>
        <w:gridCol w:w="5079"/>
        <w:gridCol w:w="913"/>
        <w:gridCol w:w="1159"/>
      </w:tblGrid>
      <w:tr>
        <w:trPr>
          <w:trHeight w:val="1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5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Поставка МФУ</w:t>
            </w:r>
          </w:p>
          <w:p>
            <w:pPr>
              <w:pStyle w:val="Normal"/>
              <w:rPr/>
            </w:pPr>
            <w:r>
              <w:rPr/>
              <w:t>код ОК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000</w:t>
            </w:r>
          </w:p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оответственно спецификации (Приложение № 1 к извещению запроса о проведении котировок)</w:t>
            </w:r>
          </w:p>
        </w:tc>
      </w:tr>
      <w:tr>
        <w:trPr>
          <w:trHeight w:val="88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 должны соответствовать спецификации (Приложение № 1 к извещению запроса о проведении котировок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я на товар - 1 год.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00, г. Иваново, пр. Ф. Энгельса,1, оф. 34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ложение № 1 к извещению </w:t>
            </w:r>
            <w:r>
              <w:rPr>
                <w:sz w:val="22"/>
                <w:szCs w:val="22"/>
              </w:rPr>
              <w:t>о продлении срока подачи котировочных зая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ЕЦИФИК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5669"/>
        <w:gridCol w:w="850"/>
        <w:gridCol w:w="851"/>
      </w:tblGrid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Ф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(принтер/сканер/копир), фак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цвет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4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, не расширяется. Факс: 500 стран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2-строчный, 16 зна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ринте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страниц в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чикоригиналов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обыч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; задаваемые пользователем форматы от 76 x 127 мм до 216 x 356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обычная, для лазерной печати), конверты,пленки, этикетки, картон, карт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бума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оригиналов (AD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выходного лот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истов лицевой стороной вни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монохромной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тр.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скорость ч/б коп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тр./мин., до 17.5 стр./мин. при подаче из AD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коп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оп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разрешение 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меры области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x 356 мм (из ADF) или 216 x 297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 би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ачи "Факс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сек/ст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 оригинальный  н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файла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F, TIFF, BMP, GIF, JP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WAIN 1.9, W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ndows 7 (32-/64-bit), Windows Server 2008 W32, Windows Server 2008 x64, Windows Vista, Windows Vista 64-bit, Windows XP, Windows XP x64, Windows Server 2003, Windows Server 2003 64-Bit Edition, Mac OS 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нуры питания, руководство по началу работы, диски с ПО для устройства и руководством по эксплуа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(прочие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ерхней пода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14.12.2011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2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49"/>
        <w:gridCol w:w="254"/>
        <w:gridCol w:w="1266"/>
        <w:gridCol w:w="846"/>
        <w:gridCol w:w="1014"/>
        <w:gridCol w:w="1358"/>
        <w:gridCol w:w="1357"/>
        <w:gridCol w:w="1017"/>
      </w:tblGrid>
      <w:tr>
        <w:trPr>
          <w:trHeight w:val="767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>1226а</w:t>
      </w:r>
      <w:r>
        <w:rPr>
          <w:sz w:val="22"/>
          <w:szCs w:val="22"/>
        </w:rPr>
        <w:t xml:space="preserve"> от 14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           ________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 «Централизованная бухгалтерия комитета по культуре Администрации города Иванова»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</w:t>
      </w:r>
      <w:r>
        <w:rPr>
          <w:sz w:val="20"/>
        </w:rPr>
        <w:t xml:space="preserve"> </w:t>
      </w:r>
      <w:r>
        <w:rPr>
          <w:sz w:val="20"/>
          <w:szCs w:val="20"/>
        </w:rPr>
        <w:t>МФУ</w:t>
      </w:r>
      <w:r>
        <w:rPr>
          <w:sz w:val="22"/>
          <w:szCs w:val="22"/>
        </w:rPr>
        <w:t xml:space="preserve"> Заказчику, </w:t>
      </w:r>
      <w:r>
        <w:rPr/>
        <w:t>согласно спецификации, являющейся Приложением № 1 к настоящему контракту (далее - товар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 окончании поставки товаров в полном объёме стороны составляют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>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Цена настоящего Контракта составляет _______________________________________, в т.ч. НДС_______.</w:t>
      </w:r>
    </w:p>
    <w:p>
      <w:pPr>
        <w:pStyle w:val="TextBody"/>
        <w:jc w:val="both"/>
        <w:rPr/>
      </w:pPr>
      <w:r>
        <w:rPr>
          <w:sz w:val="20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 сборы и другие обязательные платежи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 рабочих дней после подписа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Подписанный между Заказчиком и Поставщиком акт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Товар поставляется по адресу: 153000, г. Иваново, пр. Ф.Энгельса, 1, 3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пр. Ф. Энгельса, 1, оф. 345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02521088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Директор         ____________________</w:t>
        <w:tab/>
        <w:tab/>
        <w:t>О.В. Крестниковская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О.В. Крестниковская</w:t>
      </w:r>
      <w:r>
        <w:rPr/>
        <w:t xml:space="preserve">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ение максимальной цены контракт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учение рынка товаров, работ, услуг)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особ изучения рынка: кабинетное исследование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en-US"/>
        </w:rPr>
        <w:t>Дата изучения рынка 01.12.2011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информа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Эпсил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Ивэнтэ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»Техномаркет»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4"/>
        <w:gridCol w:w="842"/>
        <w:gridCol w:w="840"/>
        <w:gridCol w:w="978"/>
        <w:gridCol w:w="1283"/>
        <w:gridCol w:w="2356"/>
        <w:gridCol w:w="840"/>
        <w:gridCol w:w="98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87,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9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 (принтер/сканер/копир), фак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еча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ерная монохромн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цв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00 МГ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мять принтера/МФ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, не расширяется. Факс: 500 страни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2-строчный,16 зна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принте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8 000 страниц в месяц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Интерфей</w:t>
            </w: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2.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интерфей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100 Мбит/се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F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(податчик оригиналов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обычн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печатных нос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4; задаваемые пользователем форматы 76 - 127 мм x 216 - 356 мм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печатных нос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обычная, для лазерной печати), конверты,пленки, этикетки, картон, карточ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50 листов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оригиналов (ADF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Не менее 35 лист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выходного лот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листов лицевой сторой вни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ч/б печа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600 x 600 dp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монохромной печа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8 стр./мин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скорость ч/б коп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стр./мин., до 17.5 стр./мин. при подаче из AD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коп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копи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ое разрешение МФ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00 dp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размеры области скан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16 x 297 м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цвета принтера/МФ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4 би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передачи "Фак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 сек/ст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, оригинальный,нов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файла скан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PG, TIFF, BMP, GIF, PD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TWAIN 1.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, WIA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7 (32-/64-bit), Windows Server 2008 W32, Windows Server 2008 x64, Windows Vista, Windows Vista 64-bit, Windows XP, Windows XP x64, Windows Server 2003, Windows Server 2003 64-Bit Edition, Mac OS 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оста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Шнуры питания, руководство по началу работы, диски сПО для устройства и руководством по эксплуа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ции (прочи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 верхней подач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t@fin.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5:00Z</dcterms:created>
  <dc:creator>Director</dc:creator>
  <dc:description/>
  <cp:keywords/>
  <dc:language>en-US</dc:language>
  <cp:lastModifiedBy>Ольга Владимировна Власова</cp:lastModifiedBy>
  <cp:lastPrinted>2011-12-02T11:15:00Z</cp:lastPrinted>
  <dcterms:modified xsi:type="dcterms:W3CDTF">2011-12-14T13:34:00Z</dcterms:modified>
  <cp:revision>8</cp:revision>
  <dc:subject/>
  <dc:title>ДЛЯ СУБЪЕКТОВ МАЛОГО ПРЕДПРИНИМАТЕЛЬСТВА</dc:title>
</cp:coreProperties>
</file>