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Дата: 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.12.2011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1209</w:t>
      </w:r>
    </w:p>
    <w:tbl>
      <w:tblPr>
        <w:tblW w:w="109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1"/>
        <w:gridCol w:w="851"/>
        <w:gridCol w:w="4961"/>
        <w:gridCol w:w="850"/>
        <w:gridCol w:w="1008"/>
      </w:tblGrid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жилищной политики и ипотечного кредитования администрации города Иванова</w:t>
            </w:r>
          </w:p>
        </w:tc>
      </w:tr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 д.6 оф.820</w:t>
            </w:r>
          </w:p>
        </w:tc>
      </w:tr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ilpo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goradm.ru</w:t>
              </w:r>
            </w:hyperlink>
          </w:p>
        </w:tc>
      </w:tr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( 4932)</w:t>
            </w:r>
            <w:r>
              <w:rPr>
                <w:sz w:val="20"/>
                <w:lang w:val="en-US"/>
              </w:rPr>
              <w:t>32-80-65</w:t>
            </w:r>
            <w:r>
              <w:rPr>
                <w:sz w:val="20"/>
              </w:rPr>
              <w:t xml:space="preserve"> факс ( 4932)</w:t>
            </w:r>
            <w:r>
              <w:rPr>
                <w:sz w:val="20"/>
                <w:lang w:val="en-US"/>
              </w:rPr>
              <w:t>32-40-61</w:t>
            </w:r>
          </w:p>
        </w:tc>
      </w:tr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3000,г. Иваново, пл. Революции,д.6, каб. 1208</w:t>
            </w:r>
          </w:p>
        </w:tc>
      </w:tr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.12.2011  до 09:00</w:t>
            </w:r>
          </w:p>
        </w:tc>
      </w:tr>
      <w:tr>
        <w:trPr>
          <w:trHeight w:val="1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компьютерной и оргтехники, приобретение неисключительных (лицензионных) прав на программное обесп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00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214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 товаров, работ,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гласно спец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безопасности товаров, работ,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поставщиком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рантия на товар - 1 год, с момента подписания акта приема-передачи тов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4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09,63 руб. </w:t>
            </w:r>
            <w:r>
              <w:rPr>
                <w:sz w:val="20"/>
              </w:rPr>
              <w:t>Обоснование максимальной  цены контракта приложение № 2  к извещению запроса о проведении котировок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 6, оф. 82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в течение 5  дней с момента приемки товара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НА ТОВАР</w:t>
      </w:r>
    </w:p>
    <w:p>
      <w:pPr>
        <w:pStyle w:val="Normal"/>
        <w:jc w:val="center"/>
        <w:rPr/>
      </w:pPr>
      <w:r>
        <w:rPr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02"/>
        <w:gridCol w:w="4535"/>
        <w:gridCol w:w="860"/>
        <w:gridCol w:w="856"/>
      </w:tblGrid>
      <w:tr>
        <w:trPr>
          <w:trHeight w:val="26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шт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еча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я монохромна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, использованные в оформлен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или серый или белы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, оргтехн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ч/б коп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р./мин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печа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 dpi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-диспл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знаков, 2 стро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р/ми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ционная клавиш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ф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faq"/>
                <w:sz w:val="22"/>
                <w:szCs w:val="22"/>
              </w:rPr>
            </w:pPr>
            <w:r>
              <w:rPr>
                <w:rStyle w:val="Dfaq"/>
                <w:sz w:val="22"/>
                <w:szCs w:val="22"/>
              </w:rPr>
              <w:t>Монитор (односторонняя громкая связь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зв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факс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комплект постав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факса при отсутствии бумаг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ен (100 страниц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й (bit) серого цв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64 градации серого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чик бумаг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лист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чик оригиналов (ADF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ый набор, оргтех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меров - нажатием на 1 кнопку, 5 номеров - нажатием на 2 кнопки, 100 номеров - кодированный набо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20 адресат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 Кбит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er I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тся (стандарт Caller ID совместим не со всеми городскими АТС)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картридж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страниц при заполнении 5%; ресурс стартового тонер-картриджа из комплекта поставки - 500 страниц при заполнении 5%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з памя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; 150 страни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бараб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страни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Dfaq"/>
          <w:sz w:val="22"/>
          <w:szCs w:val="22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05"/>
        <w:gridCol w:w="4535"/>
        <w:gridCol w:w="860"/>
        <w:gridCol w:w="1202"/>
      </w:tblGrid>
      <w:tr>
        <w:trPr>
          <w:trHeight w:val="26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Ноутбук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шт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</w:tr>
      <w:tr>
        <w:trPr>
          <w:trHeight w:val="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ка крышки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вый пласти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подставки под запяст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faq"/>
                <w:sz w:val="22"/>
                <w:szCs w:val="22"/>
              </w:rPr>
            </w:pPr>
            <w:r>
              <w:rPr>
                <w:rStyle w:val="Dfaq"/>
                <w:sz w:val="22"/>
                <w:szCs w:val="22"/>
              </w:rPr>
              <w:t>Текстурированный глянцевый пласти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, использованные в оформлении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eon </w:t>
            </w:r>
            <w:r>
              <w:rPr>
                <w:sz w:val="18"/>
                <w:szCs w:val="18"/>
              </w:rPr>
              <w:t>(или эквивалент)</w:t>
            </w:r>
            <w:r>
              <w:rPr>
                <w:sz w:val="22"/>
                <w:szCs w:val="22"/>
              </w:rPr>
              <w:t xml:space="preserve"> HD 6650M (128 бит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лавиш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7.3" (44.5 см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ветка экрана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ая (LED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матрицы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x 90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экрана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нцева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</w:t>
            </w:r>
            <w:r>
              <w:rPr>
                <w:sz w:val="18"/>
                <w:szCs w:val="18"/>
              </w:rPr>
              <w:t>(или эквивалент)</w:t>
            </w:r>
            <w:r>
              <w:rPr>
                <w:sz w:val="22"/>
                <w:szCs w:val="22"/>
              </w:rPr>
              <w:t xml:space="preserve"> 243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2.4 ГГц; </w:t>
            </w:r>
            <w:r>
              <w:rPr>
                <w:sz w:val="22"/>
                <w:szCs w:val="22"/>
                <w:lang w:val="en-US"/>
              </w:rPr>
              <w:t>Turb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(или эквивалент) </w:t>
            </w:r>
            <w:r>
              <w:rPr>
                <w:sz w:val="22"/>
                <w:szCs w:val="22"/>
              </w:rPr>
              <w:t xml:space="preserve"> 3.0 ГГ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эш L3 процессора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М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яд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ративная памя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96 Мб DDR3; расширяется до 8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ер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, MMC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USB 2.0, USB 3.0, HDMI, RJ-45, VGA, разъем для подключения микрофона, разъем для подключения наушник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DVD-RW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микрофон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0 Г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накопителя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A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акопителя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"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ного типа, с цифровым блоко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букв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(наклейки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е букв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(наклейки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нипулятора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hPad с областью прокрутки по вертикал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0/1000 Мбит/се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ая связь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802.11g, IEEE 802.11b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 ноутбу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 2.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каме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т для Kensington lock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Li-ion аккумулятор 10.8В 48 Вт•ч (4100 мАч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комплект постав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 комплект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ширина х высота х глубин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1.5 x 3.7 x 27.4 с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5"/>
        <w:gridCol w:w="4617"/>
        <w:gridCol w:w="860"/>
        <w:gridCol w:w="1018"/>
      </w:tblGrid>
      <w:tr>
        <w:trPr>
          <w:trHeight w:val="2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Клавиатур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шт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ая клавиату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, использованные в оформлен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или серый или серебристы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вет клавиш клавиатур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faq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ый или черны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я клавиатур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метр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бло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spac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f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Dfaq"/>
                <w:sz w:val="22"/>
                <w:szCs w:val="22"/>
                <w:lang w:val="en-US"/>
              </w:rPr>
              <w:t>PS/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концентратор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faq"/>
                <w:sz w:val="22"/>
                <w:szCs w:val="22"/>
              </w:rPr>
              <w:t>1 порт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русских бук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(наклейки; нанесены на клавиатуру заводским способом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латинских бук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(наклейки; нанесены на клавиатуру заводским способом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 клавиатур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 для подключения наушников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рамидальное расположение клавиш. Разъем для подключения наушников и микрофона. Порт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2.0 для подключения периферии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ширина х высота х глубина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1,7 с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500"/>
        <w:gridCol w:w="720"/>
        <w:gridCol w:w="720"/>
      </w:tblGrid>
      <w:tr>
        <w:trPr>
          <w:trHeight w:val="2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0"/>
              </w:rPr>
              <w:t xml:space="preserve"> Приобретение неисключительных (лицензионных) прав на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</w:tr>
      <w:tr>
        <w:trPr>
          <w:trHeight w:val="5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2010 Профессиональный выпуск  (эквивалент недопустим, в связи с имеющимся установленным оборудо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firstLine="11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ос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faq"/>
                <w:sz w:val="22"/>
                <w:szCs w:val="22"/>
              </w:rPr>
            </w:pPr>
            <w:r>
              <w:rPr>
                <w:sz w:val="16"/>
                <w:szCs w:val="16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нтерфей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faq"/>
                <w:sz w:val="22"/>
                <w:szCs w:val="22"/>
              </w:rPr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а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el, Word, OneNote, PowerPoint, Outlook, Publisher, A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 XP SP3 (32-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, Windows Vista SP2 (32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64-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, Windows Server 2008 SP1 (32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64-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, Windows Server 2003 R2 (32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64-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 xml:space="preserve">), Windows 7 (32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64-</w:t>
            </w:r>
            <w:r>
              <w:rPr>
                <w:sz w:val="16"/>
                <w:szCs w:val="16"/>
              </w:rPr>
              <w:t>би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6"/>
        <w:gridCol w:w="4680"/>
        <w:gridCol w:w="900"/>
        <w:gridCol w:w="540"/>
      </w:tblGrid>
      <w:tr>
        <w:trPr>
          <w:trHeight w:val="2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0"/>
              </w:rPr>
              <w:t xml:space="preserve"> Приобретение неисключительных (лицензионных) прав на программное обеспече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Изм.</w:t>
            </w:r>
          </w:p>
        </w:tc>
      </w:tr>
      <w:tr>
        <w:trPr>
          <w:trHeight w:val="5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32-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>, (эквивалент недопустим, в связи с имеющимся установленным оборудованием и требованием систе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ос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faq"/>
                <w:sz w:val="22"/>
                <w:szCs w:val="22"/>
              </w:rPr>
            </w:pPr>
            <w:r>
              <w:rPr>
                <w:sz w:val="16"/>
                <w:szCs w:val="16"/>
              </w:rPr>
              <w:t>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нтерфей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faq"/>
                <w:sz w:val="22"/>
                <w:szCs w:val="22"/>
              </w:rPr>
              <w:t>Ру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faq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faq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3"/>
        <w:gridCol w:w="1397"/>
        <w:gridCol w:w="1677"/>
        <w:gridCol w:w="876"/>
        <w:gridCol w:w="660"/>
        <w:gridCol w:w="1260"/>
        <w:gridCol w:w="1080"/>
      </w:tblGrid>
      <w:tr>
        <w:trPr>
          <w:trHeight w:val="300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извещению запроса о проведении котировок</w:t>
              <w:br/>
              <w:br/>
            </w:r>
          </w:p>
        </w:tc>
      </w:tr>
      <w:tr>
        <w:trPr>
          <w:trHeight w:val="29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НИКС г.Иваново ул. 10 Августа д.37 тел. 34-54-50, 34-54-5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NS</w:t>
            </w:r>
            <w:r>
              <w:rPr>
                <w:sz w:val="20"/>
                <w:szCs w:val="20"/>
              </w:rPr>
              <w:t xml:space="preserve"> г.Иваново ул. Куконковых, д.141, тел 58-77-66, 58-77-67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Формоза» г.Иваново пл. Революции д.8 тел.41.-29-9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,00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,33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30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2010 Профессиональный выпуск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9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5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6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6,33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7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32-</w:t>
            </w:r>
            <w:r>
              <w:rPr>
                <w:sz w:val="22"/>
                <w:szCs w:val="22"/>
                <w:lang w:val="en-US"/>
              </w:rPr>
              <w:t>bit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67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Ит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909,63</w:t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                                                                                       И.Е. Шестернина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№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_____________</w:t>
      </w:r>
    </w:p>
    <w:p>
      <w:pPr>
        <w:pStyle w:val="ConsPlusNonformat"/>
        <w:widowControl/>
        <w:ind w:left="4872" w:hanging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т      02.12.2011 </w:t>
      </w:r>
    </w:p>
    <w:p>
      <w:pPr>
        <w:pStyle w:val="ConsPlusNonformat"/>
        <w:widowControl/>
        <w:ind w:left="4872" w:hanging="12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lang w:val="en-US"/>
        </w:rPr>
        <w:t>12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3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18"/>
      </w:tblGrid>
      <w:tr>
        <w:trPr>
          <w:trHeight w:val="76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263" w:hanging="263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Предложение участника размещения заказа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"/>
        <w:gridCol w:w="1710"/>
        <w:gridCol w:w="1260"/>
        <w:gridCol w:w="1421"/>
        <w:gridCol w:w="1440"/>
        <w:gridCol w:w="1475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7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муниципального контракта, указанные в извещении о проведении запроса котировок № 1209 от 02.11.2011, </w:t>
      </w:r>
      <w:r>
        <w:rPr>
          <w:rFonts w:cs="Times New Roman" w:ascii="Times New Roman" w:hAnsi="Times New Roman"/>
          <w:sz w:val="22"/>
          <w:szCs w:val="22"/>
        </w:rPr>
        <w:t>с учетом предлагаемых характеристик поставляемого товара и цены контракта, указанного в настоящей котировочной заяв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 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rmal1"/>
        <w:widowControl/>
        <w:ind w:left="-900" w:right="-36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ород Иваново                                                                     </w:t>
        <w:tab/>
        <w:tab/>
        <w:tab/>
        <w:t xml:space="preserve"> «__» ____ 2011 год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правление жилищной политики и ипотечного кредитования Администрации города Иванова, именуемое в дальнейшем «Заказчик», в лице начальника управления Шестерниной И.Е., действующее на основании Положени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, именуемое в дальнейшем «Поставщик», в лице __________________________, действующего на основании ________, с другой стороны, вместе именуемые «Стороны» на основании протокола _______________№ _______ от ________ заключили настоящий Муниципальный контракт (далее - Контракт) о нижеследующе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ной и оргтехники, расходных материалов и неисключительных (лицензионных) прав на программное обеспечение Заказчику, согласно спецификации, являющейся Приложением № 1 к настоящему контракту (далее -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ых Товаров, указанных в п.1.1. Контракта и уплатить за него определенную цену в порядке и на 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>2.1.Цена настоящего Контракта составляет _______________ (____________________ ) рублей, в т.ч. НДС ___________ рублей</w:t>
      </w:r>
      <w:r>
        <w:rPr>
          <w:b/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>
          <w:bCs/>
        </w:rPr>
      </w:pPr>
      <w:r>
        <w:rPr>
          <w:bCs/>
        </w:rPr>
        <w:t>2.4.</w:t>
      </w:r>
      <w:r>
        <w:rPr/>
        <w:t xml:space="preserve"> Оплата производится в форме безналичного расчета после поставки товара на основании акта </w:t>
      </w:r>
      <w:r>
        <w:rPr>
          <w:bCs/>
        </w:rPr>
        <w:t>приёма-передачи товара</w:t>
      </w:r>
      <w:r>
        <w:rPr/>
        <w:t>, товарно-транспортной накладной и счета-фактуры путем перечисления денежных средств на расчетный счет Поставщика в течение 5 дней с момента приемки товара.</w:t>
      </w:r>
    </w:p>
    <w:p>
      <w:pPr>
        <w:pStyle w:val="Normal"/>
        <w:jc w:val="both"/>
        <w:rPr>
          <w:bCs/>
        </w:rPr>
      </w:pPr>
      <w:r>
        <w:rPr>
          <w:bCs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6 Контракта.</w:t>
      </w:r>
    </w:p>
    <w:p>
      <w:pPr>
        <w:pStyle w:val="Normal"/>
        <w:jc w:val="both"/>
        <w:rPr/>
      </w:pPr>
      <w:r>
        <w:rPr/>
        <w:t>2.6. Оплата производится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5 дней со дня подписания Контракта согласно спецификации на товар (приложение №1 к Контракту).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 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153000, г. Иваново, Революции 6, оф. 8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ан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вправе:</w:t>
      </w:r>
    </w:p>
    <w:p>
      <w:pPr>
        <w:pStyle w:val="Normal"/>
        <w:jc w:val="both"/>
        <w:rPr/>
      </w:pPr>
      <w:r>
        <w:rPr/>
        <w:t>5.1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5.1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5.2. Поставщик обязуется:</w:t>
      </w:r>
    </w:p>
    <w:p>
      <w:pPr>
        <w:pStyle w:val="Normal"/>
        <w:jc w:val="both"/>
        <w:rPr/>
      </w:pPr>
      <w:r>
        <w:rPr/>
        <w:t>5.2.1. передать Заказчику в обусловленный контрактом срок производимые (или закупаемые) товары;</w:t>
      </w:r>
    </w:p>
    <w:p>
      <w:pPr>
        <w:pStyle w:val="Normal"/>
        <w:jc w:val="both"/>
        <w:rPr/>
      </w:pPr>
      <w:r>
        <w:rPr/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5.2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6.4. Гарантийный срок на поставляемый Товар устанавливается 1 (один) год с момента подписания акта сдачи-приемки товара.</w:t>
      </w:r>
    </w:p>
    <w:p>
      <w:pPr>
        <w:pStyle w:val="Normal"/>
        <w:jc w:val="both"/>
        <w:rPr/>
      </w:pPr>
      <w:r>
        <w:rPr/>
        <w:t>6.5. Поставщик обеспечивает обслуживание товара сертифицированным сервисным инженером в течение 1 (одного)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2.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/>
      </w:pPr>
      <w:r>
        <w:rPr/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Управление жилищной политики и ипотечного кредитования администрации города Иванова</w:t>
      </w:r>
    </w:p>
    <w:p>
      <w:pPr>
        <w:pStyle w:val="Normal"/>
        <w:rPr/>
      </w:pPr>
      <w:r>
        <w:rPr/>
        <w:t>ИНН 3702022642 КПП 370201001 ОГРН 1033700062681</w:t>
      </w:r>
    </w:p>
    <w:p>
      <w:pPr>
        <w:pStyle w:val="Normal"/>
        <w:rPr/>
      </w:pPr>
      <w:r>
        <w:rPr/>
        <w:t>Адрес: 153000 г.Иваново пл.Революции д.6 оф. 820</w:t>
      </w:r>
    </w:p>
    <w:p>
      <w:pPr>
        <w:pStyle w:val="Normal"/>
        <w:rPr/>
      </w:pPr>
      <w:r>
        <w:rPr/>
        <w:t>л/с № 009013422 в Финансово - казначейское управление администрации г.Иванова счет № 40204810800000000054 в ГРКЦ ГУ БАНКА РОССИИ ПО ИВАНОВСКОЙ ОБЛ. в Г.ИВАНОВО, БИК 042406001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ВЩИК:</w:t>
        <w:tab/>
      </w:r>
      <w:r>
        <w:rPr/>
        <w:tab/>
        <w:tab/>
        <w:tab/>
        <w:tab/>
        <w:tab/>
      </w: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right="-185" w:hanging="4950"/>
        <w:rPr/>
      </w:pPr>
      <w:r>
        <w:rPr/>
        <w:tab/>
        <w:tab/>
        <w:t xml:space="preserve">Начальник упр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>__________________И.Е. Шестер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5304" w:firstLine="10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134"/>
        <w:gridCol w:w="1418"/>
        <w:gridCol w:w="1559"/>
      </w:tblGrid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/>
        <w:t>Заказчик:                                                                              Поставщик:</w:t>
      </w:r>
    </w:p>
    <w:p>
      <w:pPr>
        <w:pStyle w:val="ConsNormal"/>
        <w:widowControl/>
        <w:ind w:right="19772" w:hanging="0"/>
        <w:jc w:val="both"/>
        <w:rPr/>
      </w:pPr>
      <w:r>
        <w:rPr/>
        <w:t xml:space="preserve">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Normal"/>
              <w:rPr/>
            </w:pPr>
            <w:r>
              <w:rPr/>
              <w:t>ИНН 3702022642 КПП 370201001 ОГРН 1033700062681</w:t>
            </w:r>
          </w:p>
          <w:p>
            <w:pPr>
              <w:pStyle w:val="Normal"/>
              <w:rPr/>
            </w:pPr>
            <w:r>
              <w:rPr/>
              <w:t>Адрес: 153000 г.Иваново пл.Революции д.6 оф. 820</w:t>
            </w:r>
          </w:p>
          <w:p>
            <w:pPr>
              <w:pStyle w:val="Normal"/>
              <w:rPr/>
            </w:pPr>
            <w:r>
              <w:rPr/>
              <w:t>л/с № 009013422 в Финансово - казначейское управление администрации г.Иванова счет № 40204810800000000054 в ГРКЦ ГУ БАНКА РОССИИ ПО ИВАНОВСКОЙ ОБЛ. в Г.ИВАНОВО, БИК 042406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И.Е. Шестер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Dfaq">
    <w:name w:val="dfaq"/>
    <w:basedOn w:val="Style12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6">
    <w:name w:val="Основной шрифт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faq1">
    <w:name w:val="dfaq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Основной текст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siz</dc:creator>
  <dc:description/>
  <cp:keywords/>
  <dc:language>en-US</dc:language>
  <cp:lastModifiedBy>Юлия Леонидовна Песня</cp:lastModifiedBy>
  <cp:lastPrinted>2011-11-30T11:07:00Z</cp:lastPrinted>
  <dcterms:modified xsi:type="dcterms:W3CDTF">2011-12-02T12:42:00Z</dcterms:modified>
  <cp:revision>3</cp:revision>
  <dc:subject/>
  <dc:title>ПРОЕКТ</dc:title>
</cp:coreProperties>
</file>