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Извещение о  проведении  запроса  котировок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4.11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11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94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Революции 6, оф. 70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 (4932) 32832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, к. 120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01.12.2011 до 09:00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27"/>
        <w:gridCol w:w="5121"/>
        <w:gridCol w:w="1091"/>
        <w:gridCol w:w="1397"/>
      </w:tblGrid>
      <w:tr>
        <w:trPr>
          <w:trHeight w:val="16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01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ответственно спецификации (Приложение № 1 к извещению запроса о проведении котировок)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поставляемого товара  должны соответствовать спецификации (Приложение № 1 к извещению запроса о проведении котировок</w:t>
            </w:r>
            <w:r>
              <w:rPr>
                <w:sz w:val="20"/>
                <w:u w:val="single"/>
              </w:rPr>
              <w:t>)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поставщико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рантия на товар - 1 год, с момента подписания акта приема-передачи товара.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52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08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в течение 5 рабочих дней с момента приемки товара, но не позднее 31.12.2011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позднее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Муниципальному контракту</w:t>
      </w:r>
    </w:p>
    <w:p>
      <w:pPr>
        <w:pStyle w:val="Normal"/>
        <w:suppressAutoHyphens w:val="false"/>
        <w:autoSpaceDE w:val="false"/>
        <w:ind w:left="5304" w:firstLine="1068"/>
        <w:jc w:val="center"/>
        <w:rPr>
          <w:lang w:eastAsia="ru-RU"/>
        </w:rPr>
      </w:pPr>
      <w:r>
        <w:rPr>
          <w:lang w:eastAsia="ru-RU"/>
        </w:rPr>
        <w:t>от____________ № ______</w:t>
      </w:r>
    </w:p>
    <w:p>
      <w:pPr>
        <w:pStyle w:val="Normal"/>
        <w:suppressAutoHyphens w:val="false"/>
        <w:autoSpaceDE w:val="false"/>
        <w:ind w:left="-360" w:firstLine="900"/>
        <w:jc w:val="center"/>
        <w:rPr>
          <w:b/>
          <w:b/>
          <w:lang w:eastAsia="ru-RU"/>
        </w:rPr>
      </w:pPr>
      <w:r>
        <w:rPr>
          <w:b/>
          <w:lang w:eastAsia="ru-RU"/>
        </w:rPr>
        <w:t>Спецификация на товар</w:t>
      </w:r>
    </w:p>
    <w:p>
      <w:pPr>
        <w:pStyle w:val="Normal"/>
        <w:jc w:val="both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404"/>
        <w:gridCol w:w="4180"/>
        <w:gridCol w:w="647"/>
        <w:gridCol w:w="1041"/>
      </w:tblGrid>
      <w:tr>
        <w:trPr>
          <w:trHeight w:val="57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 Аккумулято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-металлгидридные аккумуляторы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ккумулятор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ккумулятора (IEC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000 перезарядок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аккумулят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2650 мАч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х высота х глубин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x14 x14 мм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 грамм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70"/>
        <w:gridCol w:w="4308"/>
        <w:gridCol w:w="603"/>
        <w:gridCol w:w="1061"/>
      </w:tblGrid>
      <w:tr>
        <w:trPr>
          <w:trHeight w:val="57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 Аккумулято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-металлгидридные аккумуляторы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ккумуляторо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A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ккумулятора (IEC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0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000 перезарядок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аккумулятор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00 мАч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х высота х глубина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x10 x10 мм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г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500"/>
        <w:gridCol w:w="4296"/>
        <w:gridCol w:w="603"/>
        <w:gridCol w:w="1058"/>
      </w:tblGrid>
      <w:tr>
        <w:trPr>
          <w:trHeight w:val="57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3.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Конверты для CD/DV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ы для CD/DV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На 2 диск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4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49"/>
        <w:gridCol w:w="4319"/>
        <w:gridCol w:w="604"/>
        <w:gridCol w:w="1042"/>
      </w:tblGrid>
      <w:tr>
        <w:trPr>
          <w:trHeight w:val="57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4. Очиститель для оптических и стеклянных поверхносте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Очиститель для оптических и стеклянных поверхностей (мониторов, телевизоров, защитных фильтров, ЖК-дисплеев, сканеров, копировальных аппаратов, оптических приборов, объективов и линз); удаляет пыль, грязь и электростатические заряд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LCD-экранов, Для стеклянных поверхностей, Для плазменных панелей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безвреден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 x 5 x 5 см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3 кг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536"/>
        <w:gridCol w:w="4307"/>
        <w:gridCol w:w="604"/>
        <w:gridCol w:w="1030"/>
      </w:tblGrid>
      <w:tr>
        <w:trPr>
          <w:trHeight w:val="26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 Картридж черный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Hewlett-Packard*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364X (экономичный)  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черный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в соотв. с IS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 страниц (ISO/IEC 19752)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местимость с HP LaserJe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015, P451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~ 32.5°C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эквивалент не допустим в связи с существующим оборудованием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55"/>
        <w:gridCol w:w="4281"/>
        <w:gridCol w:w="609"/>
        <w:gridCol w:w="1076"/>
      </w:tblGrid>
      <w:tr>
        <w:trPr>
          <w:trHeight w:val="57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Бокс для сбора тонер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24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R13021*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эквивалент не допустим в связи с существующим оборудованием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94"/>
        <w:gridCol w:w="4296"/>
        <w:gridCol w:w="692"/>
        <w:gridCol w:w="970"/>
      </w:tblGrid>
      <w:tr>
        <w:trPr>
          <w:trHeight w:val="5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Копи-картрид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R00636*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эквивалент не допустим в связи с существующим оборудованием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Тон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голубо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R01273*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эквивалент не допустим в связи с существующим оборудованием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Тон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желты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R01271*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эквивалент не допустим в связи с существующим оборудованием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Тонер пурпурны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R01272*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эквивалент не допустим в связи с существующим оборудованием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Тон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черны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24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R01319*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эквивалент не допустим в связи с существующим оборудованием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12. Маркеры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Маркеры для записываемых дисков. Диаметр пишущей части 1 мм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0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 упаков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красный, зелёный, чёрный, синий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1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13. Салфетки для очистки оптики и фотовалов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5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34.2*38.1 с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0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рсовы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 упаков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40 шт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применять вместе с жидкостям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длительное использование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/>
              <w:jc w:val="both"/>
              <w:outlineLvl w:val="1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. Пленка пакетная для ламинирова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</w:tr>
      <w:tr>
        <w:trPr>
          <w:trHeight w:val="27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>Матова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>
          <w:trHeight w:val="20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ламинир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Двустороннее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минир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 xml:space="preserve">Горячее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ленк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>100 мкм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>216 x 303 мм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в упаковк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>100 шт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spacing w:lineRule="auto" w:line="240"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11.2011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166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733"/>
        <w:gridCol w:w="269"/>
        <w:gridCol w:w="1364"/>
        <w:gridCol w:w="908"/>
        <w:gridCol w:w="1090"/>
        <w:gridCol w:w="1456"/>
        <w:gridCol w:w="1456"/>
        <w:gridCol w:w="1092"/>
      </w:tblGrid>
      <w:tr>
        <w:trPr>
          <w:trHeight w:val="767" w:hRule="atLeast"/>
        </w:trPr>
        <w:tc>
          <w:tcPr>
            <w:tcW w:w="5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амилия, имя, отчество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Место нахождени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для юридического лица)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есто жительства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для физического лиц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 Расчетный счет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 Корреспондентский счет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 Код БИК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КПП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Цена муниципального контракта _________________________________________________ руб. ___ коп., </w:t>
      </w:r>
    </w:p>
    <w:p>
      <w:pPr>
        <w:pStyle w:val="Normal"/>
        <w:suppressAutoHyphens w:val="false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>Примечание</w:t>
      </w:r>
      <w:r>
        <w:rPr>
          <w:rFonts w:eastAsia="Times New Roman"/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___________________________________________, согласно(ен) исполнить условия муниципального контракта,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vertAlign w:val="superscript"/>
          <w:lang w:eastAsia="ru-RU"/>
        </w:rPr>
        <w:t xml:space="preserve">                    </w:t>
      </w:r>
      <w:r>
        <w:rPr>
          <w:rFonts w:eastAsia="Times New Roman"/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>указанные в извещении о проведении запроса котировок № 1166 от 24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vertAlign w:val="superscript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_________________________________________________ является субъектом малого </w:t>
      </w:r>
      <w:r>
        <w:rPr>
          <w:rFonts w:eastAsia="Times New Roman"/>
          <w:sz w:val="22"/>
          <w:szCs w:val="22"/>
          <w:vertAlign w:val="superscript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редпринимательства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</w:t>
      </w:r>
      <w:r>
        <w:rPr>
          <w:rFonts w:eastAsia="Times New Roman"/>
          <w:sz w:val="22"/>
          <w:szCs w:val="22"/>
          <w:lang w:eastAsia="ru-RU"/>
        </w:rPr>
        <w:tab/>
        <w:tab/>
      </w:r>
      <w:r>
        <w:rPr>
          <w:rFonts w:eastAsia="Times New Roman"/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.П.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  <w:r>
        <w:br w:type="page"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</w:t>
        <w:tab/>
        <w:tab/>
        <w:t xml:space="preserve">                  </w:t>
        <w:tab/>
        <w:t xml:space="preserve"> «__» ____ 2011 год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казначейское управление Администрации города Иванова, именуемое в дальнейшем «Заказчик», в лице начальника управления Кармазиной Т.Н., действующего на основании Положения, с одной стороны, и __________________________, именуемое в дальнейшем «Поставщик», в лице __________________________, действующего на основании ________, с другой стороны, вместе именуемые «Стороны» на основании протокола _______________№ _______ от ________ заключили настоящий Муниципальный контракт (далее - Контракт) о нижеследующ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расходных материалов Заказчику, согласно спецификации, являющейся Приложением № 1 к настоящему контракту (далее -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ых Товаров, указанных в п.1.1. Контракта и уплатить за него определенную цену в порядке и на 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Цена настоящего Контракта составляет _____________________________________________ (_________________________________ ) руб. ____ коп., в т.ч. НДС ________________________</w:t>
      </w:r>
      <w:r>
        <w:rPr>
          <w:b/>
        </w:rPr>
        <w:t>.</w:t>
      </w:r>
    </w:p>
    <w:p>
      <w:pPr>
        <w:pStyle w:val="TextBody"/>
        <w:jc w:val="both"/>
        <w:rPr/>
      </w:pPr>
      <w:r>
        <w:rPr>
          <w:szCs w:val="24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bCs/>
        </w:rPr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в течение 5 рабочих дней с момента приемки товара, но не позднее 31.12.2011.</w:t>
      </w:r>
    </w:p>
    <w:p>
      <w:pPr>
        <w:pStyle w:val="Normal"/>
        <w:jc w:val="both"/>
        <w:rPr>
          <w:bCs/>
        </w:rPr>
      </w:pP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</w:rPr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6 Контракта.</w:t>
      </w:r>
    </w:p>
    <w:p>
      <w:pPr>
        <w:pStyle w:val="Normal"/>
        <w:jc w:val="both"/>
        <w:rPr/>
      </w:pPr>
      <w:r>
        <w:rPr/>
        <w:t>2.6. Оплата производится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5 рабочих дней со дня подписания Контракта согласно спецификации на товар (приложение №1 к Контракту).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 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0, г. Иваново, Революции 6, оф. 7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вправе:</w:t>
      </w:r>
    </w:p>
    <w:p>
      <w:pPr>
        <w:pStyle w:val="Normal"/>
        <w:jc w:val="both"/>
        <w:rPr/>
      </w:pPr>
      <w:r>
        <w:rPr/>
        <w:t>5.1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5.2. Поставщик обязан:</w:t>
      </w:r>
    </w:p>
    <w:p>
      <w:pPr>
        <w:pStyle w:val="Normal"/>
        <w:jc w:val="both"/>
        <w:rPr/>
      </w:pPr>
      <w:r>
        <w:rPr/>
        <w:t>5.2.1. передать Заказчику в обусловленный контрактом срок производимые (или закупаемые) товары;</w:t>
      </w:r>
    </w:p>
    <w:p>
      <w:pPr>
        <w:pStyle w:val="Normal"/>
        <w:jc w:val="both"/>
        <w:rPr/>
      </w:pPr>
      <w:r>
        <w:rPr/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5.2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6.4. Гарантийный срок на поставляемый Товар устанавливается 1 (один) год с момента подписания акта сдачи-приемки товара.</w:t>
      </w:r>
    </w:p>
    <w:p>
      <w:pPr>
        <w:pStyle w:val="Normal"/>
        <w:jc w:val="both"/>
        <w:rPr/>
      </w:pPr>
      <w:r>
        <w:rPr/>
        <w:t>6.5. Поставщик обеспечивает обслуживание товара сертифицированным сервисным инженером в течение 1 (одного)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2. Контракт вступает в силу с момента его подписания Сторонами и действует до _________________.</w:t>
      </w:r>
    </w:p>
    <w:p>
      <w:pPr>
        <w:pStyle w:val="Normal"/>
        <w:jc w:val="both"/>
        <w:rPr/>
      </w:pPr>
      <w:r>
        <w:rPr/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Финансово-казначейское управление Администрации города Иванова.</w:t>
      </w:r>
    </w:p>
    <w:p>
      <w:pPr>
        <w:pStyle w:val="Normal"/>
        <w:jc w:val="both"/>
        <w:rPr/>
      </w:pPr>
      <w:r>
        <w:rPr/>
        <w:t xml:space="preserve">Адрес: 153000, г. Иваново, пл. Революции, д.6, </w:t>
      </w:r>
    </w:p>
    <w:p>
      <w:pPr>
        <w:pStyle w:val="Normal"/>
        <w:jc w:val="both"/>
        <w:rPr/>
      </w:pPr>
      <w:r>
        <w:rPr/>
        <w:t>Банковские реквизиты: ИНН 3728012617, КПП 370201001, УФК по Ивановской области (Финансово-казначейское управление Администрации города Иванова л/сч  02333016440) р/счет 40204810800000000054 ГРКЦ ГУ Банка России по Ивановской области, БИК</w:t>
      </w:r>
      <w:r>
        <w:rPr>
          <w:b/>
        </w:rPr>
        <w:t xml:space="preserve"> </w:t>
      </w:r>
      <w:r>
        <w:rPr/>
        <w:t>04240600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  <w:tab/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right="-185" w:hanging="4950"/>
        <w:rPr/>
      </w:pPr>
      <w:r>
        <w:rPr/>
        <w:tab/>
        <w:tab/>
        <w:t xml:space="preserve">Начальник Финансово-казначейского </w:t>
      </w:r>
    </w:p>
    <w:p>
      <w:pPr>
        <w:pStyle w:val="Normal"/>
        <w:ind w:left="4950" w:right="-185" w:hanging="4950"/>
        <w:rPr/>
      </w:pPr>
      <w:r>
        <w:rPr/>
        <w:tab/>
        <w:tab/>
        <w:t>управления Администрации города Иван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_____________Т.Н. Карма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муниципальному контракту № _____</w:t>
      </w:r>
    </w:p>
    <w:p>
      <w:pPr>
        <w:pStyle w:val="Normal"/>
        <w:suppressAutoHyphens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« ____ » ____________ 2011 г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49" w:hanging="0"/>
        <w:jc w:val="center"/>
        <w:outlineLvl w:val="1"/>
        <w:rPr>
          <w:rFonts w:eastAsia="Times New Roman"/>
          <w:b/>
          <w:b/>
          <w:bCs/>
          <w:iCs/>
          <w:sz w:val="22"/>
          <w:szCs w:val="22"/>
          <w:lang w:eastAsia="ru-RU"/>
        </w:rPr>
      </w:pPr>
      <w:r>
        <w:rPr>
          <w:rFonts w:eastAsia="Times New Roman"/>
          <w:b/>
          <w:bCs/>
          <w:iCs/>
          <w:sz w:val="22"/>
          <w:szCs w:val="22"/>
          <w:lang w:eastAsia="ru-RU"/>
        </w:rPr>
        <w:t xml:space="preserve">СПЕЦИФИКАЦИЯ </w:t>
      </w:r>
    </w:p>
    <w:p>
      <w:pPr>
        <w:pStyle w:val="Normal"/>
        <w:suppressAutoHyphens w:val="false"/>
        <w:ind w:right="49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а поставку товара</w:t>
      </w:r>
    </w:p>
    <w:p>
      <w:pPr>
        <w:pStyle w:val="Normal"/>
        <w:suppressAutoHyphens w:val="false"/>
        <w:ind w:right="49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5"/>
        <w:gridCol w:w="1929"/>
        <w:gridCol w:w="1518"/>
        <w:gridCol w:w="1581"/>
        <w:gridCol w:w="1440"/>
        <w:gridCol w:w="13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поставляемого тов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рактеристики поставляемого това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на за единицу, руб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49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ind w:right="49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  <w:tab/>
      </w:r>
      <w:r>
        <w:rPr/>
        <w:tab/>
        <w:tab/>
        <w:tab/>
        <w:tab/>
        <w:tab/>
      </w: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ab/>
        <w:tab/>
        <w:t xml:space="preserve">Начальник Финансово-казначейского </w:t>
      </w:r>
    </w:p>
    <w:p>
      <w:pPr>
        <w:pStyle w:val="Normal"/>
        <w:ind w:right="-185" w:hanging="0"/>
        <w:rPr/>
      </w:pPr>
      <w:r>
        <w:rPr/>
        <w:tab/>
        <w:tab/>
        <w:t>управления Администрации города Иван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_____________Т.Н. Кармазина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>М.П.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ПРЕДЕЛЕНИЕ МАКСИМАЛЬНОЙ ЦЕНЫ КОНТРАКТА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изучение рынка товаров, работ, услуг)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особ изучения рынка: кабинетное исследование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та изучения рынка 17.10.2011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информаци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иссле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rl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NS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886"/>
        <w:gridCol w:w="1090"/>
        <w:gridCol w:w="1375"/>
        <w:gridCol w:w="2504"/>
        <w:gridCol w:w="4533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eastAsia="en-US"/>
              </w:rPr>
              <w:t xml:space="preserve"> Аккумулятор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5,5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5,5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5,5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ель-металлгидридные аккумулято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27,75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аккумулятор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A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аккумулятора (IEC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R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о 1000 перезарядо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 упаковк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аккумулято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2650 мАч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x14 x14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 грамм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886"/>
        <w:gridCol w:w="1090"/>
        <w:gridCol w:w="1375"/>
        <w:gridCol w:w="2504"/>
        <w:gridCol w:w="4533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eastAsia="en-US"/>
              </w:rPr>
              <w:t xml:space="preserve"> Аккумулятор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6,3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6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6,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ель-металлгидридные аккумулятор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0,58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аккумуляторо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AA</w:t>
            </w:r>
            <w:r>
              <w:rPr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аккумулятора (IEC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R0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о 1000 перезарядо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 упаковк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аккумулято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000 мАч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ширина х высота х глубина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x10 x10 м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886"/>
        <w:gridCol w:w="1090"/>
        <w:gridCol w:w="1375"/>
        <w:gridCol w:w="2504"/>
        <w:gridCol w:w="4533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3.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 Конверты для CD/DVD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,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1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10</w:t>
            </w:r>
            <w:r>
              <w:rPr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11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верты для CD/DVD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На 2 дис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color w:val="000000"/>
                <w:sz w:val="20"/>
                <w:szCs w:val="20"/>
                <w:lang w:eastAsia="en-US"/>
              </w:rPr>
              <w:t>8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 упаковк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шт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886"/>
        <w:gridCol w:w="1090"/>
        <w:gridCol w:w="1375"/>
        <w:gridCol w:w="2504"/>
        <w:gridCol w:w="4533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4. Очиститель для оптических и стеклянных поверхностей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54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,0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,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4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Очиститель для оптических и стеклянных поверхностей (мониторов, телевизоров, защитных фильтров, ЖК-дисплеев, сканеров, копировальных аппаратов, оптических приборов, объективов и линз); удаляет пыль, грязь и электростатические заряд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46,</w:t>
            </w:r>
            <w:r>
              <w:rPr>
                <w:color w:val="000000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и применен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LCD-экранов, Для стеклянных поверхностей, Для плазменных панеле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е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и безвреден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упаковк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3 x 5 x 5 с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с брутт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283 кг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63"/>
        <w:gridCol w:w="2504"/>
        <w:gridCol w:w="4533"/>
        <w:gridCol w:w="872"/>
        <w:gridCol w:w="850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 Картридж черны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97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9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97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97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ит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Hewlett-Packard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397,00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С364X (экономичный)  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устрой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тридж черный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урс в соотв. с IS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0 страниц (ISO/IEC 19752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имость с HP LaserJet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4015, P451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температу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~ 32.5°C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и не допустимы в связи с существующим оборудованием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1054"/>
        <w:gridCol w:w="1134"/>
        <w:gridCol w:w="1163"/>
        <w:gridCol w:w="2522"/>
        <w:gridCol w:w="4515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6.Бокс для сбора тонер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кул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,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850</w:t>
            </w:r>
            <w:r>
              <w:rPr>
                <w:color w:val="000000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8R130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700</w:t>
            </w:r>
            <w:r>
              <w:rPr>
                <w:color w:val="000000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и не допустимы в связи с существующим оборудовани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1054"/>
        <w:gridCol w:w="1134"/>
        <w:gridCol w:w="1163"/>
        <w:gridCol w:w="2522"/>
        <w:gridCol w:w="4515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Копи-картридж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кул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00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00,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00,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3R006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9000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и не допустимы в связи с существующим оборудовани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1054"/>
        <w:gridCol w:w="1134"/>
        <w:gridCol w:w="1163"/>
        <w:gridCol w:w="2522"/>
        <w:gridCol w:w="4515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 Тонер голубо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кул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32,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0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0,5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44,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6R012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44,50</w:t>
            </w:r>
          </w:p>
        </w:tc>
      </w:tr>
      <w:tr>
        <w:trPr>
          <w:trHeight w:val="52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и не допустимы в связи с существующим оборудовани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1054"/>
        <w:gridCol w:w="1134"/>
        <w:gridCol w:w="1163"/>
        <w:gridCol w:w="2522"/>
        <w:gridCol w:w="4515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Тонер желты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кул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32,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0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0,5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44,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6R012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44,50</w:t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и не допустимы в связи с существующим оборудовани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1054"/>
        <w:gridCol w:w="1134"/>
        <w:gridCol w:w="1163"/>
        <w:gridCol w:w="2522"/>
        <w:gridCol w:w="4515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Тонер пурпурны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кул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32,5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0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0,5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44,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6R0127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44,50</w:t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и не допустимы в связи с существующим оборудовани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50"/>
        <w:gridCol w:w="886"/>
        <w:gridCol w:w="168"/>
        <w:gridCol w:w="1134"/>
        <w:gridCol w:w="1163"/>
        <w:gridCol w:w="2522"/>
        <w:gridCol w:w="4515"/>
        <w:gridCol w:w="860"/>
        <w:gridCol w:w="856"/>
        <w:gridCol w:w="9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Тонер черный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тикул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232,5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0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0,5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44,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06R013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XEROX WC 7132/7232/42 (ориг.Xerox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89,00</w:t>
            </w:r>
          </w:p>
        </w:tc>
      </w:tr>
      <w:tr>
        <w:trPr>
          <w:trHeight w:val="2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оги не допустимы в связи с существующим оборудовани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12. Маркеры (красный, зелёный, чёрный, синий)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3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,3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,3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,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Маркеры для записываемых дисков. Диаметр пишущей части 1 мм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51,50</w:t>
            </w:r>
          </w:p>
        </w:tc>
      </w:tr>
      <w:tr>
        <w:trPr>
          <w:trHeight w:val="20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в упаков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ве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красный, зелёный, чёрный, сини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200" w:after="0"/>
              <w:jc w:val="center"/>
              <w:outlineLvl w:val="1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13. Салфетки для очистки оптики и фотовалов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2,15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2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2,1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2,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34.2*38.1 с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265,50</w:t>
            </w:r>
          </w:p>
        </w:tc>
      </w:tr>
      <w:tr>
        <w:trPr>
          <w:trHeight w:val="20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ворсовы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в упаков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40 шт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устимо применять вместе с жидкостями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 длительное использовани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200" w:after="0"/>
              <w:jc w:val="center"/>
              <w:outlineLvl w:val="1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. Пленка пакетная для ламинирования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участника исслед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реднерыночная цена (руб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75,0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75,</w:t>
            </w:r>
            <w:r>
              <w:rPr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0,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>Матова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50,00</w:t>
            </w:r>
          </w:p>
        </w:tc>
      </w:tr>
      <w:tr>
        <w:trPr>
          <w:trHeight w:val="20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д ламинирова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Cs/>
                <w:sz w:val="20"/>
                <w:szCs w:val="20"/>
                <w:lang w:eastAsia="en-US"/>
              </w:rPr>
              <w:t xml:space="preserve">Двустороннее </w:t>
            </w: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миниро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/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 xml:space="preserve">Горячее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лщина пленк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/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>100 мкм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а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/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>216 x 303 мм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 в упаковк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ru-RU"/>
              </w:rPr>
              <w:t>100 шт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0"/>
          <w:szCs w:val="20"/>
          <w:lang w:eastAsia="en-US"/>
        </w:rPr>
        <w:t xml:space="preserve">Итого: </w:t>
      </w:r>
      <w:r>
        <w:rPr>
          <w:rFonts w:eastAsia="Times New Roman"/>
          <w:color w:val="000000"/>
          <w:sz w:val="20"/>
          <w:szCs w:val="20"/>
          <w:lang w:eastAsia="ru-RU"/>
        </w:rPr>
        <w:t>80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Dfaq">
    <w:name w:val="dfaq"/>
    <w:basedOn w:val="Style12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6">
    <w:name w:val="Основной шрифт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9:00Z</dcterms:created>
  <dc:creator>siz</dc:creator>
  <dc:description/>
  <cp:keywords/>
  <dc:language>en-US</dc:language>
  <cp:lastModifiedBy>Ольга Владимировна Власова</cp:lastModifiedBy>
  <cp:lastPrinted>2011-10-28T12:59:00Z</cp:lastPrinted>
  <dcterms:modified xsi:type="dcterms:W3CDTF">2011-11-24T12:23:00Z</dcterms:modified>
  <cp:revision>3</cp:revision>
  <dc:subject/>
  <dc:title>ПРОЕКТ</dc:title>
</cp:coreProperties>
</file>