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Извещение о  проведении  запроса  котировок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4.1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11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229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0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 (4932) 328329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, к. 1208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06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3"/>
        <w:gridCol w:w="5386"/>
        <w:gridCol w:w="850"/>
        <w:gridCol w:w="1277"/>
      </w:tblGrid>
      <w:tr>
        <w:trPr>
          <w:trHeight w:val="167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60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компьютерной и оргтехники, комплектующих и расход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спецификации (Приложение № 1 к извещению запроса о проведении котировок)</w:t>
            </w:r>
          </w:p>
        </w:tc>
      </w:tr>
      <w:tr>
        <w:trPr>
          <w:trHeight w:val="9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 должны соответствовать спецификации (Приложение № 1 к извещению запроса о проведении котировок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поставщиком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Гарантия на товар – 1 (один) год, с момента подписания акта приема-передачи товара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0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в течение 5 рабочих дней с момента приемки товара до 31.12.201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ЕЦИФИКАЦИЯ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ru-RU"/>
        </w:rPr>
      </w:pPr>
      <w:r>
        <w:rPr>
          <w:rFonts w:eastAsia="Times New Roman" w:cs="Calibri" w:ascii="Calibri" w:hAnsi="Calibri"/>
          <w:b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669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Прин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б лазерный принтер, ч/б факс, ч/б копир, цветной планшетный 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(принтер/сканер/копир), фак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монохро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цвет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45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принтера/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б, расширяется до 320 Мб (1 слот для 144-пинового модуля DDR2 DIMM); 8 Мб (600 страниц A4) - фак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2-строч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ринте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000 страниц в месяц (принтер, копир), 2250 страниц в месяц (ADF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сетевой, 2xRJ-11 (телефонная линия, дополнительный телефо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М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тчикоригиналов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двусторон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ечатных нос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; задаваемые пользователем форматы 76 - 127 мм x 216 - 356 мм (лоток 1), 148 - 210 мм x 216 - 356 мм (лотки 2, 3), 127 - 127 мм x 216 - 381 мм (ADF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чатных носител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документная, цветная, плотная, бланковая, светостойкая, обычная, с напечатанной информацией, перфорированная, из вторсырья, грубая), конверты, пленки, наклейки, карт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одатчика бума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0 листов (2 лоток), 250 листов (лоток 3), 50 листов (лоток 1, многофункциональны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одатчика оригиналов (AD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 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выходного лот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5 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печатко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бума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163 г/м2 (лоток 1), 60 - 120 г/м2 (лотки 2, 3), 60 - 90 г/м2 (ADF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тность бума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г/м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exunit (модуль двусторонней печа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входит в комплект постав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ч/б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 x 12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монохромной печа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тр./м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писания страни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CL 6, PCL 5e, </w:t>
            </w:r>
            <w:r>
              <w:rPr>
                <w:sz w:val="20"/>
                <w:szCs w:val="20"/>
              </w:rPr>
              <w:t>эмуляция</w:t>
            </w:r>
            <w:r>
              <w:rPr>
                <w:sz w:val="20"/>
                <w:szCs w:val="20"/>
                <w:lang w:val="en-US"/>
              </w:rPr>
              <w:t xml:space="preserve"> PostScript Level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скорость ч/б коп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тр./мин., до 17.5 стр./мин. при подаче из ADF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-во коп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коп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масштаб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4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ое разрешение 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меры области скан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6 x 297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цвета принтера/МФ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 би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ачи "Факс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сек/ст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 оригинальный  новый, Картридж экономичный оригинальный новый, входят в комплект поставки (2 ш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картриджа при заполнении 5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: 3000 страниц, черный экон.: 7000 страни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файла сканиров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PEG, TIFF, BMP, GIF, PDF, P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бования к систем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2000*/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</w:rPr>
              <w:t xml:space="preserve"> 2003: </w:t>
            </w:r>
            <w:r>
              <w:rPr>
                <w:sz w:val="20"/>
                <w:szCs w:val="20"/>
                <w:lang w:val="en-US"/>
              </w:rPr>
              <w:t>PentiumII</w:t>
            </w:r>
            <w:r>
              <w:rPr>
                <w:sz w:val="20"/>
                <w:szCs w:val="20"/>
              </w:rPr>
              <w:t xml:space="preserve"> или выше,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64 Мб, 250 Мб свободного места на жестком диске, цветной 16-битный дисплей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00, </w:t>
            </w:r>
            <w:r>
              <w:rPr>
                <w:sz w:val="20"/>
                <w:szCs w:val="20"/>
                <w:lang w:val="en-US"/>
              </w:rPr>
              <w:t>InternetExplorer</w:t>
            </w:r>
            <w:r>
              <w:rPr>
                <w:sz w:val="20"/>
                <w:szCs w:val="20"/>
              </w:rPr>
              <w:t xml:space="preserve"> 5.5 или выше (полная установка), привод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порт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(только драйверы принтера и ска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dowsXP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*: </w:t>
            </w:r>
            <w:r>
              <w:rPr>
                <w:sz w:val="20"/>
                <w:szCs w:val="20"/>
                <w:lang w:val="en-US"/>
              </w:rPr>
              <w:t>PentiumII</w:t>
            </w:r>
            <w:r>
              <w:rPr>
                <w:sz w:val="20"/>
                <w:szCs w:val="20"/>
              </w:rPr>
              <w:t xml:space="preserve"> или выше,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128 Мб, 250 Мб свободного места на жестком диске, цветной 16-битный дисплей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 xml:space="preserve"> 80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00, </w:t>
            </w:r>
            <w:r>
              <w:rPr>
                <w:sz w:val="20"/>
                <w:szCs w:val="20"/>
                <w:lang w:val="en-US"/>
              </w:rPr>
              <w:t>InternetExplorer</w:t>
            </w:r>
            <w:r>
              <w:rPr>
                <w:sz w:val="20"/>
                <w:szCs w:val="20"/>
              </w:rPr>
              <w:t xml:space="preserve"> 5.5 или выше (полная установка), привод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порт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WAIN, W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ac OS X, Windows 2000, Windows 7 (32-bit), Windows 7 (64-bit), Windows Server 2003, Windows Server 2003 64-Bit Edition, Windows Server 2008 W32, Windows Server 2008 x64, Windows Vista, Windows Vista (64-bit), Windows XP, Windows XP x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ы питания, черный картридж, руководство по началу работы, диски сПО для устройства и руководством по эксплуатации, телефонные шнуры, дополнительный лоток на 250 листов, степл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и (прочие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ок на 250 листов, упаковка картриджей со скреп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артриджа по 1500 скрепок в каждом)), модуль памяти 64 Мб 144-pin DDR2 DIMM, модуль памяти 128 Мб 144-pin DDR2 DIMM, модуль памяти 256 Мб 144-pin DDR2 DIM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*или эквивален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669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Ноутбу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.4 ГГ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55 Expres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 процессора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048 Мб DDR3 1333 МГц; расширяется до 8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D Graphics; в качестве видеопамяти используется часть оперативной памя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320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 HDD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400 оборотов/м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накопителя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накопителя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ер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, MM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.6" (39.6 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экрана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(LED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матрицы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66 x 7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 М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ая связь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n, IEEE 802.11g, IEEE 802.11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uetooth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luetooth 3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ъемы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USB 2.0, HDMI, RJ-45, VGA, разъем для подключения микрофона, разъем для подключения науш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 для Kensingtonloc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ndows 7 Professional* (64 bit) (эквивалент не допустим в связи с существующим программным обеспечение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DVD-RW; поддержка DVD+R DoubleLay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оутбука без аккумулято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оутбука с аккумуляторо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 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микрофон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каме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го типа, Полноразмер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укв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(наклей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е букв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(наклей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нипулятора ноутбу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touchTouchPa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-ion аккумулятор 10.8В 47 Вт•ч (4200 мАч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ит в комплект постав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аккумулятора (аккумуляторов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 x 3.4 x 24.8 с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~ 35 °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669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бесперебой-ного 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интерактивный (line-interactive); обеспечивает стабилизацию напряжения на выходе; при этом частоты на входе и выходе совпадаю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~ 63 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ходная мощность (В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1400 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мощность (Ватт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840 Ват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режим: редкие гудки (раз в 10 с), Батарея разряжена: частые гудки (один раз в полсекунды), перегрузка: Непрерывный гуд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, 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 пропуск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В ± 2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к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ккумулятора 12В, 9 Ач. Герметичные, свинцово-кислотны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ходных розето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ьютерные (IEC-320-C1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розето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ней пане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 ± 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входного импульсного воздейств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Джоулей, 2 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ыходного сигна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упенчатая аппроксимация синусо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откого замык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для защиты от перегрузки и короткого замык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о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UPS) автоматически выключится, если нагрузка составит 110% от допустимой в течение 60 сек. и 130% в течение 3 се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VR (Automatic Voltage Regulation - </w:t>
            </w:r>
            <w:r>
              <w:rPr>
                <w:sz w:val="20"/>
                <w:szCs w:val="20"/>
              </w:rPr>
              <w:t>авторегуляторнапряжен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. При отклонении входного напряжения на величину от 10% до 25% ниже номинала, ИБП (UPS) повышает напряжение на 15%. При отклонении входного напряжения на величину от 10% до 25% выше номинала, ИБП (UPS) понижает напряжение на 15%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ряд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 до 90% емк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дикатора на передней панели. Оповещают об активности устройства, неисправности ИБП и перегрузке. 4-сегментный блок светодиодов (нагрузка при работе от сети, уровень заряда при работе от батаре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лефонной/модемной лин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RJ-11 для защиты телефонной се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NT, Windows 2000, Windows XP, Linux, Novell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RS232, кабель USB, телефонный кабель, CD-диск, кабель питания, 2 сетевых кабеля для подключения нагруз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менного аккумулятора (ШхВхГ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х94 х65 мм (2 ш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x180 x368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lang w:val="en-US"/>
        </w:rPr>
      </w:pPr>
      <w:r>
        <w:rPr>
          <w:rFonts w:eastAsia="Times New Roman" w:cs="Calibri" w:ascii="Calibri" w:hAnsi="Calibri"/>
          <w:bCs/>
          <w:kern w:val="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lang w:val="en-US"/>
        </w:rPr>
      </w:pPr>
      <w:r>
        <w:rPr>
          <w:rFonts w:eastAsia="Times New Roman" w:cs="Calibri" w:ascii="Calibri" w:hAnsi="Calibri"/>
          <w:bCs/>
          <w:kern w:val="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Внешний HD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0 Г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7200 оборотов/м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внешнего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5 Г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подходящего каб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0 micro-B "папа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х USB пор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ndows 7, Windows Vista, Windows XP, Mac OS X 10.x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хол, Y-кабель USB 3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Материнская пл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 мат. 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 B3 и вы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LGA11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50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HyperThread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M/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строенное в процессо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(2х канальный контроллер памяти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ется ExtremeMemoryProfile (XMP) (или эквивалент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 DDR3, DDR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объем оперативной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16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каналь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би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лер 10/100/1000 М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Express 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лота 1x, 2 слота 16x (слоты 16х работают в режиме 16-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нала с возможностью подключения 4х внутренних устрой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 6Gb/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нала с возможностью подключения 2х внутренних устрой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/мыш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2 / 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2x USB 3.0, 4x USB 2.0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1x HDMI, 1x </w:t>
            </w:r>
            <w:r>
              <w:rPr>
                <w:sz w:val="20"/>
                <w:szCs w:val="20"/>
              </w:rPr>
              <w:t>оптический</w:t>
            </w:r>
            <w:r>
              <w:rPr>
                <w:sz w:val="20"/>
                <w:szCs w:val="20"/>
                <w:lang w:val="en-US"/>
              </w:rPr>
              <w:t xml:space="preserve"> S/PDIF-out, Line-in, Mic-in, Front-out, rear-out, sub/center-out, Surround-ou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бования к блоку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+4 p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т 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croATX (244 x 244 м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ючевые особ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 USB устройств, Используется 100% конденсаторов с твердым полимером, Автоматический разг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5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Процесс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для настольных компьютеров с разблокированным множителем с Куллер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4 ГГц или до 3.8 ГГц в режиме TurboBo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соб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инструкций: SSE, SSE2, SSE3, SSE4.2, расширения AVX, Аппаратное ускорение шифрования AES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ая темп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 °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LGA11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б x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КБ x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Thread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64 би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разблокированный множите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ядро процесс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честве видеопамяти используется буфер из оперативной памяти до 1748 Мб. Встроенный аппаратный видеодекодерBlu-ray, HD DVD Возможно подключение двух мониторов одновременно. При подключении внешней видеокарты встроенное видео отключаетс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2D/3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x1536 @ 75 Гц при подключении аналогового монитора 1920 x 1200 @ 60 Гц при подключении по DVI или 1920 x 1200 @ 60 Гц при подключении по HDM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роцесс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0 МГц или до 1.35 ГГц в режиме TurboBo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ейдерных процессор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 PC3-8500 (DDR3-1066), PC3-10600 (DDR3-1333), двухканальный контролле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объем оперативной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2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2х модулей памяти для использования в 2х канальных чипсе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в комплек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33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3-10600 (DDR3 1333 МГц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-9-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 Мб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на чипах памя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с активным PFC (PowerFactorCorrection) модул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60 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3.3V - 24A, +5V - 20A, +12V1 - 20A, +12V2 - 25A, +5VSB - 2.5A, -12V - 0.3A; </w:t>
            </w:r>
            <w:r>
              <w:rPr>
                <w:sz w:val="20"/>
                <w:szCs w:val="20"/>
              </w:rPr>
              <w:t>Комбинированнаянагрузка</w:t>
            </w:r>
            <w:r>
              <w:rPr>
                <w:sz w:val="20"/>
                <w:szCs w:val="20"/>
                <w:lang w:val="en-US"/>
              </w:rPr>
              <w:t xml:space="preserve">: +3.3V &amp; +5V - 130 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en-US"/>
              </w:rPr>
              <w:t xml:space="preserve">; +12V1 &amp; +12V2 - 432 </w:t>
            </w:r>
            <w:r>
              <w:rPr>
                <w:sz w:val="20"/>
                <w:szCs w:val="20"/>
              </w:rPr>
              <w:t>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хлаждение блока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вентилятор: 120 x 12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е напря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~ 240 Вольт или 100 ~ 120 Вольт (автоматическое переключени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 12V v.2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500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 дБ(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+8 pin, 24+4 pin, 20+4 pin (Разборный 24-pin коннектор. 4-pin могут отстегиваться в случае необходимости, разборный 8-pin коннектор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видеок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6-pin разъе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x86 x14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Т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5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x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200 оборотов/ми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4 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осту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мс при чтении, 9.5 мс при запис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вшаяся скорость передачи дан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0 Мб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Буфер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мс при чтении, 9.5 мс при запис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Интерфейс 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H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пускная способность интерфей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Г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AFR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 (Annualizedfailurerat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Уровень шу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Бел в режиме Idle, 3.0 Бел при поис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Максимальные перегруз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G длительностью 2 мс при работе, 300G длительностью 1 мс или 2 мс в выключенном состоя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Защита от ротационной виб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рад/с2 до 1500 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MTB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.2 млн.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отребление эне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 Вт в режиме Idle, 9.03 Вт при случайном чтении, 7.8 Вт при случайной запис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Размеры (ширина х высота х глуби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 x 26.11 x 147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Рабочая темп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~ 60°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Оперативная памя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2 Г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в комплек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8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DR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ндарт памя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2-6400 (DDR2 800 МГц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ин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5-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 Мб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на чипах памя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-накоп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Flash-накоп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8 Г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редачи дан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: до 15 Мб/сек, запись: до 6 Мб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ReadyBoo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80 Мбит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перегруз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 при рабо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2000, Windows XP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Внешний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привод позволяющий читать и записывать DVD±R/RW, CD-R/RW диски и DVD-RAM диски (без картриджей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±R/RW, DVD-ROM, CDRW, CD-RO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изонтальная, вертикаль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 корпус с алюминиевой верхней панелью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запи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sc-at-once, Track-at-once, Session-at-once, Multisession, Packet writing, RAW writing, Overbur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ханизм загрузки дис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K, используется технология предотвращения ошибки опустошения буфе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ые форм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-R/RW, CD-DA, CD-ROM/XA, Video-CD, CD-I, Photo CD, CD-Extra, Karaoke CD, Multisession, DVD-ROM, DVD+R, DVD-R, DVD+RW, DVD-RW, DVD-RAM, CD-RO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исываемые форм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-RAM, DVD-R, DVD-RW, DVD+R, DVD+RW, CD-R, CD-RW, DVD-RAM, DVD+R9 Dual Layer, DVD-R Dual Lay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троенный USB-коннек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рость ч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-ROM: 8x, DVD±R DL: 8x, CD-ROM: 24x CD-R/RW: 24x, DVD-RAM: 5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рость запи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+R: 8x, DVD+RW: 8x, DVD-R: 8x, DVD-RW: 6x, CD-R: 24x, CD-RW: 16x, DVD+R9 (dual layer): 4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 DL (dual layer): 4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AM: 5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х USB пор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XP, Windows Vista, Windows 7, Windows 2000, Linu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x 14 x 14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гра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D </w:t>
            </w:r>
            <w:r>
              <w:rPr>
                <w:b/>
                <w:sz w:val="20"/>
                <w:szCs w:val="20"/>
              </w:rPr>
              <w:t>ди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олва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ди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с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шпин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Ёмкость записываемых дис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шту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VD </w:t>
            </w:r>
            <w:r>
              <w:rPr>
                <w:b/>
                <w:sz w:val="20"/>
                <w:szCs w:val="20"/>
              </w:rPr>
              <w:t>ди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олва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ди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с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 шпин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Ёмкость записываемых дис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шту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- 16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- 16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олва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D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в упаков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шту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Клави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 клави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ый, сер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ет клавиш клавиа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клавиа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е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русских бу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(наклейки; нанесены на клавиатуру заводским способо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латинских бу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(наклейки; нанесены на клавиатуру заводским способо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x 171 x 29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5244"/>
        <w:gridCol w:w="850"/>
        <w:gridCol w:w="851"/>
      </w:tblGrid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 Компьютерная мыш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енс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ыши (беспроводная или провод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чная мыш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нопок мыш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включая кнопку "Тройной клик", кнопку изменения разрешения, колесико-кнопку и 5-позиционный джойстик на левой боковой пане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памя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мегапикселей/сек, 6500 fps, 101.6 см/с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ко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 dpi, 1600 dpi, 1200 dpi, 800 dpi, 4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катор текущего режима разреш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B 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ndows 2000, Windows XP, Windows 2003 Server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8 ме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x 122 x 4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емое время отклика до 3 мс</w:t>
              <w:br/>
              <w:t>Регулируемое USB: 125/250/500/1000 Гц</w:t>
              <w:br/>
              <w:t>Специальное покрытие корпуса, исключающее выскальзывание мыши из ру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сональный компьютер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70"/>
        <w:gridCol w:w="57"/>
        <w:gridCol w:w="17"/>
        <w:gridCol w:w="16"/>
        <w:gridCol w:w="34"/>
        <w:gridCol w:w="4718"/>
        <w:gridCol w:w="850"/>
        <w:gridCol w:w="851"/>
      </w:tblGrid>
      <w:tr>
        <w:trPr>
          <w:trHeight w:val="8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в сбор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3-го уровн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0 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3 Г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строенного видео ядра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ShaderModel 4.1; RAMDAC 350 МГц; в качестве видеопамяти используется буфер из оперативной памяти до 1748 Мб </w:t>
              <w:br/>
              <w:t xml:space="preserve">Встроенный аппаратный видеодекодер Blu-ray, HD DVD </w:t>
              <w:br/>
              <w:t xml:space="preserve">Возможно подключение двух мониторов одновременно </w:t>
              <w:br/>
              <w:t>Частота видео процессора – не менее 850 МГц или до 1.1 ГГц в режиме TurboBoos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инструкций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SE, SSE2, SSE3, SSE4.2, </w:t>
            </w:r>
            <w:r>
              <w:rPr>
                <w:sz w:val="20"/>
                <w:szCs w:val="20"/>
              </w:rPr>
              <w:t>расширения</w:t>
            </w:r>
            <w:r>
              <w:rPr>
                <w:sz w:val="20"/>
                <w:szCs w:val="20"/>
                <w:lang w:val="en-US"/>
              </w:rPr>
              <w:t xml:space="preserve"> AVX, Intel Virtualization Technology (VT-x), Enhanced Halt State (C1E), EnhancedIntelSpeedstepTechnology, EVP (Enhanced Virus Protection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Execute Disable Bi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истемная плат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67 Express Chipse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перативной памят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  <w:r>
              <w:rPr>
                <w:sz w:val="20"/>
                <w:szCs w:val="20"/>
                <w:lang w:val="en-US"/>
              </w:rPr>
              <w:t>x DIM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32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3 1333/1066 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C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ufferedMemor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 2.0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лот 1x, 2 слота 16x (слоты 16х работают в режиме 16-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Serial ATA 6Gb/s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нала с возможностью подключения 2х внутренних устрой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UDMA/133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2x USB 3.0,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енее</w:t>
            </w:r>
            <w:r>
              <w:rPr>
                <w:sz w:val="20"/>
                <w:szCs w:val="20"/>
                <w:lang w:val="en-US"/>
              </w:rPr>
              <w:t xml:space="preserve"> 4x USB 2.0, 1x IEEE1394 (6-pin), 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 Powerede SATA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1x HDMI, 1x DisplayPort, 1x </w:t>
            </w:r>
            <w:r>
              <w:rPr>
                <w:sz w:val="20"/>
                <w:szCs w:val="20"/>
              </w:rPr>
              <w:t>оптический</w:t>
            </w:r>
            <w:r>
              <w:rPr>
                <w:sz w:val="20"/>
                <w:szCs w:val="20"/>
                <w:lang w:val="en-US"/>
              </w:rPr>
              <w:t xml:space="preserve"> S/PDIF-out, Line-in, Mic-in, Front-out, rear-out, sub/center-out, Surround-ou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-фактор -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Micro ATX (244 x 244 м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ь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DRI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амяти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33M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ёсткий диск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200 оборотов/м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Г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М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доступ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NCQ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.19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we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 и материа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.5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3,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5,25 дюйм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рзина для HD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ъем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 USB с подключением к внутренним разъемам МП, 2 аудиоразъем аminiJack с подключением к внутренним разъемам М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для висячего зам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орпус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П в корпус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 pi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видеок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6-pin разъ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x 451 x 443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питания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рта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роцес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н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DirectX10.1, OpenGL 3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не менее 590 МГц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2D/3D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 x 1600 при подключении к DVI монитору, 2048 x 1536 @ 85 Гц (при подключении к аналоговому монитор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ейдерных процессор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работают на удвоенной частоте 1.405 ГГц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, не менее 512 Мб на плате/ до 1024 Мб при использовании системной памяти для кадрового буфе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амя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Гц (1.6 ГГц DDR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иксельных конвейеро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8 блоков выборки тексту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видеокар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(радиатор + вентилятор на процессор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-I, HDMI, 15-пиновый коннектор D-Su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ая производителе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>) (эквивалент не допустим в связи с существующим программным обеспечение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нипуля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включая колесико-кноп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прокрут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dp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устойчив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" (58.4 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 LCD-матриц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(CCFL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 кд/м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:1 - статическая; 150000:1 – динамическ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сGt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обз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 по горизонтали, 178° по вертик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монитор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DVI, VGA (15-пиновый коннектор D-sub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экра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Вт; в режиме сбережения энергии - 1 В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x 478 x 216 м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Производител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е менее 12 месяцев, ПО не менее 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1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65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13"/>
        <w:gridCol w:w="254"/>
        <w:gridCol w:w="1255"/>
        <w:gridCol w:w="820"/>
        <w:gridCol w:w="999"/>
        <w:gridCol w:w="1337"/>
        <w:gridCol w:w="1337"/>
        <w:gridCol w:w="1002"/>
      </w:tblGrid>
      <w:tr>
        <w:trPr>
          <w:trHeight w:val="76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амилия, имя, отчество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Место нахождени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есто жительства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 Расчетный сче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 Корреспондентский счет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 Код БИК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КПП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Цена муниципального контракта _______________________________________ руб. ___ коп., </w:t>
      </w:r>
    </w:p>
    <w:p>
      <w:pPr>
        <w:pStyle w:val="Normal"/>
        <w:suppressAutoHyphens w:val="false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</w:t>
      </w:r>
      <w:r>
        <w:rPr>
          <w:rFonts w:eastAsia="Times New Roman"/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__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1165 от 24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_______________________________________________________ является субъектом малого </w:t>
      </w:r>
      <w:r>
        <w:rPr>
          <w:rFonts w:eastAsia="Times New Roman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sz w:val="22"/>
          <w:szCs w:val="22"/>
          <w:lang w:eastAsia="ru-RU"/>
        </w:rPr>
        <w:tab/>
        <w:tab/>
      </w:r>
      <w:r>
        <w:rPr>
          <w:rFonts w:eastAsia="Times New Roman"/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ConsPlusNormal"/>
        <w:widowControl/>
        <w:ind w:right="-365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ConsPlusNormal"/>
        <w:widowControl/>
        <w:ind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</w:t>
        <w:tab/>
        <w:tab/>
        <w:tab/>
        <w:t xml:space="preserve"> «__» ____ 2011 год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азначейское управление Администрации города Иванова, именуемое в дальнейшем «Заказчик», в лице начальника управления Кармазиной Т.Н., действующего на основании Положения, с одной стороны, и __________________________, именуемое в дальнейшем «Поставщик», в лице __________________________, действующего на основании ________, с другой стороны, вместе именуемые «Стороны» на основании протокола _______________№ _______ от ________ заключили настоящий Муниципальный контракт (далее -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и оргтехники, комплектующих и расходных материалов Заказчику, согласно спецификации, являющейся Приложением № 1 к настоящему контракту (далее -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в порядке и на 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2.1.Цена настоящего Контракта составляет _____________________________________________ (_________________________________ ) руб. ____ коп., в т.ч. НДС ________________________</w:t>
      </w:r>
      <w:r>
        <w:rPr>
          <w:b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Цена включает в себя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в течение 5 рабочих дней с момента приемки товара до 31.12.2011.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.</w:t>
      </w:r>
    </w:p>
    <w:p>
      <w:pPr>
        <w:pStyle w:val="Normal"/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рабочих дней со дня подписания Контракта согласно спецификации на товар (приложение №1 к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Революции 6, оф. 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вправе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:</w:t>
      </w:r>
    </w:p>
    <w:p>
      <w:pPr>
        <w:pStyle w:val="Normal"/>
        <w:jc w:val="both"/>
        <w:rPr/>
      </w:pPr>
      <w:r>
        <w:rPr/>
        <w:t>5.2.1. передать Заказчику в обусловленный контрактом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1 (один) год с момента подписания акта сдачи-приемки товара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1 (одного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_________________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/>
        <w:t xml:space="preserve">Адрес: 153000, г. Иваново, пл. Революции, д.6, </w:t>
      </w:r>
    </w:p>
    <w:p>
      <w:pPr>
        <w:pStyle w:val="Normal"/>
        <w:jc w:val="both"/>
        <w:rPr/>
      </w:pPr>
      <w:r>
        <w:rPr/>
        <w:t>Банковские реквизиты: ИНН 3728012617, КПП 370201001, УФК по Ивановской области (Финансово-казначейское управление Администрации города Иванова л/сч  02333016440) р/счет 40204810800000000054 ГРКЦ ГУ Банка России по Ивановской области, БИК</w:t>
      </w:r>
      <w:r>
        <w:rPr>
          <w:b/>
        </w:rPr>
        <w:t xml:space="preserve"> </w:t>
      </w:r>
      <w:r>
        <w:rPr/>
        <w:t>04240600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  <w:tab/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ab/>
        <w:tab/>
        <w:t xml:space="preserve">Начальник Финансово-казначейского </w:t>
      </w:r>
    </w:p>
    <w:p>
      <w:pPr>
        <w:pStyle w:val="Normal"/>
        <w:ind w:right="-185" w:hanging="0"/>
        <w:rPr/>
      </w:pPr>
      <w:r>
        <w:rPr/>
        <w:tab/>
        <w:tab/>
        <w:t>управления Администрации города Ива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Т.Н. Карм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му контракту № _____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« ____ » ____________ 2011 г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49" w:hanging="0"/>
        <w:jc w:val="center"/>
        <w:outlineLvl w:val="1"/>
        <w:rPr>
          <w:rFonts w:eastAsia="Times New Roman"/>
          <w:b/>
          <w:b/>
          <w:bCs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iCs/>
          <w:sz w:val="22"/>
          <w:szCs w:val="22"/>
          <w:lang w:eastAsia="ru-RU"/>
        </w:rPr>
        <w:t xml:space="preserve">СПЕЦИФИКАЦИЯ </w:t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а поставку товара</w:t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3"/>
        <w:gridCol w:w="1777"/>
        <w:gridCol w:w="1398"/>
        <w:gridCol w:w="1456"/>
        <w:gridCol w:w="1326"/>
        <w:gridCol w:w="12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ставляемого това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рактеристики поставляемого тов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а за единицу, руб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,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4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  <w:tab/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ab/>
        <w:tab/>
        <w:t xml:space="preserve">Начальник Финансово-казначейского </w:t>
      </w:r>
    </w:p>
    <w:p>
      <w:pPr>
        <w:pStyle w:val="Normal"/>
        <w:ind w:right="-185" w:hanging="0"/>
        <w:rPr/>
      </w:pPr>
      <w:r>
        <w:rPr/>
        <w:tab/>
        <w:tab/>
        <w:t>управления Администрации города Ива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Т.Н. Кармазина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пределение максимальной цены контракта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учение рынка товаров, работ, услуг)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особ изучения рынка: кабинетное исследование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изучения рынка 17.10.2011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информац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rl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NS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886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>Принтер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3380,5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80,5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8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13,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/б лазерный принтер, ч/б факс, ч/б копир, цветной планшетный скане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854,73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оборуд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ФУ (принтер/сканер/копир), фак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печа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зерная монохром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цвет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5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мять принтера/МФ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 Мб, расширяется до 320 Мб (1 слот для 144-пинового модуля DDR2 DIMM); 8 Мб (600 страниц A4) - фак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п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2-строчн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 принте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5 000 страниц в месяц (принтер, копир), 2250 страниц в месяц (ADF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Интерфей</w:t>
            </w: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2.0, сетевой, 2xRJ-11 (телефонная линия, дополнительный телефон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евой интерфей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100 М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F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атчикоригиналов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двусторонн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печатных носите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4; задаваемые пользователем форматы 76 - 127 мм x 216 - 356 мм (лоток 1), 148 - 210 мм x 216 - 356 мм (лотки 2, 3), 127 - 127 мм x 216 - 381 мм (ADF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ы печатных носител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мага (документная, цветная, плотная, бланковая, светостойкая, обычная, с напечатанной информацией, перфорированная, из вторсырья, грубая), конверты, пленки, наклейки, карто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податчика бумаг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50 листов (2 лоток), 250 листов (лоток 3), 50 листов (лоток 1, многофункциональный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податчика оригиналов (ADF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 лист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выходного лот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5 лист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отпечатк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ле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тность бумаг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- 163 г/м2 (лоток 1), 60 - 120 г/м2 (лотки 2, 3), 60 - 90 г/м2 (ADF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плотность бумаг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 г/м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plexunit (модуль двусторонней печа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, входит в комплект постав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ч/б печа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00 x 12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монохромной печа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стр./мин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зык описания страниц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CL 6, PCL 5e, </w:t>
            </w:r>
            <w:r>
              <w:rPr>
                <w:sz w:val="20"/>
                <w:szCs w:val="20"/>
                <w:lang w:eastAsia="en-US"/>
              </w:rPr>
              <w:t>эмуляция</w:t>
            </w:r>
            <w:r>
              <w:rPr>
                <w:sz w:val="20"/>
                <w:szCs w:val="20"/>
                <w:lang w:val="en-US" w:eastAsia="en-US"/>
              </w:rPr>
              <w:t xml:space="preserve"> PostScript Level 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скорость ч/б коп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стр./мин., до 17.5 стр./мин. при подаче из ADF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коп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коп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масштаб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- 400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ое разрешение МФ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размеры области скан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16 x 297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 цвета принтера/МФ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4 бит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передачи "Факс"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 сек/ст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, Картридж экономичный, входят в комплект постав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 картриджа при заполнении 5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ый: 3000 страниц, черный экон.: 7000 страни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файла скан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PEG, TIFF, BMP, GIF, PDF, PN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систе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Windows</w:t>
            </w:r>
            <w:r>
              <w:rPr>
                <w:sz w:val="20"/>
                <w:szCs w:val="20"/>
                <w:lang w:eastAsia="en-US"/>
              </w:rPr>
              <w:t xml:space="preserve"> 2000/</w:t>
            </w:r>
            <w:r>
              <w:rPr>
                <w:sz w:val="20"/>
                <w:szCs w:val="20"/>
                <w:lang w:val="en-US" w:eastAsia="en-US"/>
              </w:rPr>
              <w:t>Server</w:t>
            </w:r>
            <w:r>
              <w:rPr>
                <w:sz w:val="20"/>
                <w:szCs w:val="20"/>
                <w:lang w:eastAsia="en-US"/>
              </w:rPr>
              <w:t xml:space="preserve"> 2003: </w:t>
            </w:r>
            <w:r>
              <w:rPr>
                <w:sz w:val="20"/>
                <w:szCs w:val="20"/>
                <w:lang w:val="en-US" w:eastAsia="en-US"/>
              </w:rPr>
              <w:t>PentiumII</w:t>
            </w:r>
            <w:r>
              <w:rPr>
                <w:sz w:val="20"/>
                <w:szCs w:val="20"/>
                <w:lang w:eastAsia="en-US"/>
              </w:rPr>
              <w:t xml:space="preserve"> или выше, </w:t>
            </w:r>
            <w:r>
              <w:rPr>
                <w:sz w:val="20"/>
                <w:szCs w:val="20"/>
                <w:lang w:val="en-US" w:eastAsia="en-US"/>
              </w:rPr>
              <w:t>RAM</w:t>
            </w:r>
            <w:r>
              <w:rPr>
                <w:sz w:val="20"/>
                <w:szCs w:val="20"/>
                <w:lang w:eastAsia="en-US"/>
              </w:rPr>
              <w:t xml:space="preserve"> 64 Мб, 250 Мб свободного места на жестком диске, цветной 16-битный дисплей </w:t>
            </w:r>
            <w:r>
              <w:rPr>
                <w:sz w:val="20"/>
                <w:szCs w:val="20"/>
                <w:lang w:val="en-US" w:eastAsia="en-US"/>
              </w:rPr>
              <w:t>SVGA</w:t>
            </w:r>
            <w:r>
              <w:rPr>
                <w:sz w:val="20"/>
                <w:szCs w:val="20"/>
                <w:lang w:eastAsia="en-US"/>
              </w:rPr>
              <w:t xml:space="preserve"> 800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600, </w:t>
            </w:r>
            <w:r>
              <w:rPr>
                <w:sz w:val="20"/>
                <w:szCs w:val="20"/>
                <w:lang w:val="en-US" w:eastAsia="en-US"/>
              </w:rPr>
              <w:t>InternetExplorer</w:t>
            </w:r>
            <w:r>
              <w:rPr>
                <w:sz w:val="20"/>
                <w:szCs w:val="20"/>
                <w:lang w:eastAsia="en-US"/>
              </w:rPr>
              <w:t xml:space="preserve"> 5.5 или выше (полная установка), привод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>, порт</w:t>
            </w:r>
            <w:r>
              <w:rPr>
                <w:sz w:val="20"/>
                <w:szCs w:val="20"/>
                <w:lang w:val="en-US" w:eastAsia="en-US"/>
              </w:rPr>
              <w:t>USB</w:t>
            </w:r>
            <w:r>
              <w:rPr>
                <w:sz w:val="20"/>
                <w:szCs w:val="20"/>
                <w:lang w:eastAsia="en-US"/>
              </w:rPr>
              <w:t xml:space="preserve"> (только драйверы принтера и сканера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XPH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ofessiona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PentiumII</w:t>
            </w:r>
            <w:r>
              <w:rPr>
                <w:sz w:val="20"/>
                <w:szCs w:val="20"/>
                <w:lang w:eastAsia="en-US"/>
              </w:rPr>
              <w:t xml:space="preserve"> или выше, </w:t>
            </w:r>
            <w:r>
              <w:rPr>
                <w:sz w:val="20"/>
                <w:szCs w:val="20"/>
                <w:lang w:val="en-US" w:eastAsia="en-US"/>
              </w:rPr>
              <w:t>RAM</w:t>
            </w:r>
            <w:r>
              <w:rPr>
                <w:sz w:val="20"/>
                <w:szCs w:val="20"/>
                <w:lang w:eastAsia="en-US"/>
              </w:rPr>
              <w:t xml:space="preserve"> 128 Мб, 250 Мб свободного места на жестком диске, цветной 16-битный дисплей </w:t>
            </w:r>
            <w:r>
              <w:rPr>
                <w:sz w:val="20"/>
                <w:szCs w:val="20"/>
                <w:lang w:val="en-US" w:eastAsia="en-US"/>
              </w:rPr>
              <w:t>SVGA</w:t>
            </w:r>
            <w:r>
              <w:rPr>
                <w:sz w:val="20"/>
                <w:szCs w:val="20"/>
                <w:lang w:eastAsia="en-US"/>
              </w:rPr>
              <w:t xml:space="preserve"> 800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 xml:space="preserve"> 600, </w:t>
            </w:r>
            <w:r>
              <w:rPr>
                <w:sz w:val="20"/>
                <w:szCs w:val="20"/>
                <w:lang w:val="en-US" w:eastAsia="en-US"/>
              </w:rPr>
              <w:t>InternetExplorer</w:t>
            </w:r>
            <w:r>
              <w:rPr>
                <w:sz w:val="20"/>
                <w:szCs w:val="20"/>
                <w:lang w:eastAsia="en-US"/>
              </w:rPr>
              <w:t xml:space="preserve"> 5.5 или выше (полная установка), привод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ROM</w:t>
            </w:r>
            <w:r>
              <w:rPr>
                <w:sz w:val="20"/>
                <w:szCs w:val="20"/>
                <w:lang w:eastAsia="en-US"/>
              </w:rPr>
              <w:t>, порт</w:t>
            </w:r>
            <w:r>
              <w:rPr>
                <w:sz w:val="20"/>
                <w:szCs w:val="20"/>
                <w:lang w:val="en-US" w:eastAsia="en-US"/>
              </w:rPr>
              <w:t>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TWAIN, WI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c OS X, Windows 2000, Windows 7 (32-bit), Windows 7 (64-bit), Windows Server 2003, Windows Server 2003 64-Bit Edition, Windows Server 2008 W32, Windows Server 2008 x64, Windows Vista, Windows Vista (64-bit), Windows XP, Windows XP x6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постав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нуры питания, черный картридж, руководство по началу работы, диски сПО для устройства и руководством по эксплуатации, телефонные шнуры, дополнительный лоток на 250 листов, степле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ции (прочие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ток на 250 листов, упаковка картриджей со скрепками (2 картриджа по 1500 скрепок в каждом)), модуль памяти 64 Мб 144-pin DDR2 DIMM, модуль памяти 128 Мб 144-pin DDR2 DIMM, модуль памяти 256 Мб 144-pin DDR2 DIMM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41"/>
        <w:gridCol w:w="1134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Ноутбук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35,1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2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99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6184,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ор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</w:t>
            </w:r>
            <w:r>
              <w:rPr>
                <w:sz w:val="20"/>
                <w:szCs w:val="20"/>
                <w:lang w:val="en-US" w:eastAsia="en-US"/>
              </w:rPr>
              <w:t xml:space="preserve">2.4 </w:t>
            </w:r>
            <w:r>
              <w:rPr>
                <w:sz w:val="20"/>
                <w:szCs w:val="20"/>
                <w:lang w:eastAsia="en-US"/>
              </w:rPr>
              <w:t>ГГ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738,8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пс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HM55 Expres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эш L3 процессора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 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ая памя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2048 Мб DDR3 1333 МГц; расширяется до 8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виде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о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D Graphics; в качестве видеопамяти используется часть оперативной памя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накопителя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320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 HDD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400 оборотов/мин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накопителя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T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накопителя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"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ер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D, MMC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ран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5.6" (39.6 с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а экрана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диодная (LED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матрицы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366 x 76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ь экрана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ов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ь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100 М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роводная связь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EE 802.11n, IEEE 802.11g, IEEE 802.11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Bluetooth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Bluetooth 3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x USB 2.0, HDMI, RJ-45, VGA, разъем для подключения микрофона, разъем для подключения наушник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т для Kensingtonlock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ndows 7 Professional (64 bit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DVD-RW; поддержка DVD+R DoubleLayer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ноутбука без аккумулят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7 к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ноутбука с аккумулятор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8 к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устическая система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микрофон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ая каме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ровного типа, Полноразмер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е букв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ые (наклейки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тинские букв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ые (наклейки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манипулятора ноутбу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lti-touchTouchPad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т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-ion аккумулятор 10.8В 47 Вт•ч (4200 мАч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ит в комплект постав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 аккумулятора (аккумуляторов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 час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5 x 3.4 x 24.8 с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температу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~ 35 °C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Источник бесперебойного пита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6,8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6,8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6,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6,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но-интерактивный (line-interactive); обеспечивает стабилизацию напряжения на выходе; при этом частоты на входе и выходе совпадают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20,8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 ~ 63 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выходная мощность (В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1400 В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ая мощность (Ватт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840 Ват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ковые сигнал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режим: редкие гудки (раз в 10 с), Батарея разряжена: частые гудки (один раз в полсекунды), перегрузка: Непрерывный гудок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S-232, 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но пропуск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 В ± 25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реак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таре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аккумулятора 12В, 9 Ач. Герметичные, свинцово-кислотны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выходных розето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омпьютерные (IEC-320-C13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е розето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задней пане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ходное напряж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 В ± 5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энергия входного импульсного воздей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 Джоулей, 2 м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выходного сигнал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тупенчатая аппроксимация синусоид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 короткого замык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хранитель для защиты от перегрузки и короткого замыка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 перегрузо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П (UPS) автоматически выключится, если нагрузка составит 110% от допустимой в течение 60 сек. и 130% в течение 3 сек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VR (Automatic Voltage Regulation - </w:t>
            </w:r>
            <w:r>
              <w:rPr>
                <w:sz w:val="20"/>
                <w:szCs w:val="20"/>
                <w:lang w:eastAsia="en-US"/>
              </w:rPr>
              <w:t>авторегуляторнапряжени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. При отклонении входного напряжения на величину от 10% до 25% ниже номинала, ИБП (UPS) повышает напряжение на 15%. При отклонении входного напряжения на величину от 10% до 25% выше номинала, ИБП (UPS) понижает напряжение на 15%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заряд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часа до 90% емко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ц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индикатора на передней панели. Оповещают об активности устройства, неисправности ИБП и перегрузке. 4-сегментный блок светодиодов (нагрузка при работе от сети, уровень заряда при работе от батареи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телефонной/модемной лин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RJ-11 для защиты телефонной се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шу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д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NT, Windows 2000, Windows XP, Linux, Novell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постав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 RS232, кабель USB, телефонный кабель, CD-диск, кабель питания, 2 сетевых кабеля для подключения нагруз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сменного аккумулятора (ШхВхГ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 х94 х65 мм (2 шт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 x180 x368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к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Внешний HDD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6048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6048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6048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4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50 Г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2096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пу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"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200 оборотов/мин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внешнего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3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ускная способность интерфей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5 Г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 подходящего каб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3.0 micro-B "папа"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т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х USB порт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indows 7, Windows Vista, Windows XP, Mac OS X 10.x </w:t>
            </w:r>
            <w:r>
              <w:rPr>
                <w:sz w:val="20"/>
                <w:szCs w:val="20"/>
                <w:lang w:eastAsia="en-US"/>
              </w:rPr>
              <w:t>ивыш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постав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Чехол, Y-кабель USB 3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Материнская плат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3680,</w:t>
            </w: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368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3680,</w:t>
            </w: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псет мат. Пла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. B3 и выш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3680,</w:t>
            </w: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нездо процесс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cketLGA115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шин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50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HyperThreadin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 M/B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ся встроенное в процессо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DDR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2х канальный контроллер памяти). Поддерживается ExtremeMemoryProfile (XMP)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поддерживаемой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V DDR3, DDR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 объем оперативной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16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канальн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 Мби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евой контроллер 10/100/1000 М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Express 2.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слота 1x, 2 слота 16x (слоты 16х работают в режиме 16-1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-I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анала с возможностью подключения 4х внутренних устройст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 6Gb/s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анала с возможностью подключения 2х внутренних устройств (ASMedia ASM1061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виатура/мыш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/2 / 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x PS/2 </w:t>
            </w:r>
            <w:r>
              <w:rPr>
                <w:sz w:val="20"/>
                <w:szCs w:val="20"/>
                <w:lang w:eastAsia="en-US"/>
              </w:rPr>
              <w:t>клавиатура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мышь</w:t>
            </w:r>
            <w:r>
              <w:rPr>
                <w:sz w:val="20"/>
                <w:szCs w:val="20"/>
                <w:lang w:val="en-US" w:eastAsia="en-US"/>
              </w:rPr>
              <w:t xml:space="preserve">, 2x USB 3.0, 4x USB 2.0, 1x RJ-45 LAN, 1x VGA </w:t>
            </w:r>
            <w:r>
              <w:rPr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val="en-US" w:eastAsia="en-US"/>
              </w:rPr>
              <w:t xml:space="preserve">, 1x DVI-D, 1x HDMI, 1x </w:t>
            </w:r>
            <w:r>
              <w:rPr>
                <w:sz w:val="20"/>
                <w:szCs w:val="20"/>
                <w:lang w:eastAsia="en-US"/>
              </w:rPr>
              <w:t>оптический</w:t>
            </w:r>
            <w:r>
              <w:rPr>
                <w:sz w:val="20"/>
                <w:szCs w:val="20"/>
                <w:lang w:val="en-US" w:eastAsia="en-US"/>
              </w:rPr>
              <w:t xml:space="preserve"> S/PDIF-out, Line-in, Mic-in, Front-out, rear-out, sub/center-out, Surround-ou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XP x64, Windows XP, Windows MCE 2005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 к блоку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4+4 pi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Формат пла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MicroATX (244 x 244 м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лючевые особ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ядка USB устройств , Используется 100% конденсаторов с твердым полимером, Автоматический разго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>
          <w:trHeight w:val="57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Процессо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8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4,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3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6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31,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ор для настольных компьютеров с разблокированным множителем с Куллер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31,3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работы процесс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.4 ГГц или до 3.8 ГГц в режиме TurboBoo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ючевые особ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ы инструкций: SSE, SSE2, SSE3, SSE4.2, расширения AVX, Аппаратное ускорение шифрования AES,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шины CPU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еиваемая мощн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ическая температу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6 °C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нездо процесс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cketLGA115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L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 Кб x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L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 КБ x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L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HyperThreadin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64 би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 разблокированный множител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ядро процесс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честве видеопамяти используется буфер из оперативной памяти до 1748 Мб. Встроенный аппаратный видеодекодерBlu-ray, HD DVD Возможно подключение двух мониторов одновременно.При подключении внешней видеокарты встроенное видео отключается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разрешение 2D/3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8x1536 @ 75 Гц при подключении аналогового монитора 1920 x 1200 @ 60 Гц при подключении по DVI или 1920 x 1200 @ 60 Гц при подключении по HDM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видеопроцесс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850 МГц или до 1.35 ГГц в режиме TurboBoo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шейдерных процессор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поддерживаемой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3 PC3-8500 (DDR3-1066), PC3-10600 (DDR3-1333), двухканальный контролле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x объем оперативной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2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Оперативная памят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из 2х модулей памяти для использования в 2х канальных чипсета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7</w:t>
            </w: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2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дулей в комплект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функцион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333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C3-10600 (DDR3 1333 МГц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йминг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9-9-2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 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ускная способн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67 Мб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диаторы на чипах памя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Блок питан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5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5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5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питания с активным PFC (PowerFactorCorrection) модулем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 60 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нагруз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+3.3V - 24A, +5V - 20A, +12V1 - 20A, +12V2 - 25A, +5VSB - 2.5A, -12V - 0.3A; </w:t>
            </w:r>
            <w:r>
              <w:rPr>
                <w:sz w:val="20"/>
                <w:szCs w:val="20"/>
                <w:lang w:eastAsia="en-US"/>
              </w:rPr>
              <w:t>Комбинированнаянагрузка</w:t>
            </w:r>
            <w:r>
              <w:rPr>
                <w:sz w:val="20"/>
                <w:szCs w:val="20"/>
                <w:lang w:val="en-US" w:eastAsia="en-US"/>
              </w:rPr>
              <w:t xml:space="preserve">: +3.3V &amp; +5V - 130 </w:t>
            </w:r>
            <w:r>
              <w:rPr>
                <w:sz w:val="20"/>
                <w:szCs w:val="20"/>
                <w:lang w:eastAsia="en-US"/>
              </w:rPr>
              <w:t>Вт</w:t>
            </w:r>
            <w:r>
              <w:rPr>
                <w:sz w:val="20"/>
                <w:szCs w:val="20"/>
                <w:lang w:val="en-US" w:eastAsia="en-US"/>
              </w:rPr>
              <w:t xml:space="preserve">; +12V1 &amp; +12V2 - 432 </w:t>
            </w:r>
            <w:r>
              <w:rPr>
                <w:sz w:val="20"/>
                <w:szCs w:val="20"/>
                <w:lang w:eastAsia="en-US"/>
              </w:rPr>
              <w:t>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 блока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 вентилятор: 120 x 12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Входное напряж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~ 240 Вольт или 100 ~ 120 Вольт (автоматическое переключение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X 12V v.2.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блока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500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шу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4 дБ(А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мат.пла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+8 pin, 24+4 pin, 20+4 pin(Разборный 24-pin коннектор. 4-pin могут отстегиваться в случае необходимости, разборный 8-pin коннектор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видеокар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x 6-pin разъем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для подключения HDD/FDD/SAT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/1/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ина каб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5 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x86 x14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Жесткий дис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 Т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.5"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x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200 оборотов/мин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фер 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4 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время доступ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5 мс при чтении, 9.5 мс при запис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ившаяся скорость передачи данны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40 Мб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Буфер 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5 мс при чтении, 9.5 мс при запис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Интерфейс HD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TA 6Gb/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ропускная способность интерфей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6 Г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AFR (Annualizedfailurerate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73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Уровень шум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 Бел в режиме Idle, 3.0 Бел при поиск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Максимальные перегруз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G длительностью 2 мс при работе, 300G длительностью 1 мс или 2 мс в выключенном состояни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Защита от ротационной вибр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5 рад/с2 до 1500 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MTBF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.2 млн. час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Потребление энерг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9 Вт в режиме Idle, 9.03 Вт при случайном чтении, 7.8 Вт при случайной запис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.85 x 26.11 x 147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Рабочая температу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~ 60°C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Оперативная памят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2 Г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дулей в комплект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функционир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8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DDR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 памя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C2-6400 (DDR2 800 МГц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йминг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5-5-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 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ускная способн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0 Мб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диаторы на чипах памя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val="en-US" w:eastAsia="ru-RU"/>
        </w:rPr>
      </w:pPr>
      <w:r>
        <w:rPr>
          <w:rFonts w:eastAsia="Times New Roman"/>
          <w:bCs/>
          <w:kern w:val="2"/>
          <w:sz w:val="20"/>
          <w:szCs w:val="20"/>
          <w:lang w:val="en-US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Flash-накопител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7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Flash-накопит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8 Г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0,1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передачи данны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: до 15 Мб/сек, запись: до 6 Мб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ReadyBoos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2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ускная способность интерфейс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80 М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е перегруз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G при работ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2000, Windows XP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val="en-US" w:eastAsia="ru-RU"/>
        </w:rPr>
      </w:pPr>
      <w:r>
        <w:rPr>
          <w:rFonts w:eastAsia="Times New Roman"/>
          <w:bCs/>
          <w:kern w:val="2"/>
          <w:sz w:val="20"/>
          <w:szCs w:val="20"/>
          <w:lang w:val="en-US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Внешний </w:t>
            </w:r>
            <w:r>
              <w:rPr>
                <w:sz w:val="20"/>
                <w:szCs w:val="20"/>
                <w:lang w:val="en-US" w:eastAsia="en-US"/>
              </w:rPr>
              <w:t>DVD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62,3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,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ий привод позволяющий читать и записывать DVD±R/RW, CD-R/RW диски и DVD-RAM диски (без картриджей)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,7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оборуд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±R/RW, DVD-ROM, CDRW, CD-ROM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ая, вертикаль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стиковый корпус с алюминиевой верхней панелью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 запис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-at-once, Track-at-once, Session-at-once, Multisession, Packet writing, RAW writing, Overbur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еханизм загрузки диск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Лото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Буфе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4 K, используется технология предотвращения ошибки опустошения буфе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емые форма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D-R/RW, CD-DA, CD-ROM/XA, Video-CD, CD-I, Photo CD, CD-Extra, Karaoke CD, Multisession, DVD-ROM, DVD+R, DVD-R, DVD+RW, DVD-RW, DVD-RAM, CD-ROM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емые форма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-RAM, DVD-R, DVD-RW, DVD+R, DVD+RW, CD-R, CD-RW, DVD-RAM, DVD+R9 Dual Layer, DVD-R Dual Layer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USB-конн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чт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-ROM: 8x, DVD±R DL: 8x, CD-ROM: 24x CD-R/RW: 24x, DVD-RAM: 5x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запис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DVD+R: 8x, DVD+RW: 8x, DVD-R: 8x, DVD-RW: 6x, CD-R: 24x, CD-RW: 16x, DVD+R9 (dual layer): 4</w:t>
            </w:r>
            <w:r>
              <w:rPr>
                <w:sz w:val="20"/>
                <w:szCs w:val="20"/>
                <w:lang w:eastAsia="en-US"/>
              </w:rPr>
              <w:t>х</w:t>
            </w:r>
            <w:r>
              <w:rPr>
                <w:sz w:val="20"/>
                <w:szCs w:val="20"/>
                <w:lang w:val="en-US" w:eastAsia="en-US"/>
              </w:rPr>
              <w:t>, DVD-R DL (dual layer): 4</w:t>
            </w:r>
            <w:r>
              <w:rPr>
                <w:sz w:val="20"/>
                <w:szCs w:val="20"/>
                <w:lang w:eastAsia="en-US"/>
              </w:rPr>
              <w:t>х</w:t>
            </w:r>
            <w:r>
              <w:rPr>
                <w:sz w:val="20"/>
                <w:szCs w:val="20"/>
                <w:lang w:val="en-US" w:eastAsia="en-US"/>
              </w:rPr>
              <w:t>, DVD-RAM: 5x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USB 2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т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т 2х USB порт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XP, Windows Vista, Windows 7, Windows 2000, Linux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 x 14 x 143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 гра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 xml:space="preserve">.CD </w:t>
            </w:r>
            <w:r>
              <w:rPr>
                <w:sz w:val="20"/>
                <w:szCs w:val="20"/>
                <w:lang w:eastAsia="en-US"/>
              </w:rPr>
              <w:t>дис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болван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D-R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метр ди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 с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а шпиндел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 шт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Ёмкость записываемых диск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 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 шту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запис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x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val="en-US" w:eastAsia="ru-RU"/>
        </w:rPr>
      </w:pPr>
      <w:r>
        <w:rPr>
          <w:rFonts w:eastAsia="Times New Roman"/>
          <w:bCs/>
          <w:kern w:val="2"/>
          <w:sz w:val="20"/>
          <w:szCs w:val="20"/>
          <w:lang w:val="en-US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</w:t>
            </w:r>
            <w:r>
              <w:rPr>
                <w:sz w:val="20"/>
                <w:szCs w:val="20"/>
                <w:lang w:val="en-US" w:eastAsia="en-US"/>
              </w:rPr>
              <w:t xml:space="preserve">.DVD </w:t>
            </w:r>
            <w:r>
              <w:rPr>
                <w:sz w:val="20"/>
                <w:szCs w:val="20"/>
                <w:lang w:eastAsia="en-US"/>
              </w:rPr>
              <w:t>дис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,8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,8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,8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,8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болван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D+R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6,86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метр ди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2 с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а шпиндел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 шт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Ёмкость записываемых диск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7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 шту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запис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x - 16x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x - 16x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val="en-US" w:eastAsia="ru-RU"/>
        </w:rPr>
      </w:pPr>
      <w:r>
        <w:rPr>
          <w:rFonts w:eastAsia="Times New Roman"/>
          <w:bCs/>
          <w:kern w:val="2"/>
          <w:sz w:val="20"/>
          <w:szCs w:val="20"/>
          <w:lang w:val="en-US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Дискет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27,8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4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33,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ированны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90,13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болван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FDD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 шту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Клавиатур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38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,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38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оборуд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ная клавиату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345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а, использованные в оформлен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Черный, сер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Цвет клавиш клавиа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ер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ина кабеля клавиату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 мет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ой бло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nt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о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ckspa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з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hif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и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русских бук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ые (наклейки; нанесены на клавиатуру заводским способо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 латинских бук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ые (наклейки; нанесены на клавиатуру заводским способо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 x 171 x 29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4267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 Компьютерная мыш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>60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а, использованные в оформлен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ы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480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сенсор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мыши (беспроводная или проводна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утбучная мыш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кнопок мыш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 включая кнопку "Тройной клик", кнопку изменения разрешения, колесико-кнопку и 5-позиционный джойстик на левой боковой пане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ая памя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К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8 мегапикселей/сек, 6500 fps, 101.6 см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ускор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0 dpi, 1600 dpi, 1200 dpi, 800 dpi, 4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 текущего режима разреш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USB 1.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О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2000, Windows XP, Windows 2003 Server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ина кабел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.8 мет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 x 122 x 4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е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траиваемое время отклика до 3 мс</w:t>
              <w:br/>
              <w:t>Регулируемое USB: 125/250/500/1000 Гц</w:t>
              <w:br/>
              <w:t>Специальное покрытие корпуса, исключающее выскальзывание мыши из ру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Персональный компьютер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968"/>
        <w:gridCol w:w="1090"/>
        <w:gridCol w:w="1376"/>
        <w:gridCol w:w="2505"/>
        <w:gridCol w:w="57"/>
        <w:gridCol w:w="17"/>
        <w:gridCol w:w="16"/>
        <w:gridCol w:w="34"/>
        <w:gridCol w:w="4143"/>
        <w:gridCol w:w="860"/>
        <w:gridCol w:w="856"/>
        <w:gridCol w:w="111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в сборе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.Изм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,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,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00,00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500,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ядер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эш 3-го уровн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шины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0 М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.3 Г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и встроенного видео ядра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держка ShaderModel 4.1; RAMDAC 350 МГц; в качестве видеопамяти используется буфер из оперативной памяти до 1748 Мб </w:t>
              <w:br/>
              <w:t xml:space="preserve">Встроенный аппаратный видеодекодерBlu-ray, HD DVD </w:t>
              <w:br/>
              <w:t xml:space="preserve">Возможно подключение двух мониторов одновременно </w:t>
              <w:br/>
              <w:t>Частота видео процессора – не менее 850 МГц или до 1.1 ГГц в режиме TurboBoo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ыинструкций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SE, SSE2, SSE3, SSE4.2, </w:t>
            </w:r>
            <w:r>
              <w:rPr>
                <w:sz w:val="20"/>
                <w:szCs w:val="20"/>
                <w:lang w:eastAsia="en-US"/>
              </w:rPr>
              <w:t>расширения</w:t>
            </w:r>
            <w:r>
              <w:rPr>
                <w:sz w:val="20"/>
                <w:szCs w:val="20"/>
                <w:lang w:val="en-US" w:eastAsia="en-US"/>
              </w:rPr>
              <w:t xml:space="preserve"> AVX, Intel Virtualization Technology (VT-x), Enhanced Halt State (C1E), EnhancedIntelSpeedstepTechnology, EVP (Enhanced Virus Protection </w:t>
            </w:r>
            <w:r>
              <w:rPr>
                <w:sz w:val="20"/>
                <w:szCs w:val="20"/>
                <w:lang w:eastAsia="en-US"/>
              </w:rPr>
              <w:t>или</w:t>
            </w:r>
            <w:r>
              <w:rPr>
                <w:sz w:val="20"/>
                <w:szCs w:val="20"/>
                <w:lang w:val="en-US" w:eastAsia="en-US"/>
              </w:rPr>
              <w:t xml:space="preserve"> Execute Disable Bit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истемнаяплат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псет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67 Express Chipse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перативнойпамя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ее 4 </w:t>
            </w:r>
            <w:r>
              <w:rPr>
                <w:sz w:val="20"/>
                <w:szCs w:val="20"/>
                <w:lang w:val="en-US" w:eastAsia="en-US"/>
              </w:rPr>
              <w:t>xDIMM</w:t>
            </w:r>
            <w:r>
              <w:rPr>
                <w:sz w:val="20"/>
                <w:szCs w:val="20"/>
                <w:lang w:eastAsia="en-US"/>
              </w:rPr>
              <w:t xml:space="preserve">, неменее 32 </w:t>
            </w:r>
            <w:r>
              <w:rPr>
                <w:sz w:val="20"/>
                <w:szCs w:val="20"/>
                <w:lang w:val="en-US" w:eastAsia="en-US"/>
              </w:rPr>
              <w:t>GB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DR</w:t>
            </w:r>
            <w:r>
              <w:rPr>
                <w:sz w:val="20"/>
                <w:szCs w:val="20"/>
                <w:lang w:eastAsia="en-US"/>
              </w:rPr>
              <w:t xml:space="preserve">3 1333/1066 </w:t>
            </w:r>
            <w:r>
              <w:rPr>
                <w:sz w:val="20"/>
                <w:szCs w:val="20"/>
                <w:lang w:val="en-US" w:eastAsia="en-US"/>
              </w:rPr>
              <w:t>N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ECC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U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bufferedMemor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ты расшире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ъемов PCI Express 2.0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лот 1x, 2 слота 16x (слоты 16х работают в режиме 16-4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-II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аналов (4 канала P67 и 1 канал Marvell 88SE6111) с возможностью подключения 4х внутренних устройств и 1-ого внешнего (eSATA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ial ATA 6Gb/s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анала с возможностью подключения 2х внутренних устройст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UDMA/13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нал с возможностью подключения 2х внутренних устройств (контроллер Marvell 88SE6111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x PS/2 </w:t>
            </w:r>
            <w:r>
              <w:rPr>
                <w:sz w:val="20"/>
                <w:szCs w:val="20"/>
                <w:lang w:eastAsia="en-US"/>
              </w:rPr>
              <w:t>клавиатура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мышь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2x USB 3.0, </w:t>
            </w:r>
            <w:r>
              <w:rPr>
                <w:sz w:val="20"/>
                <w:szCs w:val="20"/>
                <w:lang w:eastAsia="en-US"/>
              </w:rPr>
              <w:t>неменее</w:t>
            </w:r>
            <w:r>
              <w:rPr>
                <w:sz w:val="20"/>
                <w:szCs w:val="20"/>
                <w:lang w:val="en-US" w:eastAsia="en-US"/>
              </w:rPr>
              <w:t xml:space="preserve"> 4x USB 2.0, 1x IEEE1394 (6-pin), 1</w:t>
            </w:r>
            <w:r>
              <w:rPr>
                <w:sz w:val="20"/>
                <w:szCs w:val="20"/>
                <w:lang w:eastAsia="en-US"/>
              </w:rPr>
              <w:t>х</w:t>
            </w:r>
            <w:r>
              <w:rPr>
                <w:sz w:val="20"/>
                <w:szCs w:val="20"/>
                <w:lang w:val="en-US" w:eastAsia="en-US"/>
              </w:rPr>
              <w:t xml:space="preserve">PoweredeSATA, 1x RJ-45 LAN, 1x VGA </w:t>
            </w:r>
            <w:r>
              <w:rPr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val="en-US" w:eastAsia="en-US"/>
              </w:rPr>
              <w:t xml:space="preserve">, 1x DVI-D, 1x HDMI, 1x DisplayPort, 1x </w:t>
            </w:r>
            <w:r>
              <w:rPr>
                <w:sz w:val="20"/>
                <w:szCs w:val="20"/>
                <w:lang w:eastAsia="en-US"/>
              </w:rPr>
              <w:t>оптический</w:t>
            </w:r>
            <w:r>
              <w:rPr>
                <w:sz w:val="20"/>
                <w:szCs w:val="20"/>
                <w:lang w:val="en-US" w:eastAsia="en-US"/>
              </w:rPr>
              <w:t xml:space="preserve"> S/PDIF-out, Line-in, Mic-in, Front-out, rear-out, sub/center-out, Surround-ou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ОС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ows XP x64, Windows XP, Windows MCE 2005, Windows Vista, Windows 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-фактор - 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croATX (244 x 244 м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амять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II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й объем памя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333MHz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Жёсткий диск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рость вращения шпинд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7200 оборотов/ми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ф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6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TA 6Gb/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время досту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NCQ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6.19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рпус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er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лщина стенки и материа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ль 0.5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3,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их отсеков 5,25 дюй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яя корзина для HD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ъем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на передней панел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USB с подключением к внутренним разъемам МП, 2 аудиоразъемаminiJack с подключением к внутренним разъемам МП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ля для висячего замк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 корпу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вентилятор: 80 x 80 мм на задней стенке корпуса; воздуховод в боковой стенке над процессорным разъемом; Универсальное крепление для установки дополнительного вентилятора 80 x 80/92 x 92/120 x 120 мм на передней стенке корпус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БП в корпус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о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щность блока пита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0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мат.пл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+4 pi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нектор питания видеокар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x 6-pin разъ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ы для подключения HDD/FDD/SAT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1/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 x 451 x 443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ок питания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ш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еокарта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проце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н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PI DirectX10.1, OpenGL 3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ор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астота не менее 590 МГц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разрешение 2D/3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0 x 1600 при подключении к DVI монитору, 2048 x 1536 @ 85 Гц (при подключении к аналоговому монитору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шейдерных процессор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(работают на удвоенной частоте 1.405 ГГц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памя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DR3, не менее 512 Мб на плате/ до 1024 Мб при использовании системной памяти для кадрового буфе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видеопамя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МГц (1.6 ГГц DDR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пиксельных конвейер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 8 блоков выборки текст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лаждение видеокар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ное (радиатор + вентилятор на процессоре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I-I, HDMI, 15-пиновый коннектор D-Su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тановленная производителе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ОС </w:t>
            </w:r>
            <w:r>
              <w:rPr>
                <w:sz w:val="20"/>
                <w:szCs w:val="20"/>
                <w:lang w:val="en-US" w:eastAsia="en-US"/>
              </w:rPr>
              <w:t>Windows</w:t>
            </w:r>
            <w:r>
              <w:rPr>
                <w:sz w:val="20"/>
                <w:szCs w:val="20"/>
                <w:lang w:eastAsia="en-US"/>
              </w:rPr>
              <w:t xml:space="preserve">7 </w:t>
            </w:r>
            <w:r>
              <w:rPr>
                <w:sz w:val="20"/>
                <w:szCs w:val="20"/>
                <w:lang w:val="en-US" w:eastAsia="en-US"/>
              </w:rPr>
              <w:t>Pro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OEM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анипуля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датч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ноп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включая колесико-кнопк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изонтальная прокрут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; колесико прокрутки наклоняется влево и вправо, что позволяет прокручивать документы по горизонт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 1.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виату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н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ой бло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гоустойчив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(допустимо попадание не более 60 мл жидкости; не допустимо погружение клавиатуры в жидкость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онитор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" (58.4 с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PV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а LCD-матриц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диционная (CCFL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рк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300 кд/м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с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:1 - статическая; 150000:1 – динамическ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ь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ов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емя откл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мсGt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0 x 108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глы обз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° по горизонтали, 178° по вертик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монито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x DVI, VGA (15-пиновый коннектор D-sub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высоты экра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ребление энерг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Вт; в режиме сбережения энергии - 1 В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 x 478 x 216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аран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я Производител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2 месяцев,ПО не менее 12 месяце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0"/>
          <w:szCs w:val="20"/>
          <w:lang w:eastAsia="en-US"/>
        </w:rPr>
        <w:t xml:space="preserve">ИТОГО: </w:t>
      </w:r>
      <w:r>
        <w:rPr>
          <w:rFonts w:eastAsia="Times New Roman"/>
          <w:sz w:val="20"/>
          <w:szCs w:val="20"/>
          <w:lang w:val="en-US" w:eastAsia="ru-RU"/>
        </w:rPr>
        <w:t xml:space="preserve">500000 </w:t>
      </w:r>
      <w:r>
        <w:rPr>
          <w:rFonts w:eastAsia="Times New Roman"/>
          <w:sz w:val="20"/>
          <w:szCs w:val="20"/>
          <w:lang w:eastAsia="ru-RU"/>
        </w:rPr>
        <w:t>руб.</w:t>
      </w:r>
    </w:p>
    <w:p>
      <w:pPr>
        <w:pStyle w:val="Normal"/>
        <w:rPr>
          <w:rFonts w:eastAsia="Times New Roman"/>
          <w:sz w:val="22"/>
          <w:szCs w:val="22"/>
          <w:lang w:val="en-US" w:eastAsia="ru-RU"/>
        </w:rPr>
      </w:pPr>
      <w:r>
        <w:rPr>
          <w:rFonts w:eastAsia="Times New Roman"/>
          <w:sz w:val="22"/>
          <w:szCs w:val="22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Dfaq">
    <w:name w:val="dfaq"/>
    <w:basedOn w:val="Style13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шрифт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faq1">
    <w:name w:val="dfaq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4:00Z</dcterms:created>
  <dc:creator>siz</dc:creator>
  <dc:description/>
  <dc:language>en-US</dc:language>
  <cp:lastModifiedBy>Ольга Владимировна Власова</cp:lastModifiedBy>
  <cp:lastPrinted>2011-11-22T12:48:00Z</cp:lastPrinted>
  <dcterms:modified xsi:type="dcterms:W3CDTF">2011-11-24T06:34:00Z</dcterms:modified>
  <cp:revision>2</cp:revision>
  <dc:subject/>
  <dc:title>ПРОЕКТ</dc:title>
</cp:coreProperties>
</file>