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</w:rPr>
        <w:t>Дата: 22.11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50</w:t>
      </w:r>
    </w:p>
    <w:p>
      <w:pPr>
        <w:pStyle w:val="ConsPlusNonformat"/>
        <w:widowControl/>
        <w:ind w:left="50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671"/>
      </w:tblGrid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5 92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1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598"/>
        <w:gridCol w:w="3410"/>
        <w:gridCol w:w="1111"/>
        <w:gridCol w:w="1921"/>
      </w:tblGrid>
      <w:tr>
        <w:trPr>
          <w:trHeight w:val="72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а для субъектов малого и среднего предпринимательства по теме «Маркетинговые технологии продвижения продукции на новых рынках и построения сбытовых сетей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учебной программой</w:t>
            </w:r>
          </w:p>
        </w:tc>
      </w:tr>
      <w:tr>
        <w:trPr>
          <w:trHeight w:val="48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не менее 20 человек, наличие материально-технической базы (оборудованные учебные аудитории, раздаточный материал, профессиональный преподавательский состав)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всех нормативных актов действующ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ств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кончанию семинара получение свидетельства 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6007"/>
      </w:tblGrid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0,00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роводится в помещении «Исполнителя»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контракта. Не позднее 25 декабря 2011 года в дни, согласованные с заказчиком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ываемых услуг производится на основании выставленных счетов после подписания актов сдачи-приемки услуг до 31 декабря 2011.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АКСИМАЛЬНОЙ ЦЕНЫ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учение рынка товаров, работ, 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4"/>
          <w:szCs w:val="24"/>
        </w:rPr>
        <w:t>Дата изучения рынка: 15.11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 информ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Ц «Иванов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региональная организация Общероссийской общественной организации – Общество «Знание» Ро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СЭП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зучения рын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058"/>
        <w:gridCol w:w="1058"/>
        <w:gridCol w:w="1057"/>
        <w:gridCol w:w="1211"/>
        <w:gridCol w:w="2231"/>
      </w:tblGrid>
      <w:tr>
        <w:trPr>
          <w:trHeight w:val="41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исслед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еминара для субъектов малого и среднего предпринимательства по теме «Маркетинговые технологии продвижения продукции на новых рынках и построения сбытовых сете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ВОД: Проведенные исследования позволяют определить максимальную цену контракта в размере: 75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-284" w:firstLine="100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извещению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запроса котировок </w:t>
      </w:r>
    </w:p>
    <w:p>
      <w:pPr>
        <w:pStyle w:val="ConsPlusNonformat"/>
        <w:widowControl/>
        <w:ind w:left="4678" w:hanging="0"/>
        <w:rPr/>
      </w:pPr>
      <w:r>
        <w:rPr>
          <w:rFonts w:cs="Times New Roman" w:ascii="Times New Roman" w:hAnsi="Times New Roman"/>
          <w:sz w:val="24"/>
        </w:rPr>
        <w:t xml:space="preserve">от 22.11.2011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1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4462"/>
      </w:tblGrid>
      <w:tr>
        <w:trPr>
          <w:trHeight w:val="767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частника размещения 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</w:rPr>
              <w:t>Указывается наименование юридического лица в соответствии с его учредительными документами)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онтактного телефона, адрес электронной почты (при его наличии)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дентификационный номер налогоплательщ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П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470"/>
        <w:gridCol w:w="4527"/>
      </w:tblGrid>
      <w:tr>
        <w:trPr>
          <w:trHeight w:val="4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для субъектов малого и среднего предпринимательства по теме «Маркетинговые технологии продвижения продукции на новых рынках и построения сбытовых сетей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 руб. ____ коп., </w:t>
      </w:r>
    </w:p>
    <w:p>
      <w:pPr>
        <w:pStyle w:val="Normal"/>
        <w:ind w:right="90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ДС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извещении о проведении запроса котировок № 1150 от 22.11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 /_____________/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</w:t>
        <w:tab/>
        <w:t xml:space="preserve">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 КОНТРАКТ №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Иваново                                                                                         «___»_____________2011 г.</w:t>
      </w:r>
    </w:p>
    <w:p>
      <w:pPr>
        <w:pStyle w:val="TextBody"/>
        <w:ind w:firstLine="709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</w:t>
      </w:r>
      <w:r>
        <w:rPr>
          <w:rFonts w:cs="Times New Roman" w:ascii="Times New Roman" w:hAnsi="Times New Roman"/>
          <w:bCs/>
          <w:sz w:val="24"/>
          <w:szCs w:val="24"/>
        </w:rPr>
        <w:t>зчик»</w:t>
      </w:r>
      <w:r>
        <w:rPr>
          <w:rFonts w:cs="Times New Roman" w:ascii="Times New Roman" w:hAnsi="Times New Roman"/>
          <w:sz w:val="24"/>
          <w:szCs w:val="24"/>
        </w:rPr>
        <w:t>, в лице Параничева А.А., заместителя главы Администрации города Иванова, руководителя аппарата Администрации города Иванова, действующего на основании доверенности от 13.05.2010 № 2-25-760, с одной стороны, и _________ в лице ___________, действующего на основании __________, именуемый в дальнейшем «Исполнитель», с другой стороны, при совместном упоминании «Стороны», руководствуясь протоколом подведения итогов запроса котировок от _________________________ № _______________, заключили настоящий контракт на поставку товаров (работ, услуг) для муниципальных нужд (далее – Контракт) о нижеследующем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соответствии с настоящим Контрактом Исполнитель обязуется оказать услуги по проведению семинара (далее - Услуги) для субъектов малого и среднего предпринимательства (далее - Слушатели) в очной форме согласно Перечню Услуг (Приложение № 1 к настоящему Контракту) и Требованиям к учебной программе (Приложение № 2 к настоящему Контракту), а Заказчик - принять и оплатить эти Услуги в установленном настоящим Контрактом порядке, форме и размере в соответствии с Приложением №1 к настоящему Контра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2.1. Стоимость Услуг оплачивается Заказчиком в строгом соответствии с объемами бюджетных ассигнований, предусмотренных на реализацию подраздела 3.2. «Проведение не менее 6 семинаров для СМСП» раздела 3. «Подготовка переподготовка кадров для малого и среднего предпринимательства» долгосрочной целевой программы «Развитие субъектов малого и среднего предпринимательства в городе Иванове на 2010 - 2012 годы» по ценам, указанным в Перечне услуг (Приложение № 1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Цена настоящего Контракта составляет ____________________________ руб. ____ коп., в том числе НДС 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включает все расходы, связанные с исполнением муниципального контракта, в том числе стоимость услуг, налоги, сборы и другие обязательные платеж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. 2.4 настоящего контрак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плата оказываемых услуг производится на основании выставленных счетов после подписания актов сдачи-приемки услуг до 31 декабря 2011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2.6. Стоимость Услуг на период действия настоящего Контракта остается фиксированной и не подлежит пересмотр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ава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Самостоятельно осуществлять образовательный процес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ава Заказчи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в п. 1.1.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рава Слуш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 Обращаться к работникам Исполнителя по вопросам, касающимся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и Исполн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1. Организовать и обеспечить надлежащее исполнение Услуг, предусмотренных в п. 1.1 настоящего Контракта на собственной учебной базе в срок согласно Протоколу согласования сроков оказания услуг (Приложение № 3 к настоящему Контракту), но не позднее </w:t>
      </w:r>
      <w:r>
        <w:rPr>
          <w:b/>
          <w:sz w:val="24"/>
          <w:szCs w:val="24"/>
        </w:rPr>
        <w:t>25 декабря 2011 г</w:t>
      </w:r>
      <w:r>
        <w:rPr>
          <w:sz w:val="24"/>
          <w:szCs w:val="24"/>
        </w:rPr>
        <w:t>. Датой оказания услуг является дата подписания двустороннего Акта сдачи-прием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Оказать Услуги в соответствии с учебным планом и расписанием занятий, разработанным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Предоставить Заказчику информацию о содержании, продолжительности и расписании занятий не позднее 5 (пяти) дней до дня начала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Создать Слушателю необходимые условия для освоения выбранной образовате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Уведомить Слушателя об изменении места и расписания проведения занятий, если таковые произойд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6. После проведения семинара обеспечить выдачу Слушателям </w:t>
      </w:r>
      <w:r>
        <w:rPr>
          <w:rStyle w:val="StrongEmphasis"/>
          <w:b w:val="false"/>
          <w:sz w:val="24"/>
          <w:szCs w:val="24"/>
        </w:rPr>
        <w:t>свидетельства об участ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бязанности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Оплатить Услуги, оказанные Исполнителем, в порядке и в сроки, установленные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Не позднее 5 (пяти) рабочих дней с момента оказания Услуг подписать двусторонний Акт сдачи-приемки, либо предоставить мотивированный отказ от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Акт считается подписанным, а Услуга оказанной, если в течение 5 (пяти)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Обязанности Слуш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1. Посещать занятия, указанные в учебном расписании Исполн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Соблюдать требования Устава Исполнителя, Правил внутреннего распорядка, соблюдать учебную дисциплину и общепринятые нормы пове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3. Бережно относиться к имуществу Исполнител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widowControl w:val="false"/>
        <w:suppressLineNumbers/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и нарушении сроков оказания услуг Заказчик имеет право требовать от Исполнителя уплаты пени в размере одной трехсотой ставки рефинансирования Центрального банка Российской Федерации, действующей на день уплаты пени, от стоимости, не оказанных в срок услуг за каждый день просрочк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несоблюдении предусмотренных настоящим Контрактом сроков платежей Исполнитель имеет право требовать от Заказчика уплаты пени в размере одной трехсотой ставки рефинансирования Центрального банка Российской Федерации, действующей на день уплаты пени от не перечисленной в срок суммы за каждый просроченный день, начиная со дня, следующего после дня истечения срока плате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несёт ответственность за качество и объем оказываемых услуг. Для проверки соответствия качества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законодательством Российской Федерации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Заказчик не несет ответственности за несвоевременную оплату оказанных услуг, связанную с несвоевременным поступлением средств из бюджета. 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Уплата неустойки не освобождает Стороны от исполнения обязательств по настоящему Контракту или устранения нарушений.</w:t>
      </w:r>
    </w:p>
    <w:p>
      <w:pPr>
        <w:pStyle w:val="TextBodyIndent"/>
        <w:widowControl w:val="false"/>
        <w:suppressLineNumbers/>
        <w:tabs>
          <w:tab w:val="clear" w:pos="708"/>
          <w:tab w:val="left" w:pos="18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0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0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0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НЕПРЕОДОЛИМОЙ СИЛЫ (ФОРС-МАЖОР)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и одна из Сторон не несет ответственности перед другой Стороной за задержку или невыполнение обязательств, обусловленных обстоятельствами, возникшими помимо воли и желания Сторон, и которые нельзя предвидеть или избежать, такие как: объявленная или фактическая война, гражданские волнения, эпидемии, блокада, эмбарго, землетрясения, наводнения, пожары, и другие стихийные бедствия, а так же Указы Президента Российской Федерации, Постановления правительства Российской Федерации или распоряжения государственных органов, радикально влияющих на сложившиеся рыночные услови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ри наступлении указанных обстоятельств Сторона обязана в течение </w:t>
        <w:br/>
        <w:t>10 (десяти) календарных дней известить о них в письменной форме другую Сторону. Извещение должно содержать данные о характере обстоятельств, а так же оценку их влияния на исполнение Сторонами своих обязательств по настоящему Контракту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аступлении указанных обстоятельств, срок выполнения Сторонами своих обязательств переносится соразмерно времени, в течение которого действуют указанные обстоятельства и их последстви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ях, когда указанные обстоятельства и их последствия продолжают действовать более одного месяца, то Стороны вправе согласовывать альтернативные способы исполнения настоящего Контракт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LineNumbers/>
        <w:tabs>
          <w:tab w:val="clear" w:pos="708"/>
          <w:tab w:val="left" w:pos="-2835" w:leader="none"/>
        </w:tabs>
        <w:suppressAutoHyphens w:val="true"/>
        <w:spacing w:before="0" w:after="120"/>
        <w:ind w:left="0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  <w:tab w:val="left" w:pos="1620" w:leader="none"/>
          <w:tab w:val="left" w:pos="1800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в установленном порядк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РАСТОРЖЕНИЯ КОНТРАКТ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Контракт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Контракта возможно либо по соглашению Сторон, либо по решению Арбитражного суда на основаниях, предусмотренных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0 (десять) календарных дней до предполагаемого дня расторжения настоящего Контракта.</w:t>
      </w:r>
    </w:p>
    <w:p>
      <w:pPr>
        <w:pStyle w:val="ConsPlusNormal1"/>
        <w:numPr>
          <w:ilvl w:val="0"/>
          <w:numId w:val="0"/>
        </w:numPr>
        <w:spacing w:before="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spacing w:val="8"/>
          <w:sz w:val="24"/>
          <w:szCs w:val="24"/>
        </w:rPr>
        <w:t>Настоящий Контракт вступает в юридическую силу с момента подписания обеими Сторонами и действует до __________________ 20___г.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ся информация, полученная в ходе реализации настоящего Контракта, включая информацию о финансовом положении Сторон, считается конфиденциальной и не подлежит разглашению или передаче третьим лицам, как в период действия настоящего Контракта, так и по окончании его действия в течение 5 лет. Иные условия конфиденциальности могут быть установлены по требованию любой из Сторон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Все извещения, требования и/или иные договоренности между Сторонами должны быть совершены в письменной форме и надлежащим образом переданы по последнему известному адресу Стороне, которой адресуется данное извещение или договоренность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ри изменении юридического адреса, Стороны обязаны известить друг друга о таких изменения в течение 10 (десяти) рабочих дней. В противном случае сообщения, переданные по последнему адресу, считаются переданными надлежащим образом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В части, не урегулированной настоящим Контрактом, отношения Сторон регламентируются действующим Законодательством Российской Федерации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изменения у какой-либо из Сторон юридического адреса, названия, банковских реквизитов, она обязана в течение 10 (десяти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Контракт составлен в двух экземплярах, имеющих одинаковую юридическую силу, один экземпляр – Исполнителю, один экземпляр – Заказчику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Контракта:</w:t>
      </w:r>
    </w:p>
    <w:p>
      <w:pPr>
        <w:pStyle w:val="TextBodyIndent"/>
        <w:numPr>
          <w:ilvl w:val="0"/>
          <w:numId w:val="7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Перечень услуг на __ л.</w:t>
      </w:r>
    </w:p>
    <w:p>
      <w:pPr>
        <w:pStyle w:val="TextBodyIndent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Требования к учебной программе на __ л.</w:t>
      </w:r>
    </w:p>
    <w:p>
      <w:pPr>
        <w:pStyle w:val="TextBodyIndent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– Протокол согласования сроков оказания услуг на __ л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suppressLineNumbers/>
        <w:tabs>
          <w:tab w:val="clear" w:pos="708"/>
          <w:tab w:val="left" w:pos="-283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28"/>
        <w:gridCol w:w="105"/>
        <w:gridCol w:w="255"/>
        <w:gridCol w:w="4522"/>
        <w:gridCol w:w="15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казчик:</w:t>
            </w:r>
          </w:p>
        </w:tc>
        <w:tc>
          <w:tcPr>
            <w:tcW w:w="47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ind w:firstLine="70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сполнитель: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города Иван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дический адрес: 153000, г. Иваново, пл. Революции, д. 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тический адрес: 153000, г. Иваново, пл. Революции, д. 6</w:t>
            </w:r>
          </w:p>
          <w:p>
            <w:pPr>
              <w:pStyle w:val="Footer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/КПП 3728012487/370201001</w:t>
            </w:r>
          </w:p>
          <w:p>
            <w:pPr>
              <w:pStyle w:val="Footer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/с № 40204810800000000054</w:t>
            </w:r>
          </w:p>
          <w:p>
            <w:pPr>
              <w:pStyle w:val="Footer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К 042406001</w:t>
            </w:r>
          </w:p>
          <w:p>
            <w:pPr>
              <w:pStyle w:val="Footer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________________ А.А. Параниче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>от ___ ___________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</w:t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1619"/>
        <w:gridCol w:w="1079"/>
        <w:gridCol w:w="1415"/>
        <w:gridCol w:w="1379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разовате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ол-во слуш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4"/>
                <w:szCs w:val="24"/>
                <w:lang w:eastAsia="zh-CN"/>
              </w:rPr>
              <w:br/>
              <w:t>Цена за обучение 1 слушателя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Сумма, руб.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инар на тему «Маркетинговые технологии продвижения продукции на новых рынках и построения сбытовых сетей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 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ъявляемые к учебной программе повышения квалификаци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Предмет оказания услуг: обучение Слушателей на семинаре по теме: «Маркетинговые технологии продвижения продукции на новых рынках и построения сбытовых с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(адрес) оказания услуг: на территории Испо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оказываемых услуг: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од оказания услуг: с момента заключения контракта до 25 декабря 2011 года в дни, согласованные с заказчиком.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лушателей, направляемых на обучение: 20 человек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чебной программы: не менее 12 (двенадцати) академических часов или 2 (два) рабочих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удитории и оснащение их средства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заказчику учебную програм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осуществить тиражирование раздаточного учебно-метод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временный уровень ведения учебного процесса, широкого применения современных методических и информационных учебных технологий, обеспечить Слушателей учебными пособиями и необходимым комплектом учебно-методических материалов по каждому разделу учебно-методического плана программ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олучения консультаций по нормативной правовой базе соответствующих специалистов в рамках программы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располаг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м набором учебно-методических материалов, изучение которых предусмотрено программой обучения, из расчета по одному полному комплекту на Слуш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ой, обеспечивающей необходимый уровень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чебной программы должна осуществляться высококвалифицированным преподавательским составом, имеющим практический опыт препода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енные знания должны быть подтверждены свидетельством об участии в семинаре «Маркетинговые технологии продвижения продукции на новых рынках и построения сбытовых сетей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Раздел_I.4._ОБРАЗЦЫ_ФОРМ_И_ДОКУМЕНТ_1"/>
      <w:bookmarkStart w:id="1" w:name="_Раздел_I.4._ОБРАЗЦЫ_ФОРМ_И_ДОКУМЕНТ"/>
      <w:bookmarkStart w:id="2" w:name="_Раздел_I.4._ОБРАЗЦЫ_ФОРМ_И_ДОКУМЕНТ_1"/>
      <w:bookmarkStart w:id="3" w:name="_Раздел_I.4._ОБРАЗЦЫ_ФОРМ_И_ДОКУМЕНТ"/>
      <w:bookmarkEnd w:id="2"/>
      <w:bookmarkEnd w:id="3"/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 2011 г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согласования сроков оказания Услуг</w:t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3"/>
        <w:gridCol w:w="1621"/>
        <w:gridCol w:w="1441"/>
        <w:gridCol w:w="1419"/>
        <w:gridCol w:w="1261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Дата начала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Дата окончания кур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ол-во слушателей</w:t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3:00Z</dcterms:created>
  <dc:creator>Supervisor</dc:creator>
  <dc:description/>
  <cp:keywords/>
  <dc:language>en-US</dc:language>
  <cp:lastModifiedBy>Ольга Владимировна Власова</cp:lastModifiedBy>
  <cp:lastPrinted>2011-11-21T13:53:00Z</cp:lastPrinted>
  <dcterms:modified xsi:type="dcterms:W3CDTF">2011-11-22T12:38:00Z</dcterms:modified>
  <cp:revision>11</cp:revision>
  <dc:subject/>
  <dc:title>Участникам размещения заказа</dc:title>
</cp:coreProperties>
</file>