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Style18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480"/>
        <w:outlineLvl w:val="0"/>
        <w:rPr/>
      </w:pPr>
      <w:r>
        <w:rPr/>
        <w:t>Дата:  17.11.2011 г.</w:t>
      </w:r>
    </w:p>
    <w:p>
      <w:pPr>
        <w:pStyle w:val="Normal"/>
        <w:ind w:firstLine="6480"/>
        <w:rPr/>
      </w:pPr>
      <w:r>
        <w:rPr/>
        <w:t>Регистрационный № 113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6"/>
        <w:gridCol w:w="141"/>
        <w:gridCol w:w="426"/>
        <w:gridCol w:w="3631"/>
        <w:gridCol w:w="1031"/>
        <w:gridCol w:w="1358"/>
        <w:gridCol w:w="75"/>
        <w:gridCol w:w="1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танция скорой медицинской помощи» г. Иваново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Ленина, д. 6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SMPIVANOVO@ y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dex.ru</w:t>
              </w:r>
            </w:hyperlink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8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 к. 1208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  до 09:00</w:t>
            </w:r>
          </w:p>
        </w:tc>
      </w:tr>
      <w:tr>
        <w:trPr>
          <w:trHeight w:val="6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 выполняемых работ, оказываемых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ых товаров, объем выполняемых работ, оказываемых услуг 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екарственного средства</w:t>
            </w:r>
          </w:p>
          <w:p>
            <w:pPr>
              <w:pStyle w:val="Normal"/>
              <w:rPr/>
            </w:pPr>
            <w:r>
              <w:rPr/>
              <w:t>Урапиди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чество товара должно соответствовать сертификату соответствия и требованиям ГОСТ, предусмотренных для данного вида товара. Поставляемая продукция должна быть зарегистрирована и разрешена к применению на территории Российской Федерации. Остаточный срок годности товара на момент поставки на склад Заказчика не должен быть менее 70% основного срока годности для препарата со сроком годности до 2х лет включительно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уп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64" w:leader="none"/>
              </w:tabs>
              <w:rPr>
                <w:sz w:val="20"/>
              </w:rPr>
            </w:pPr>
            <w:r>
              <w:rPr>
                <w:sz w:val="20"/>
              </w:rPr>
              <w:t>Урапидил раствор для внутривенного введения 25 мг/5мл №5</w:t>
            </w:r>
          </w:p>
          <w:p>
            <w:pPr>
              <w:pStyle w:val="TextBody"/>
              <w:tabs>
                <w:tab w:val="clear" w:pos="708"/>
                <w:tab w:val="right" w:pos="2264" w:leader="none"/>
              </w:tabs>
              <w:rPr>
                <w:sz w:val="20"/>
              </w:rPr>
            </w:pPr>
            <w:r>
              <w:rPr>
                <w:sz w:val="20"/>
              </w:rPr>
              <w:t>Код ОКДП-242324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 товаров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ответствие требованиям ГОСТ, предусмотренного для данного вида товара. Требования к условиям хранения не выше 30°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(потребительским свойствам) товара ,требования к размерам, упаковке, отгрузке товар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быть в соответствующей упаковке без повреждений. Упаковка и маркировка должны соответствовать ФЗ от 12.04.10г №61-ФЗ  «Об обращении лекарственных средств» Доставка товара производится за счет Поставщика и его силами в течение 10 рабочих дней со дня подписания контракта. </w:t>
            </w:r>
            <w:r>
              <w:rPr>
                <w:sz w:val="22"/>
                <w:szCs w:val="22"/>
              </w:rPr>
              <w:t>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никами запроса котировок цен являются только субъекты малого предприниматель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9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у включено: все расходы ,связанные с исполнением контракта, в т.ч. стоимость товара, расходы на тару, упаковку, сертификацию, доставку, налоги с учетом   НДС, сборы и  других обязательные платежи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р. Ленина, д. 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товаров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10 рабочих дней со дня подписания муниципального контрак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 контракту производится безналичным перечислением денежных средств на расчетный счет Поставщика в течение 10 (десяти) банковских дней после поставки товара на основании товарно-транспортной накладной и счета фактур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Приложение к извещению о проведении запроса котировок от  17.11.2011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11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В цену включено: все расходы ,связанные с исполнением контракта, в т.ч. стоимость товара, расходы на тару, упаковку, сертификацию, доставку, налоги, сборы и  других обязательные платежи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131  от 17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е учреждение здравоохранения «Станция скорой медицинской помощи» г. Иваново , именуемое в дальнейшем «Заказчик», в лице главного врача Потапенко Людмилы Владимировны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.  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оставщик обязуется  поставить лекарственные препараты  (далее – Товар)  в соответствии со Спецификацией (Приложение №1)  Заказчику, а Заказчик обязуется принять и оплатить этот Това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2.Условия поставк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щик самостоятельно определяет способ доставки Товара Заказчи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3.Обязанности Поставщ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1.1 Поставить Заказчику в товар в течение 10 рабочих дней со дня подписания муниципального заказа.</w:t>
      </w:r>
    </w:p>
    <w:p>
      <w:pPr>
        <w:pStyle w:val="Normal"/>
        <w:jc w:val="both"/>
        <w:rPr/>
      </w:pPr>
      <w:r>
        <w:rPr>
          <w:sz w:val="22"/>
          <w:szCs w:val="22"/>
        </w:rPr>
        <w:t>3.1.2 Выставить Заказчику счет по ценам, установленным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4.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5.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Цена настоящего Контракта составляет _____________ (__________________________) руб. _____  коп., в т.ч. НДС ___________________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, стоимость товара, расходы на тару, упаковку, сертификацию, доставку, налоги, сборы и другие  обязательные платежи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24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се расчеты с Поставщиком производит Заказчик за  счет средств бюджета города Иваново. 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Расчет по контракту производится безналичным перечислением денежных средств на расчетный счет поставщика в течение 10 (десяти) банковских дней после поставки товара на основании товарно - транспортной накладной и счета-фактуры .</w:t>
      </w:r>
    </w:p>
    <w:p>
      <w:pPr>
        <w:pStyle w:val="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оставляемый 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Качество товара должно соответствовать сертификату соответствия и требованиям ГОСТ, предусмотренного для данного вида товара. Поставляемая продукция должна быть зарегистрирована и разрешена к применению на территории Российской Федерации. 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4.  Товар проверяется Заказчиком по количеству и качеству при вскрытии тар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5. При выявлении несоответствия или недостатков Товара Заказчик обязан в течение 5 календарных дней уведомить Поставщика и вызвать 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6. Представитель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7. При неявке представителя Поставщика по вызову Заказчика в установленный срок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8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9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0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(десяти) рабочих дней со дня подписания муниципального контракт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11.2. Настоящий Контракт вступает в силу с момента подписания и действует до 31.12.2011 года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4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12. Юридические адреса и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МУЗ «Станция скорой медицинской помощи» г. Иваново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153002, г. Иваново, пр. Ленина, д. 60.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 КПП 3729010203 / 370201001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204810800000000054 в ГРКЦ ГУ Банка России по Ивановской области г. Иваново, БИК 042406001, ОКОНХ 91515, ОКПО 01924769 ОГРН 1033700054300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врач ________________ Л.В. Потап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sz w:val="22"/>
          <w:szCs w:val="22"/>
        </w:rPr>
        <w:t>ПОСТАВЩИК:</w:t>
      </w:r>
      <w:r>
        <w:rPr>
          <w:b/>
        </w:rPr>
        <w:tab/>
        <w:t xml:space="preserve">               </w:t>
      </w:r>
    </w:p>
    <w:p>
      <w:pPr>
        <w:pStyle w:val="22"/>
        <w:ind w:left="0" w:hanging="0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ПРЕДЕЛЕНИЕ МАКСИМАЛЬНОЙ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учение рынка това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2"/>
          <w:szCs w:val="22"/>
        </w:rPr>
        <w:t>Дата изучения рынка: 28.10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исследования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 Волжская мануфактура», тел.33-11-15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Евросервис», тел.(4852)468-664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Фармлайф» г.Иваново тел.50-40-41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0"/>
        <w:gridCol w:w="2422"/>
        <w:gridCol w:w="885"/>
        <w:gridCol w:w="996"/>
        <w:gridCol w:w="811"/>
        <w:gridCol w:w="1157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оваров 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участника исследования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Урапид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.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64" w:leader="none"/>
              </w:tabs>
              <w:rPr>
                <w:sz w:val="20"/>
              </w:rPr>
            </w:pPr>
            <w:r>
              <w:rPr>
                <w:sz w:val="20"/>
              </w:rPr>
              <w:t>раствор для внутривенного введения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г / 5мл №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8</w:t>
            </w:r>
          </w:p>
        </w:tc>
      </w:tr>
    </w:tbl>
    <w:p>
      <w:pPr>
        <w:pStyle w:val="Normal"/>
        <w:spacing w:before="100" w:after="10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Начальная цена контракта   37 954    рублей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Cs w:val="20"/>
        </w:rPr>
      </w:pPr>
      <w:r>
        <w:rPr>
          <w:sz w:val="22"/>
          <w:szCs w:val="22"/>
        </w:rPr>
        <w:t xml:space="preserve">Главный врач                                                                Л.В.Потапенко                                  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шрифт"/>
    <w:qFormat/>
    <w:rPr/>
  </w:style>
  <w:style w:type="character" w:styleId="4">
    <w:name w:val="Заголовок 4 Знак"/>
    <w:qFormat/>
    <w:rPr>
      <w:b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00" w:after="0"/>
      <w:ind w:left="80" w:right="800" w:firstLine="72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Cs w:val="20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1">
    <w:name w:val="Обычный (Web) Знак Знак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7:00Z</dcterms:created>
  <dc:creator>1</dc:creator>
  <dc:description/>
  <cp:keywords/>
  <dc:language>en-US</dc:language>
  <cp:lastModifiedBy>Юлия Леонидовна Песня</cp:lastModifiedBy>
  <dcterms:modified xsi:type="dcterms:W3CDTF">2011-11-17T12:33:00Z</dcterms:modified>
  <cp:revision>12</cp:revision>
  <dc:subject/>
  <dc:title>Извещение о  проведении  запроса  котировок</dc:title>
</cp:coreProperties>
</file>