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</w:t>
      </w:r>
      <w:r>
        <w:rPr/>
        <w:t>Дата: 03.11.201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ул. Апрельская, д. 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   до 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егистрационный № 1069  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 (код ОКДП – 5520010)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/>
              <w:t>267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93450  рублей (обоснование начальной (максимальной) цены контракта:  267 чел.×12,5 руб.× 28 дней)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ул. Апрельская, д. 3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03.1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06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42"/>
        <w:gridCol w:w="4578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итания учащихся начальных класс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МУСОШ № 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069 от  03.11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3:00Z</dcterms:created>
  <dc:creator>WorkStation</dc:creator>
  <dc:description/>
  <dc:language>en-US</dc:language>
  <cp:lastModifiedBy>Юлия Леонидовна Песня</cp:lastModifiedBy>
  <cp:lastPrinted>2011-10-20T09:43:00Z</cp:lastPrinted>
  <dcterms:modified xsi:type="dcterms:W3CDTF">2011-11-03T12:54:00Z</dcterms:modified>
  <cp:revision>4</cp:revision>
  <dc:subject/>
  <dc:title>Извещение о  проведении  запроса  котировок</dc:title>
</cp:coreProperties>
</file>