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ата: 28.10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1046</w:t>
      </w:r>
    </w:p>
    <w:p>
      <w:pPr>
        <w:pStyle w:val="Normal"/>
        <w:ind w:hanging="180"/>
        <w:jc w:val="right"/>
        <w:rPr>
          <w:sz w:val="16"/>
          <w:szCs w:val="18"/>
        </w:rPr>
      </w:pPr>
      <w:r>
        <w:rPr>
          <w:sz w:val="16"/>
          <w:szCs w:val="18"/>
        </w:rPr>
        <w:t xml:space="preserve">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ЦБС детских библиотек администрации г. Иванова Ивановской области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 ЦБС ДБ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40, г. Иваново, ул. Шубиных, д. 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bsdb@mail.ru</w:t>
              </w:r>
            </w:hyperlink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56-54-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л. Революции, д. 6, к. 1208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.11.2011 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7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08"/>
        <w:gridCol w:w="4962"/>
        <w:gridCol w:w="1080"/>
        <w:gridCol w:w="1440"/>
      </w:tblGrid>
      <w:tr>
        <w:trPr>
          <w:trHeight w:val="10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 книг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ДП 22110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 должен соответствовать требованиям государственных стандартов РФ;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ю № 1, в соответствии с оговоренными срокам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ю № 1 к извещению о проведении запроса котировок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Список книг для МУ ЦБС ДБ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, согласно Приложению № 1 – Список книг для МУ ЦБС ДБ г. Ивано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грузка товара осуществляется силами поставщика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книг, видовой ассортимент должны полностью соответствовать   Приложению № 1 к извещению о проведении запроса котировок Список книг для МУ ЦБС ДБ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482"/>
      </w:tblGrid>
      <w:tr>
        <w:trPr>
          <w:trHeight w:val="92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7800,00</w:t>
            </w:r>
          </w:p>
        </w:tc>
      </w:tr>
      <w:tr>
        <w:trPr>
          <w:trHeight w:val="883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 стоимость товара, расходы на транспортировку товара, страхование, уплату таможенных пошлин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3040, г. Иваново, ул. Шубиных, д. 16, Центральная городская детская библиотека</w:t>
            </w:r>
          </w:p>
        </w:tc>
      </w:tr>
      <w:tr>
        <w:trPr>
          <w:trHeight w:val="831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10 (десяти) календарных дней с момента подписания муниципального контракта</w:t>
            </w:r>
          </w:p>
        </w:tc>
      </w:tr>
      <w:tr>
        <w:trPr>
          <w:trHeight w:val="96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производится по безналичному расчету, путем перечисления денежных средств на расчетный счет поставщика в течение 5 (пяти) дней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а     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позд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извещению о проведении запроса котировок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книг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 ЦБС ДБ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00"/>
        <w:gridCol w:w="126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и 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+ Маленькая книжечка про котят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+ Маленькая книжечка про крольчат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+ Маленькая книжечка про щенк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+ Веселый Новый год. Книжка-театр (кар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+ Новогодний хоровод: с фигурками из картона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+ Лучшая новогодняя книга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+ Лаборатория оптических иллюзий/ Под ред. Т. Кустовой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+Лаборатория научных экспериментов/</w:t>
            </w:r>
            <w:r>
              <w:rPr/>
              <w:t xml:space="preserve"> Под ред. Т. Кустовой</w:t>
            </w:r>
            <w:r>
              <w:rPr>
                <w:bCs/>
              </w:rPr>
              <w:t xml:space="preserve">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А.А. Ваш ребенок курит?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З.Н. Елоч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андрова О. Пословицы, поговорки, крылатые слова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амонова Е.В. Духи зазеркалья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ценная П. Украшения из бисера и бусин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енкова К. Волшебная миссия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бовое зернышко. Зайкина избушка. Читаем по слогам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кова Т. Снежинка. Новогодние песенки/ с музыкальным модулем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кова Т.В. Вежливые сл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кова Т.В. Круглый год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те Ш. Джейн Эйр: рома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те Э. Грозовой перевал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гаков М.А. Мастер и Маргарита: рома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шки и корешки. Баба Яга. Читаем по слогам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рко Е.В. Забавные фигурки из бисера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шебное кольцо. Царевна Несмеяна. Читаем по слогам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ынская И. Донгар – великий шама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нова О.В. Декупаж одежды и обуви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гантская книга о великанах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кло Ш. Опасные связи: рома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ие прически. Секреты профессионал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Динорама/ к</w:t>
            </w:r>
            <w:r>
              <w:rPr/>
              <w:t>нига - панорама + игрушка-динозавр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юймовочка. Учу английский язык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сенин С.А. Черный человек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елезников В.К. Чучело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йцева А. Секреты дизайна маленьких садов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йцева А. Террасы, веранды, площадки. Дизайн для отдыха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йцева А. Шторы и текстиль для уютного дома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ыкина О. Компьютер для детей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 Царевич и Серый Волк. Летучий корабль. Читаем по слогам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., Устинова А. Загадка старинной куклы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лик нос. Маленькие человечки. Читаем по слогам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инз У. Женщина в белом: рома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ди К. Приключения Пиноккио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обок. Маша и Медведь. Читаем по слогам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 в сапогах: учу английский язык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ивоцветущие комнатные растения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ая шапочка: Учу английский язык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ьмина Н. Наследница драконов. Тайн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шак Ю. С Рождеством, Снегурочка! (пе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леф С. Путешествие Нильса с дикими гусями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Я. Игры беспокойных серде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птева Т.Е. Необыкновенные украшения из бусин, фетра, пуговиц, ракушек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птева Т.Е. Соленое тесто: оригинальные идеи для веселого творчества (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са и волк. Морозко. Читаем по слогам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уренс Д.Г. Любовник леди Чаттерли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ин-Сибиряк Д.Н. Алёнушкины сказки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име П. Кармен: новеллы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а И. Дневник юной леди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снер К. Вяжем для четвероногих модников. Лучшие свитера, шапочки и аксессуары для собак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годняя елка/с панорамной конструкцией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ен Д. Гордость и предубеждение: рома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ен Д. Доводы рассудка: рома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ернак Б.Л. Доктор Живаго: рома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ДД для детей /Под ред. О. Усольцевой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ро Ш. Кот в сапогах/с музыкальным модулем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.А. Убийство на улице Морг: рассказы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явский П. 3+ Загадки на колесиках (пе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явский П. 3+ Загадки на прогулке (пе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явский П. 3+ Загадки обо всем (пе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явский П. 3+ Загадки с витаминами (пе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явский П. 3+ Загадки с крылышками (пе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явский П. 3+ Загадки с хвостиками (пе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вский П. 4+ Азбука для девочек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вский П. 4+ Азбука для мальчиков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явский П. Загадалкина книж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явский П. Засыпалкина книж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явский П. Купашкина книж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явский П. Подрасталкина книж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ежина Т. Стихи любимым. Лири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ежинкина Д. Веселый клоун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ежинкина Д. Дед Мороз (кар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ежинкина Д. Снегурочка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Стивенсон Н. История моды в деталях с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а до наших дней (пе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венсон Р.Л. Странная история доктора Джекила и мистера Хайда: роман; повести; рассказы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лстой Л.Н. Детство. Отрочество. Юность (пе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шнова В.М. Кто сказал, что легко любить?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шнова В.М. Стихи любимым. Лири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йльд О. Портрет Дориана Грея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од за растениями в квартире и офисе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усь готовить. Книга для мальчиков (пе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рис Д. Ежевичное вино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рисон Л. Школа монстр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ов А.П. Черный монах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ковский К.И. Муха-Цокотуха/с музыкальным модулем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дертон Д. Все породы кошек (пе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дертон Д. Все породы собак (пе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5664" w:firstLine="6"/>
        <w:rPr/>
      </w:pPr>
      <w:r>
        <w:rPr/>
        <w:t xml:space="preserve">Приложение №2 </w:t>
      </w:r>
    </w:p>
    <w:p>
      <w:pPr>
        <w:pStyle w:val="Normal"/>
        <w:ind w:left="5664" w:firstLine="6"/>
        <w:rPr/>
      </w:pPr>
      <w:r>
        <w:rPr/>
        <w:t>к извещению о проведении запроса котировок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максимальной цены муниципального контр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максимальной цены муниципального контракта на поставку книг производился в соответствии с ценами издательств, указанными в их прайсах, выложенных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расчетов максимальная цена контракта составила 127 тыс. 800 руб. (Сто двадцать семь тыс. восемьсот руб. 00 ко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иректор МУ ЦБС ДБ                                   Л.Н. Кр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</w:t>
      </w: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28.10.201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1046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 стоимость товара, расходы на транспортировку товара, страхование, уплату таможенных пошлин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 руб. ___ коп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1046 от 28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  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</w:t>
      </w:r>
    </w:p>
    <w:p>
      <w:pPr>
        <w:pStyle w:val="Normal"/>
        <w:jc w:val="center"/>
        <w:rPr/>
      </w:pPr>
      <w:r>
        <w:rPr/>
        <w:t xml:space="preserve">на поставку книг  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      </w:t>
      </w:r>
      <w:r>
        <w:rPr/>
        <w:t>2011г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Муниципальное учреждение ЦБС детских библиотек г. Иванова, именуемое в дальнейшем </w:t>
      </w:r>
      <w:r>
        <w:rPr>
          <w:bCs/>
          <w:color w:val="000000"/>
        </w:rPr>
        <w:t>«Заказчик»,</w:t>
      </w:r>
      <w:r>
        <w:rPr>
          <w:color w:val="000000"/>
        </w:rPr>
        <w:t xml:space="preserve"> в лице директора Крохиной Л.Н., действующего на основании Устава, с одной стороны, и____________________________________________________________________,</w:t>
      </w:r>
      <w:r>
        <w:rPr>
          <w:color w:val="000000"/>
          <w:sz w:val="16"/>
          <w:szCs w:val="16"/>
        </w:rPr>
        <w:tab/>
        <w:t xml:space="preserve">       </w:t>
        <w:tab/>
        <w:tab/>
        <w:t xml:space="preserve">                                                        (Наименование организации)                                                          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7695" w:hanging="7695"/>
        <w:jc w:val="both"/>
        <w:rPr/>
      </w:pPr>
      <w:r>
        <w:rPr>
          <w:color w:val="000000"/>
        </w:rPr>
        <w:t xml:space="preserve">именуемый   в  дальнейшем </w:t>
      </w:r>
      <w:r>
        <w:rPr>
          <w:bCs/>
          <w:color w:val="000000"/>
        </w:rPr>
        <w:t>«Поставщик»</w:t>
      </w:r>
      <w:r>
        <w:rPr>
          <w:color w:val="000000"/>
        </w:rPr>
        <w:t xml:space="preserve">, в лице директора _________________________                                                               </w:t>
      </w:r>
      <w:r>
        <w:rPr>
          <w:color w:val="000000"/>
          <w:sz w:val="16"/>
          <w:szCs w:val="16"/>
        </w:rPr>
        <w:t xml:space="preserve">(ФИО)      </w:t>
      </w:r>
    </w:p>
    <w:p>
      <w:pPr>
        <w:pStyle w:val="TextBodyIndent"/>
        <w:ind w:left="0" w:hanging="0"/>
        <w:jc w:val="both"/>
        <w:rPr/>
      </w:pPr>
      <w:r>
        <w:rPr/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rPr/>
      </w:pPr>
      <w:r>
        <w:rPr>
          <w:color w:val="461201"/>
          <w:sz w:val="22"/>
          <w:szCs w:val="22"/>
        </w:rPr>
        <w:t xml:space="preserve">                                                          </w:t>
      </w:r>
      <w:r>
        <w:rPr>
          <w:b/>
        </w:rPr>
        <w:t>1. Предмет  контракта</w:t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Заказчика книги (далее – товар) в количестве, ассортимент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 xml:space="preserve">1.2.  Предметом поставки являются книги, указанные в Приложении № 1 – Список книг для МУ ЦБС ДБ.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>2.1.</w:t>
        <w:tab/>
        <w:t>Цена контракта составляет: _________________________________ руб. _____ коп., в т.ч. НДС ___________________.</w:t>
      </w:r>
    </w:p>
    <w:p>
      <w:pPr>
        <w:pStyle w:val="Normal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 стоимость товара, расходы на транспортировку товара, страхование, уплату таможенных пошлин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исполнения контракта за исключением случая, предусмотренного п. 2.3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. Количество и ассортимент товара</w:t>
      </w:r>
    </w:p>
    <w:p>
      <w:pPr>
        <w:pStyle w:val="Normal"/>
        <w:jc w:val="both"/>
        <w:rPr/>
      </w:pPr>
      <w:r>
        <w:rPr/>
        <w:t>3.1. В соответствии с настоящим контрактом поставщик обязуется поставить Заказчику товар, виды, ассортимент и количество которого указаны в Приложении № 1 – Список книг для МУ ЦБС Д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 порядок поставки</w:t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Центральная городская детская библиотека по адресу: 153040, г. Иваново, ул. Шубиных, д. 16 Б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ов</w:t>
      </w:r>
    </w:p>
    <w:p>
      <w:pPr>
        <w:pStyle w:val="Normal"/>
        <w:jc w:val="both"/>
        <w:rPr/>
      </w:pPr>
      <w:r>
        <w:rPr/>
        <w:t>5.1. Оплата за поставленный товар производится  по безналичному расчету, путем перечисления денежных средств на расчетный счет Поставщика в течение 5 (пяти) дней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Срок расчета за товар – в течение 5 (пяти) дней с момента получения Заказчиком счета на оплату товара от Поставщика.</w:t>
      </w:r>
    </w:p>
    <w:p>
      <w:pPr>
        <w:pStyle w:val="Normal"/>
        <w:jc w:val="both"/>
        <w:rPr/>
      </w:pPr>
      <w:r>
        <w:rPr/>
        <w:t>5.4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задержку поставки товара выплачивает Заказчику пени в размере одной трехсотой действующей на день уплаты неустойки ставки рефинансирования Центрального банка РФ от стоимости товара за каждый просроченный д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jc w:val="both"/>
        <w:rPr/>
      </w:pPr>
      <w:r>
        <w:rPr/>
        <w:t>6.2. Поставщик обязан передать Заказчику товар свободным от любых прав на него третьих лиц.</w:t>
      </w:r>
    </w:p>
    <w:p>
      <w:pPr>
        <w:pStyle w:val="Normal"/>
        <w:jc w:val="both"/>
        <w:rPr/>
      </w:pPr>
      <w:r>
        <w:rPr/>
        <w:t>6.3. 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 xml:space="preserve">  </w:t>
      </w:r>
      <w:r>
        <w:rPr/>
        <w:tab/>
        <w:t xml:space="preserve">                </w:t>
      </w:r>
      <w:r>
        <w:rPr>
          <w:b/>
        </w:rPr>
        <w:t>7. Порядок разрешения споров</w:t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8.1. Настоящий контракт, вступает в силу с момента подписания и действует до </w:t>
      </w:r>
      <w:r>
        <w:rPr>
          <w:bCs/>
        </w:rPr>
        <w:t xml:space="preserve"> __.__.201_.</w:t>
      </w:r>
    </w:p>
    <w:p>
      <w:pPr>
        <w:pStyle w:val="Normal"/>
        <w:jc w:val="both"/>
        <w:rPr/>
      </w:pPr>
      <w:r>
        <w:rPr/>
        <w:t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jc w:val="center"/>
        <w:rPr/>
      </w:pPr>
      <w:r>
        <w:rPr/>
        <w:t>9. Адреса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425"/>
      </w:tblGrid>
      <w:tr>
        <w:trPr>
          <w:trHeight w:val="1078" w:hRule="atLeast"/>
        </w:trPr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 ЦБС Д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  <w:br/>
              <w:t>153040, г. Иваново, Шубиных, 16</w:t>
              <w:br/>
              <w:t>ИНН / КПП 3702136030 /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Ивановской области (ФКУ администрации г. Иванова - МУ ЦБС детских библиот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800000000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й области  г.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2406001,  л/с 0030322591</w:t>
            </w:r>
          </w:p>
          <w:p>
            <w:pPr>
              <w:pStyle w:val="Normal"/>
              <w:shd w:fill="FFFFFF" w:val="clear"/>
              <w:spacing w:lineRule="exact" w:line="269" w:before="2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Крохина Л.Н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Поставщик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372" w:firstLine="1"/>
        <w:rPr>
          <w:sz w:val="20"/>
          <w:szCs w:val="20"/>
        </w:rPr>
      </w:pPr>
      <w:r>
        <w:rPr>
          <w:sz w:val="20"/>
          <w:szCs w:val="20"/>
        </w:rPr>
        <w:t>к муниципальному контракту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книг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 ЦБС ДБ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00"/>
        <w:gridCol w:w="126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и 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+ Маленькая книжечка про котят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+ Маленькая книжечка про крольчат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+ Маленькая книжечка про щенк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+ Веселый Новый год. Книжка-театр (кар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+ Новогодний хоровод: с фигурками из картона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+ Лучшая новогодняя книга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+ Лаборатория оптических иллюзий/ Под ред. Т. Кустовой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+Лаборатория научных экспериментов/</w:t>
            </w:r>
            <w:r>
              <w:rPr/>
              <w:t xml:space="preserve"> Под ред. Т. Кустовой</w:t>
            </w:r>
            <w:r>
              <w:rPr>
                <w:bCs/>
              </w:rPr>
              <w:t xml:space="preserve">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А.А. Ваш ребенок курит?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З.Н. Елоч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андрова О. Пословицы, поговорки, крылатые слова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амонова Е.В. Духи зазеркалья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ценная П. Украшения из бисера и бусин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енкова К. Волшебная миссия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бовое зернышко. Зайкина избушка. Читаем по слогам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кова Т. Снежинка. Новогодние песенки/ с музыкальным модулем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кова Т.В. Вежливые сл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кова Т.В. Круглый год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те Ш. Джейн Эйр: рома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те Э. Грозовой перевал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гаков М.А. Мастер и Маргарита: рома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шки и корешки. Баба Яга. Читаем по слогам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рко Е.В. Забавные фигурки из бисера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шебное кольцо. Царевна Несмеяна. Читаем по слогам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ынская И. Донгар – великий шама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нова О.В. Декупаж одежды и обуви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гантская книга о великанах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кло Ш. Опасные связи: рома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ские прически. Секреты профессионал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Динорама/ к</w:t>
            </w:r>
            <w:r>
              <w:rPr/>
              <w:t>нига - панорама + игрушка-динозавр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юймовочка. Учу английский язык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сенин С.А. Черный человек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елезников В.К. Чучело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йцева А. Секреты дизайна маленьких садов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йцева А. Террасы, веранды, площадки. Дизайн для отдыха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йцева А. Шторы и текстиль для уютного дома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ыкина О. Компьютер для детей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 Царевич и Серый Волк. Летучий корабль. Читаем по слогам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., Устинова А. Загадка старинной куклы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лик нос. Маленькие человечки. Читаем по слогам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инз У. Женщина в белом: рома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ди К. Приключения Пиноккио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обок. Маша и Медведь. Читаем по слогам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 в сапогах: учу английский язык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ивоцветущие комнатные растения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ая шапочка: Учу английский язык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ьмина Н. Наследница драконов. Тайн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шак Ю. С Рождеством, Снегурочка! (пе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леф С. Путешествие Нильса с дикими гусями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Я. Игры беспокойных серде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птева Т.Е. Необыкновенные украшения из бусин, фетра, пуговиц, ракушек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птева Т.Е. Соленое тесто: оригинальные идеи для веселого творчества (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са и волк. Морозко. Читаем по слогам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уренс Д.Г. Любовник леди Чаттерли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ин-Сибиряк Д.Н. Алёнушкины сказки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име П. Кармен: новеллы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а И. Дневник юной леди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снер К. Вяжем для четвероногих модников. Лучшие свитера, шапочки и аксессуары для собак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годняя елка/с панорамной конструкцией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ен Д. Гордость и предубеждение: рома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ен Д. Доводы рассудка: рома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ернак Б.Л. Доктор Живаго: рома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ДД для детей /Под ред. О. Усольцевой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ро Ш. Кот в сапогах/с музыкальным модулем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Э.А. Убийство на улице Морг: рассказы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явский П. 3+ Загадки на колесиках (пе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явский П. 3+ Загадки на прогулке (пе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явский П. 3+ Загадки обо всем (пе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явский П. 3+ Загадки с витаминами (пе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явский П. 3+ Загадки с крылышками (пе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явский П. 3+ Загадки с хвостиками (пе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вский П. 4+ Азбука для девочек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вский П. 4+ Азбука для мальчиков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явский П. Загадалкина книж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явский П. Засыпалкина книж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явский П. Купашкина книж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нявский П. Подрасталкина книж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ежина Т. Стихи любимым. Лири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ежинкина Д. Веселый клоун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ежинкина Д. Дед Мороз (кар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ежинкина Д. Снегурочка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Стивенсон Н. История моды в деталях с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а до наших дней (пе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венсон Р.Л. Странная история доктора Джекила и мистера Хайда: роман; повести; рассказы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лстой Л.Н. Детство. Отрочество. Юность (пе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шнова В.М. Кто сказал, что легко любить?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шнова В.М. Стихи любимым. Лири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йльд О. Портрет Дориана Грея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од за растениями в квартире и офисе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усь готовить. Книга для мальчиков (пе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рис Д. Ежевичное вино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рисон Л. Школа монстр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ов А.П. Черный монах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ковский К.И. Муха-Цокотуха/с музыкальным модулем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дертон Д. Все породы кошек (пе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дертон Д. Все породы собак (пе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8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numPr>
        <w:ilvl w:val="0"/>
        <w:numId w:val="7"/>
      </w:numPr>
      <w:spacing w:before="280" w:after="280"/>
      <w:ind w:left="0" w:hanging="0"/>
    </w:pPr>
    <w:rPr>
      <w:color w:val="461201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144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d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3:00Z</dcterms:created>
  <dc:creator>Лена</dc:creator>
  <dc:description/>
  <cp:keywords/>
  <dc:language>en-US</dc:language>
  <cp:lastModifiedBy>Елена Витальевна Сергеева</cp:lastModifiedBy>
  <cp:lastPrinted>2011-10-24T14:01:00Z</cp:lastPrinted>
  <dcterms:modified xsi:type="dcterms:W3CDTF">2011-10-28T10:47:00Z</dcterms:modified>
  <cp:revision>3</cp:revision>
  <dc:subject/>
  <dc:title/>
</cp:coreProperties>
</file>