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Извещение о продлении срока подачи котировочных заявок</w:t>
      </w:r>
    </w:p>
    <w:p>
      <w:pPr>
        <w:pStyle w:val="Normal"/>
        <w:widowControl w:val="false"/>
        <w:ind w:right="-210" w:firstLine="70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: 03.11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0" w:firstLine="7019"/>
        <w:jc w:val="right"/>
        <w:rPr/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037а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Извещаем о продлении срока подачи котировочных заявок.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hyperlink r:id="rId2">
        <w:r>
          <w:rPr>
            <w:rStyle w:val="InternetLink"/>
            <w:rFonts w:eastAsia="Calibri"/>
          </w:rPr>
          <w:t>www.zakupki.gov.ru</w:t>
        </w:r>
      </w:hyperlink>
      <w:r>
        <w:rPr>
          <w:rFonts w:eastAsia="Calibri" w:cs="Times New Roman" w:ascii="Times New Roman" w:hAnsi="Times New Roman"/>
        </w:rPr>
        <w:t xml:space="preserve"> в сети Интернет 26.10.2011 регистрационный номер № 0133300001711001383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160"/>
        <w:gridCol w:w="479"/>
        <w:gridCol w:w="40"/>
        <w:gridCol w:w="3388"/>
        <w:gridCol w:w="1013"/>
        <w:gridCol w:w="1556"/>
      </w:tblGrid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заказчика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адрес                  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, г. Иваново, пр. Ф. Энгельса, д. 1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  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uprdelad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@3450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32) 59-47-02</w:t>
            </w:r>
          </w:p>
        </w:tc>
      </w:tr>
      <w:tr>
        <w:trPr>
          <w:trHeight w:val="24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одачи котировочных заявок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5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1  до 09:00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       </w:t>
              <w:br/>
              <w:t xml:space="preserve">поставляемых товаров,     </w:t>
              <w:br/>
              <w:t>выполняемых работ, оказываемых услу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автоматической системы пропуска транспорт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Д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эксплуа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арантии на товар составляет 1 (один) год с момента подписания акта  приемки-передачи товара.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один)</w:t>
            </w:r>
          </w:p>
        </w:tc>
      </w:tr>
      <w:tr>
        <w:trPr>
          <w:trHeight w:val="48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Спецификации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й товар  должен быть сертифицирован и допущен к эксплуатации на территории Российской Федерации.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вка товара осуществляется поставщиком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щик обязуется передать товар заказчику одновременно со всей необходимой товарораспорядительной документацией на товары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163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ирования заказа        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192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цена контракта, руб.   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 000,00  </w:t>
            </w:r>
          </w:p>
        </w:tc>
      </w:tr>
      <w:tr>
        <w:trPr>
          <w:trHeight w:val="1010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ключенных  в</w:t>
              <w:br/>
              <w:t xml:space="preserve">цену товаров, работ, услуг расходах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, пр. Ф. Энгельса, д. 1., (силами поставщика)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 30 ноября 2011 года</w:t>
            </w:r>
          </w:p>
        </w:tc>
      </w:tr>
      <w:tr>
        <w:trPr>
          <w:trHeight w:val="36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и условия  оплаты  поставок  товаров, выполнения работ, оказания услуг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наличный расчет. Оплата в течение 10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      </w:r>
          </w:p>
        </w:tc>
      </w:tr>
      <w:tr>
        <w:trPr>
          <w:trHeight w:val="241" w:hRule="atLeast"/>
        </w:trPr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2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(В пер тока 50/60Гц) 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В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двигателя (А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(</w:t>
            </w:r>
            <w:r>
              <w:rPr>
                <w:rFonts w:cs="Times New Roman" w:ascii="Times New Roman" w:hAnsi="Times New Roman"/>
                <w:lang w:val="en-US"/>
              </w:rPr>
              <w:t>IP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очное число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00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ящий момент (Н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время открытия (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 (С мин/макс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С…+50С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х320х280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(кг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рабочего цикл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осстановления термопредохранителя после перегрева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5 мин.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стрелы со светоотражающими наклейками и мягкими вкладышами (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упорная под стрелу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(Гц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33,92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 (В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зависимых каналов управления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дальность срабатывания в зоне прямой видимост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(мм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25х10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камера </w:t>
            </w:r>
            <w:r>
              <w:rPr>
                <w:rFonts w:cs="Times New Roman" w:ascii="Times New Roman" w:hAnsi="Times New Roman"/>
                <w:lang w:val="en-US"/>
              </w:rPr>
              <w:t>Var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ocal</w:t>
            </w:r>
            <w:r>
              <w:rPr>
                <w:rFonts w:cs="Times New Roman" w:ascii="Times New Roman" w:hAnsi="Times New Roman"/>
              </w:rPr>
              <w:t>=9-22мм/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1,6-2,4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ца (CCD) -1/3' Sony HQ1 (или эквивален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ительность-0.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– 5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ффективных пикселей - 752(H) X 582(V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сигнал / шум -Более 48 дБ (AGC Off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хронизация –Внутрення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сканирования -2:1 Interlaced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ной сигнал видеокамеры -1.0 В Композитный сигнал (75 Ом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заднего света - Автомат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затвора видеокамеры - CCIR : 1/50 ~ 1/100,000 сек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ма – коррекция - r=0.45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У (AGC) -4 дБ ~ 30 дБ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еол от ярких участков изображения (Smear Effect) -0.0005%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аботка на отказ - 80 000 час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видеокамеры - Стабилизированное постоянное напряжение 12 В (12DC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яемый ток - 100 м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температура - -10 C ~ +50 C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- 90% RH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сервер с функцией распознавания номеров автомашин с вероятностью распознавания не менее 90% и возможностью регистрации фото проезжающего автомобиля с указанием даты и времени. Порты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RS4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Ethernet 10/100 Mbit</w:t>
            </w:r>
            <w:r>
              <w:rPr>
                <w:rFonts w:cs="Times New Roman" w:ascii="Times New Roman" w:hAnsi="Times New Roman"/>
              </w:rPr>
              <w:t xml:space="preserve">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шт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л Паркинг используется для автоматического контроля проезда автомобилей на территорию. Устройство анализирует и распознает гос. номер автомобиля, находящегося в поле зрения видеокамер, производит его поиск по собственной базе данных, и в случае совпадения дает команду исполнительному механизму шлагбаума на открытие и фиксирует проезд фотографией. Если номер не распознан и открытие шлагбаума произведено по внешней команде, Трал Паркинг также делает фотограф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ие условия и состояния дорог не позволяют гарантировать чистоту номерных знаков, достаточную для их достоверного распознавания, поэтому Трал Паркинг предназначен для работы параллельно с традиционной системой доступа, кроме непосредственно открытия проезда при успешном распознании номера, он обеспечивает фотографию транспортного средства на каждый проезд и в том случае, если он был разрешен системой контроля доступа или непосредственно охранником, тем самым выполняя функции видеорегистратора проездов автомоби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е габариты изделия и расширенный диапазон рабочих температур позволяют смонтировать его непосредственно в опоре шлагбаума. Просмотр фотографий и данных о проездах осуществляется: на ПК, используя ПО, поставляемое в комплекте, или на NetCore Паркин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 Flash-носитель, сохраняющий базу данных и фотографий, - внешний, и может быть отсоединен от Трала Паркинга, это позволяет использовать устройство в режиме «черного ящика», запись производится по кольцу. Flash-носитель емкостью 1 Gb позволит сохранить до 50 тыс фото, и в случае необходимости - извлекается и изучает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гружаемой базе данных хранятся номера автомобилей, допущенных к проезду, и интервал времени, в который они могут этим воспользоваться. В базе данных, которую создает непосредственно Трал Паркинг, фиксируется номер транспортного средства, время и дата проезда, фото по всем открытиям шлагбаума. В случае, если устройство сопряжено с системой контроля доступа, в базе данных сохраняются коды ключей, по которым производилось открытие шлагбаума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ройство просмотра видеопотока от сетевых серверов распознавания номеров разрешением 1024х728. Питание </w:t>
            </w:r>
            <w:r>
              <w:rPr>
                <w:rFonts w:cs="Times New Roman" w:ascii="Times New Roman" w:hAnsi="Times New Roman"/>
                <w:lang w:val="en-US"/>
              </w:rPr>
              <w:t>DC</w:t>
            </w:r>
            <w:r>
              <w:rPr>
                <w:rFonts w:cs="Times New Roman" w:ascii="Times New Roman" w:hAnsi="Times New Roman"/>
              </w:rPr>
              <w:t xml:space="preserve"> 9-14В, 6 Вт. Диапазон рабочих температур от -25С до+45С.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воляет отображать на экране подключенного к нему стандартного SVGA монитора видеоинформацию с разрешением 1024x768. Исключает необходимость использования персонального компьютера в процессе эксплуатации системы видеонаблю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мер 170х100х30 мм. Вес 0,6 кг. Питание DC 9-14 В , 6 Вт. Диапазон рабочих температур от -20°С до +45°С.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12В, 2А с резервированием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шт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GA </w:t>
            </w:r>
            <w:r>
              <w:rPr>
                <w:rFonts w:cs="Times New Roman" w:ascii="Times New Roman" w:hAnsi="Times New Roman"/>
              </w:rPr>
              <w:t>монитор 20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(шт)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ш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ч. 1 ст. 8 ФЗ № 9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запроса котировок от 03.11.2011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3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 1037а от 0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КОНТРАКТ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оборудования автоматической системы пропуска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</w:t>
        <w:tab/>
        <w:tab/>
        <w:t xml:space="preserve">       </w:t>
        <w:tab/>
        <w:tab/>
        <w:tab/>
        <w:t xml:space="preserve">                            «_____» ______________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У «Управление делами администрации города Иванова», именуемое в дальнейшем </w:t>
      </w: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, в лице директора Переверзева Валерия Александровича, действующего на основании Устава, с одной стороны и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</w:rPr>
        <w:t>Поставщик</w:t>
      </w:r>
      <w:r>
        <w:rPr>
          <w:rFonts w:cs="Times New Roman" w:ascii="Times New Roman" w:hAnsi="Times New Roman"/>
        </w:rPr>
        <w:t>, в лице _____________________________________, действующий (ая) на основании _________________, с другой стороны, именуемые в дальнейшем «Стороны», на основании Протокола рассмотрения и оценки котировочных заявок № ____ от _____________________ заключили настоящий муниципальный контракт (далее – Контракт) о нижеследующе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Предмет контр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 условиям настоящего контракта Поставщик обязуется поставить, а Заказчик обязуется принять и оплатить поставку оборудования автоматической системы пропуска транспорта, в дальнейшем именуемый “Товар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поставки товара: не позднее 30 ноября 2011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на КОНТРАКТА и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настоящего Контракта составляет  ___________ руб.____ коп., в т.ч. НДС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включает в себя все расходы, связанные с исполнением муниципального контракта, в том числе стоимость товара,  расходы на доставку до заказчика, уплату таможенных пошлин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Безналичный расчет. Оплата в течение 10 рабочих дней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Заказчик извещает Поставщика об осуществлении платежа путем представления копии платежного поручения об о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осуществляется за счет бюджета города Иван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Порядок и условия поставки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ставщик обязуется передать товар Заказчику одновременно со всей необходимой товарораспорядительной документацией на тов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Товар поставляется Заказчику силами Постав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Место поставки товара Поставщик согласовывает с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казчик обязуется обеспечить приемку товара. При передаче товара от Поставщика к Заказчику производится проверка комплектности и работоспособности Товара. Передача товара сопровождается оформлением акта приемки-передачи, подписываемого уполномоченными представителями Сторон.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 и подписания акта приемки-передачи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Контракта Стороны несут  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Поставщиком сроков поставки Поставщик уплачивает Заказчику неустойку в размере одной восьмой ставки рефинансирования Центрального банка РФ от цены Контракта за каждый день прос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5. Качеств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гарантирует, что товар является готовым к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 случае некачественной и некомплектной поставки Товара Поставщик производит замену товара или ремонт запасны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В случае выявления некачественного товара, что не могло быть обнаружено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вправе составить акт в односторонне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оставщик в течение 30 (тридцати) календарных дней с момента составления вышеуказанного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рок гарантийного обслуживания на товар составляет 1 (один) год с  момента подписания акта  приемки-передачи товара.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6. Срок действия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6.1. Настоящий контракт вступает в силу с момента его подписания Сторонами и действует до __.__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Все изменения, дополнения, соглашения к настоящему Контракту оформляются в письменном виде и подписываются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Односторонний отказ от принятых на себя обязательств по настоящему Контракту не допускаетс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поры, возникающие в процессе реализации настоящего Контракта, Стороны разрешают путем переговоров. При не достижении соглашения спор разрешаетс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8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казчик:                                                                             Поставщик: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                                                   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                м.п.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1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 муниципальному контракту №___________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 ____________ 2011 год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основные технические характеристики оборудования автоматической системы пропуска транспорта</w:t>
      </w:r>
    </w:p>
    <w:p>
      <w:pPr>
        <w:pStyle w:val="Style2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3868"/>
        <w:gridCol w:w="5011"/>
      </w:tblGrid>
      <w:tr>
        <w:trPr>
          <w:trHeight w:val="729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ое значение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агбаум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елок радиоуправления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плект автоматического распознавания номеров 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оборудования автоматической системы пропуска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«12» октября 2011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начальной (максимальной) цены контракта на поставку оборудования автоматической системы пропуска транспорта производился в соответствии с ценами прайс-листов представленных юридическими лицами осуществляющими поставку оборудования автоматической системы пропуска транспорта на территории РФ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асчетов начальная (максимальная) цена контракта составила 250 000 (двести пятьдесят тысяч) рублей 00 копе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rPr>
          <w:rFonts w:ascii="Times New Roman" w:hAnsi="Times New Roman" w:cs="Times New Roman"/>
          <w:color w:val="000000"/>
          <w:szCs w:val="25"/>
        </w:rPr>
      </w:pPr>
      <w:r>
        <w:rPr>
          <w:rFonts w:cs="Times New Roman" w:ascii="Times New Roman" w:hAnsi="Times New Roman"/>
          <w:color w:val="00000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У «Управление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Иванова»                                                            Переверзев В. 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шрифт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3:00Z</dcterms:created>
  <dc:creator>Тихомиров Д.Ю.</dc:creator>
  <dc:description/>
  <dc:language>en-US</dc:language>
  <cp:lastModifiedBy>Юлия Леонидовна Песня</cp:lastModifiedBy>
  <cp:lastPrinted>2011-10-12T11:16:00Z</cp:lastPrinted>
  <dcterms:modified xsi:type="dcterms:W3CDTF">2011-11-03T12:25:00Z</dcterms:modified>
  <cp:revision>3</cp:revision>
  <dc:subject/>
  <dc:title>ИЗВЕЩЕНИЕ О  ПРОВЕДЕНИИ  ЗАПРОСА  КОТИРОВОК</dc:title>
</cp:coreProperties>
</file>