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04.03.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0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 Сергей 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45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17"/>
        <w:gridCol w:w="3544"/>
        <w:gridCol w:w="1023"/>
        <w:gridCol w:w="1385"/>
      </w:tblGrid>
      <w:tr>
        <w:trPr>
          <w:trHeight w:val="13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Бумага А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сертификата каче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все виды поставленного товара Поставщик предоставляет Покупателю документы, подтверждающие качество товара и его соответствие требованиям законодательства РФ. Вышеуказанные документы предоставляются Покупателю при заключении контракта или передаче товар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ч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4, 500 листов пачка; толщина 104 микрон; граммаж  80 г/м 2..; жесткость, машинное направление 10мм/15-155;жесткость, поперечное направление 10мм/15 – 65; шероховатость –22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бендтсен; непрозрачность –96%; зольность –19%; белизна по </w:t>
            </w:r>
            <w:r>
              <w:rPr>
                <w:sz w:val="20"/>
                <w:lang w:val="en-US"/>
              </w:rPr>
              <w:t>CIE</w:t>
            </w:r>
            <w:r>
              <w:rPr>
                <w:sz w:val="20"/>
              </w:rPr>
              <w:t xml:space="preserve"> – 146%-153%; впитываемость при одностороннем смачивании – 25 г/м 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быть в соответствующей паковочной таре без видимых повреждений. Доставка товара производится за счет поставщик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мага А3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документов, удостоверяющих качест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все виды поставленного товара и его соответствие требованиям законодательства Р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ач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А3, 500 листов, толщина 104 микрон; граммаж 80 г/м2; жесткость, машинное направление 10мм/15-155; жесткость, поперечное направление 10мм/15 – 65; шероховатость –225 бендтсен; непрозрачность –96%; зольность –19%; белизна по </w:t>
            </w:r>
            <w:r>
              <w:rPr>
                <w:sz w:val="20"/>
                <w:lang w:val="en-US"/>
              </w:rPr>
              <w:t>CIE</w:t>
            </w:r>
            <w:r>
              <w:rPr>
                <w:sz w:val="20"/>
              </w:rPr>
              <w:t xml:space="preserve"> – 146%-153%; впитываемость при одностороннем смачивании – 25 г/м2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быть в соответствующей паковочной таре без видимых повреждений. Доставка товара производится за счет поставщика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умага цветная А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сертификата каче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все виды поставленного товара Поставщик предоставляет Покупателю документы, подтверждающие качество товара и его соответствие требованиям законодательства РФ. Вышеуказанные документы предоставляются Покупателю при заключении контракта или передаче товар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ч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4, 100 листов в пачк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лщина 104 микрон; граммаж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80 гр.м.кв.; жесткость, машинное направление 10мм/15-155; жесткость,поперечное направление 10мм/15 – 65; шероховатость –225 бендтсен; непрозрачность –96%; зольность –19%; впитываемость при одностороннем смачивании – 25 г/м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быть в соответствующей паковочной таре без видимых повреждений. Доставка товара производится за счет поставщик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3 325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 расходы, связанные с исполнением муниципального контракта, в том числе транспортные расходы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3000,  г. Иваново, пл. Революции, д. 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пяти рабочих дней со дня подписания настояще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производится по безналичному расчету путем перечисления денежных средств на расчетный счет поставщика  в течение 5 банковских дней со дня подписа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04.03. 2011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0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 расходы, связанные с исполнением муниципального контракта, в том числе транспортные расходы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03 </w:t>
      </w:r>
      <w:r>
        <w:rPr>
          <w:sz w:val="22"/>
          <w:szCs w:val="22"/>
        </w:rPr>
        <w:t>от 04.03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№______</w:t>
      </w:r>
    </w:p>
    <w:p>
      <w:pPr>
        <w:pStyle w:val="Heading"/>
        <w:rPr>
          <w:b w:val="false"/>
          <w:b w:val="false"/>
          <w:szCs w:val="24"/>
        </w:rPr>
      </w:pPr>
      <w:r>
        <w:rPr/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 «___»___________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________________________в лице___________________, действующего на основании ____________, именуемая (ый) в дальнейшем «Поставщик», с одной стороны, и Администрация города Иванова в лице заместителя главы Администрации города Иванова, руководителя аппарата Администрации города Иванова А.А.Параничева, действующего на основании доверенности № 2-25-760 от 13.05.2010 г., именуемая в дальнейшем «Заказчик», с другой стороны, в соответствии с протоколом рассмотрения и оценки котировочных заявок от ___ ________ 2011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Заказчик покупает, а Поставщик принимает на себя обязательства по поставке для муниципальных нужд бумагу А4 в количестве 1355 пачек, бумагу А3 в количестве 50 пачек, бумагу цветная А4 в количестве 100 пачек, именуемых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 рублей _______ копеек (___________________________рублей ______________ копеек), в том числе НДС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.</w:t>
      </w:r>
    </w:p>
    <w:p>
      <w:pPr>
        <w:pStyle w:val="Normal"/>
        <w:jc w:val="both"/>
        <w:rPr/>
      </w:pPr>
      <w:r>
        <w:rPr/>
        <w:t>2.3. Цена Контракта включает все затраты Поставщика, связанные с исполнением муниципального контракта, в том числе транспортные расходы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5 банковских дней со дня подписа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Получателем товара является Администрация г. Иваново, г. Иваново, пл. Революции, д.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5 (пяти) рабочих дней со дня подписания настоящего Контракта .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5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5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В случае просрочки исполнения Поставщиком обязательства, предусмотренного котрактом,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арушения сроков оплаты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Контракт может быть расторгнут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/>
      </w:pPr>
      <w:r>
        <w:rPr>
          <w:u w:val="single"/>
        </w:rPr>
        <w:t xml:space="preserve">Администрация  г.Иваново      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пл. Революции, д.6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г.Иваново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ИНН 3728012487  КПП  37020100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pStyle w:val="Normal"/>
        <w:rPr/>
      </w:pPr>
      <w:r>
        <w:rPr/>
        <w:t>Иванова, руководитель аппарата Админи-</w:t>
      </w:r>
    </w:p>
    <w:p>
      <w:pPr>
        <w:pStyle w:val="Normal"/>
        <w:rPr/>
      </w:pPr>
      <w:r>
        <w:rPr/>
        <w:t>страции города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А.А.Параничев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8:00Z</dcterms:created>
  <dc:creator>AHO2286</dc:creator>
  <dc:description/>
  <cp:keywords/>
  <dc:language>en-US</dc:language>
  <cp:lastModifiedBy>админ</cp:lastModifiedBy>
  <cp:lastPrinted>2011-02-24T14:59:00Z</cp:lastPrinted>
  <dcterms:modified xsi:type="dcterms:W3CDTF">2011-03-04T13:55:00Z</dcterms:modified>
  <cp:revision>5</cp:revision>
  <dc:subject/>
  <dc:title>Извещение о проведении запроса котировок</dc:title>
</cp:coreProperties>
</file>