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запроса котиров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ConsPlusNonformat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Дата: 17.10.2011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Регистрационный № 1003                                    </w:t>
        <w:tab/>
        <w:tab/>
        <w:tab/>
        <w:tab/>
        <w:tab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273"/>
      </w:tblGrid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                        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1-я городская клиническая больница»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                           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3, г. Иваново, ул. Парижской Коммуны, д. 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         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fice@IGKB1.RU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      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30-58-4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л. Революции,  д. 6, к. 12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10.2011 до 09: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5528"/>
        <w:gridCol w:w="1006"/>
        <w:gridCol w:w="1035"/>
      </w:tblGrid>
      <w:tr>
        <w:trPr>
          <w:trHeight w:val="13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2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ка  лекарственных препаратов (антибиотики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ДП 2423450, 242347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ачеству това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 должен соответствовать всем требованиям, предъявляемым к данному виду товара. Товар должен быть соответствующим образом зарегистрирован, сертифицирован и допущен к применению на территории Российской Федерации, иметь сертификаты соответствия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срок годности товара на момент поставки на склад заказчика не должен быть менее 80% основного срока годности для препаратов со сроком годности до 2-х лет включительно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выпуска товара должна соответствовать требуемой, либо быть в иной упаковке при соблюдении общего количества.</w:t>
            </w:r>
          </w:p>
          <w:p>
            <w:pPr>
              <w:pStyle w:val="Normal"/>
              <w:ind w:left="3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Content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фепим (МНН)</w:t>
            </w:r>
            <w:r>
              <w:rPr>
                <w:rStyle w:val="Content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" w:hanging="0"/>
              <w:rPr>
                <w:rStyle w:val="Content2"/>
                <w:sz w:val="22"/>
                <w:szCs w:val="22"/>
              </w:rPr>
            </w:pPr>
            <w:r>
              <w:rPr>
                <w:rStyle w:val="Content2"/>
                <w:sz w:val="22"/>
                <w:szCs w:val="22"/>
              </w:rPr>
              <w:t xml:space="preserve">Цефалоспориновый антибиотик 4-го поколения для парентерального применения. Действует бактерицидно, нарушая завершающие этапы синтеза клеточной стенки бактерий (инактивирует фермент транспептидазу). </w:t>
            </w:r>
          </w:p>
          <w:p>
            <w:pPr>
              <w:pStyle w:val="Normal"/>
              <w:ind w:left="17" w:hanging="0"/>
              <w:rPr/>
            </w:pPr>
            <w:r>
              <w:rPr>
                <w:rStyle w:val="Content2"/>
                <w:sz w:val="22"/>
                <w:szCs w:val="22"/>
              </w:rPr>
              <w:t>Устойчив к действию бета-лактамаз расширенного спект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 выпуска: упаковка содержит комплект: порошок для приготовления раствора для внутривенного и внутримышечного введения по 1,0г во флаконе + растворитель – вода для инъекций по 5 мл в ампуле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хранения: при температуре +2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фепим (МНН)</w:t>
            </w:r>
            <w:r>
              <w:rPr>
                <w:rStyle w:val="Content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овый антибиотик IV поколения для парентерального применения. Оказывает бактерицидное действие, нарушая синтез клеточной стенки микроорганизм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выпуска: порошок для приготовления раствора для внутривенного и внутримышечного введения по 2,0 г во флако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Content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ипенем + Циластат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НН)</w:t>
            </w:r>
            <w:r>
              <w:rPr>
                <w:rStyle w:val="Content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мипенем</w:t>
            </w:r>
            <w:r>
              <w:rPr>
                <w:sz w:val="22"/>
                <w:szCs w:val="22"/>
              </w:rPr>
              <w:t xml:space="preserve"> - бета-лактамный антибиотик широкого спектра действия, является производным тиенамицина и относится к группе карбапенемов. Подавляет синтез клеточной стенки бактерий и оказывает бактерицидное действие в отношении практически всех значимых грамположительных и грамотрицательных аэробных и анаэробных микроорганизмов; активнее меропенема в отношении грамположительных аэробов, но уступает последнему по активности в отношении грамот-рицательных возбудителей. </w:t>
            </w:r>
            <w:r>
              <w:rPr>
                <w:iCs/>
                <w:sz w:val="22"/>
                <w:szCs w:val="22"/>
              </w:rPr>
              <w:t>Циластатин натрия</w:t>
            </w:r>
            <w:r>
              <w:rPr>
                <w:sz w:val="22"/>
                <w:szCs w:val="22"/>
              </w:rPr>
              <w:t xml:space="preserve"> ингибирует дегидропептидазу – фермент, метаболизирующий имипенем в почках, что значительно увеличивает концентрацию неизмененного имипенема в мочевыводящих пу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выпуска: порошок для приготовления раствора для инфузий 500мг + 500мг во флаконах 30 м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Левофлоксацин (МН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й антибиотик из группы фторхинолонов, оптически активный левовращающий изомер офлоксацина - (-)-(S)-энантиомер. Обладает широким спектром антимикробного действия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выпуска: </w:t>
            </w:r>
            <w:r>
              <w:rPr>
                <w:sz w:val="22"/>
                <w:szCs w:val="22"/>
                <w:shd w:fill="FFFFFF" w:val="clear"/>
              </w:rPr>
              <w:t>Раствор для инфузий 5 мг/мл, по 100 мл в стеклянных бутылках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нормативных документов. Весь поставляемый товар должен соответствовать требования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мым санитарно-эпидемиологическим нормам и  правилам с предоставлением соответствующих сертификатов и других документов. Температура хранения препаратов +2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. Препараты не замораживать, избегать воздействия солнечных лучей.  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 по качеству и комплектности соответствовать техническим нормам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хническим характеристикам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струкции по эксплуатации на русском языке, оговаривающей основные технические характеристики и свойства товара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оставляемый товар должен быть соответствующим образом упакован и промаркирован: отечественный  товар  в соответствии с требованиями Федерального закона от 12.04.2010г. №61» Об обращении лекарственных средств», импортный  товар – международным стандартам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оставка товара осуществляется силами поставщика со всей необходимой документацией. 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  <w:r>
        <w:br w:type="page"/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53"/>
      </w:tblGrid>
      <w:tr>
        <w:trPr>
          <w:trHeight w:val="7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редства ЦП (модернизация). Внебюджетные средства от предпринимательской и иной приносящей доход деятельности</w:t>
            </w:r>
          </w:p>
        </w:tc>
      </w:tr>
      <w:tr>
        <w:trPr>
          <w:trHeight w:val="482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7 818,2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включенных) в цену товаров, работ, услуг расходах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, стоимость товара, расходы на доставку до заказчика, уплату таможенных пошлин, налоги с учетом НДС, сборы и другие  обязательные платежи.</w:t>
            </w:r>
          </w:p>
        </w:tc>
      </w:tr>
      <w:tr>
        <w:trPr>
          <w:trHeight w:val="314" w:hRule="atLeast"/>
        </w:trPr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53003, г. Иваново, ул. Парижской Коммуны, д. 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е позднее 15 (пятнадцати) рабочих  дней  с момента  заключения муниципального  контракт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до 31 декабря 2011г.  после поставки товара заказчику на основании товарно-транспортной накладной, счета-фактуры и  акта приемки-передачи товара на склад заказчика, путем перечисления денежных средств на расчетный счет поставщик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17.10.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00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529"/>
        <w:gridCol w:w="1803"/>
        <w:gridCol w:w="884"/>
        <w:gridCol w:w="920"/>
        <w:gridCol w:w="1443"/>
        <w:gridCol w:w="1443"/>
        <w:gridCol w:w="925"/>
      </w:tblGrid>
      <w:tr>
        <w:trPr>
          <w:trHeight w:val="767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ПП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, стоимость товара, расходы на доставку до заказчика, уплату таможенных пошлин, налоги, сборы и другие 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 руб. ___ коп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1003 от 17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Heading4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лекарственных сред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ab/>
        <w:tab/>
        <w:tab/>
        <w:tab/>
        <w:tab/>
        <w:tab/>
        <w:tab/>
        <w:tab/>
        <w:t>«___»________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УЗ «1-я городская клиническая больница» , именуемая в дальнейшем «Заказчик», в лице главного врача Чикина Андрея Николаевича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1.  Предмет контрак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оставщик обязуется  поставить лекарственные препараты (антибиотики)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2.Условия поставки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вщик самостоятельно определяет способ доставки Товара на склад Заказч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3.Обязанности Поставщ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 Поставщ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3.1.1 Поставить Товар Заказчику  в срок не позднее 15 (пятнадцать) рабочих дней со дня подписа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 Своевременно передать Заказчику товарно-транспортные накладные и сопроводительную документацию на отгруженный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 За свой счет заменить некачественный Товар в течение 10 календарных дней со дня получения претензии Заказч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4.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 Принять Товар от Поставщика по количеству и качеству по товарно-транспортной накладной в момент 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1.3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5.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Цена настоящего Контракта составляет _____________ (__________________________) руб. _____  коп., в т.ч. НДС ___________________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, стоимость товара, расходы на доставку до заказчика, уплату таможенных пошлин, налоги, сборы и другие 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ак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2"/>
          <w:szCs w:val="22"/>
        </w:rPr>
        <w:t>5.4. Все расчеты с Поставщиком производит Заказчик за  счет средств ЦП (модернизация). Внебюджетные средства от предпринимательской и иной приносящей доход деятельности.</w:t>
      </w:r>
    </w:p>
    <w:p>
      <w:pPr>
        <w:pStyle w:val="23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5. Безналичный расчет. Оплата до 31 декабря 2011г.  после поставки товара заказчику на основании товарно-транспортной накладной, счета-фактуры и  акта приемки-передачи товара на склад заказчика, путем перечисления денежных средств на расчетный счет поставщика.</w:t>
      </w:r>
    </w:p>
    <w:p>
      <w:pPr>
        <w:pStyle w:val="23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Поставляемый Товар должен быть в соответствующей упаковке без видимых повреждений. Упаковка и маркировка должны соответствовать Федеральному закону от 12.04.2010 № 61-ФЗ «Об обращении лекарственных средств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80% основного срока годности для препаратов со сроком годности до 2-х лет включитель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срока поставки Товара, указанного в п.3.1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5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5"/>
        </w:numPr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8. Порядок приемки товара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1. Переданные (поступившие) без упаковки или тары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9. Срок поставки товара</w:t>
      </w:r>
    </w:p>
    <w:p>
      <w:pPr>
        <w:pStyle w:val="TextBody"/>
        <w:jc w:val="both"/>
        <w:rPr/>
      </w:pPr>
      <w:r>
        <w:rPr>
          <w:sz w:val="22"/>
          <w:szCs w:val="22"/>
        </w:rPr>
        <w:t>9.1  Сроки поставки Товара – в течение 15 (пятнадцати) рабочих дней со дня подписания муниципального контрак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2. Настоящий Контракт вступает в силу с момента подписания и действует до __________________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                                </w:t>
      </w:r>
      <w:r>
        <w:rPr/>
        <w:t>12. Юридические адреса и реквизиты сторон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 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Парижской Коммуны, д,5  тел/факс 38-39-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22541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404810600000030011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   002.07.231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  <w:r>
        <w:br w:type="page"/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__» _________ 2011г. №______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</w:rPr>
      </w:pPr>
      <w:r>
        <w:rPr>
          <w:rFonts w:cs="Times New Roman" w:ascii="Times New Roman" w:hAnsi="Times New Roman"/>
          <w:bCs w:val="false"/>
          <w:i w:val="false"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386"/>
        <w:gridCol w:w="1440"/>
        <w:gridCol w:w="1314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и характеристики поставляемых товар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ед. продук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 /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0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94"/>
        <w:gridCol w:w="1791"/>
        <w:gridCol w:w="1367"/>
        <w:gridCol w:w="1285"/>
        <w:gridCol w:w="579"/>
        <w:gridCol w:w="752"/>
        <w:gridCol w:w="1099"/>
        <w:gridCol w:w="1151"/>
      </w:tblGrid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1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1 к извещению запроса о проведении котировок</w:t>
              <w:br/>
              <w:br/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боснование максимальной  цены контракта 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     153013, г.Иваново, ул.Кавалерийская, д.44   Тел/факс (4932) 33-05-4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Фирма ЦВ «Протек»           115201, г.Москва, Каширское ш, д.22, к.4       Тел/факс 8(4932) 93-98-9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П «Фармация» 153007, г.Иваново, ул.Ген. Горбатова, 19 Тел/Факс (4932) 33-42-1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</w:tr>
      <w:tr>
        <w:trPr>
          <w:trHeight w:val="402" w:hRule="atLeast"/>
        </w:trPr>
        <w:tc>
          <w:tcPr>
            <w:tcW w:w="109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ДП 242345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епим 1 г.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2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,0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епим 2 г.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91,0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91,00</w:t>
            </w:r>
          </w:p>
        </w:tc>
      </w:tr>
      <w:tr>
        <w:trPr>
          <w:trHeight w:val="402" w:hRule="atLeast"/>
        </w:trPr>
        <w:tc>
          <w:tcPr>
            <w:tcW w:w="109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ДП 2423475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ипенем + Циластати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0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19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8,55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флоксацин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7,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2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8,70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27,25</w:t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18,2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2"/>
    </w:lvlOverride>
  </w:num>
  <w:num w:numId="10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tent2">
    <w:name w:val="content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2:00Z</dcterms:created>
  <dc:creator>Наталья</dc:creator>
  <dc:description/>
  <cp:keywords/>
  <dc:language>en-US</dc:language>
  <cp:lastModifiedBy>Ольга Владимировна Власова</cp:lastModifiedBy>
  <cp:lastPrinted>2011-10-03T16:19:00Z</cp:lastPrinted>
  <dcterms:modified xsi:type="dcterms:W3CDTF">2011-10-17T13:08:00Z</dcterms:modified>
  <cp:revision>6</cp:revision>
  <dc:subject/>
  <dc:title>Участникам размещения заказа</dc:title>
</cp:coreProperties>
</file>