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93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05» марта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едмета запроса котировок: поставка свежей мясной продукции крупного рогатого скот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председателя коми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юев Е.В.          – заместитель главного врача по техническим вопроса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, 37-59-4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olchakoval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30 минут   «05» марта 2010 г.   по 11 часов 00 минут  «05» марта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9» февраля 2010г., регистрационный № 9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ы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(говяд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4.2010 по 30.06.2010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334,9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04» марта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05.03.2010 № 93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-торг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Иваново, ул. Красных Зорь, д.7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6-21-40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4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11 Проезд, д.13, оф.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казано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4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05.03.2010 № 93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246 440 (двести сорок шесть тысяч четыреста сорок) 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ПРОД-ЗАКАЗ»  (г. Иваново, ул. 11 Проезд, д.13, оф.10), предоставив право заключить муниципальный контракт с МУЗ «Городская клиническая больница № 4» на поставку свежей мясной продукции крупного рогатого скота на сумму 246 440 (двести сорок шесть тысяч четыреста сорок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0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(говяди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4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5» марта 2010г. № 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5» марта 2010г. № 9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4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5:00Z</dcterms:created>
  <dc:creator>Admin</dc:creator>
  <dc:description/>
  <cp:keywords/>
  <dc:language>en-US</dc:language>
  <cp:lastModifiedBy>Admin</cp:lastModifiedBy>
  <dcterms:modified xsi:type="dcterms:W3CDTF">2010-03-05T06:05:00Z</dcterms:modified>
  <cp:revision>2</cp:revision>
  <dc:subject/>
  <dc:title/>
</cp:coreProperties>
</file>