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2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нюк Э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СОШ № 50, представитель заказчик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50 (МУ СОШ № 50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13, г. Иваново, пр. Строителей, д. 6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32-11; 56-01-3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0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03.2010 с 11 часов 00 минут до 11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.02.2010, регистрационный номер № 9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классов – </w:t>
      </w:r>
      <w:r>
        <w:rPr>
          <w:sz w:val="24"/>
          <w:szCs w:val="24"/>
        </w:rPr>
        <w:t>199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5.2. Место оказания услуг: г. Иваново, пр. Строителей, д. 63,  МУ СОШ № 5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33,4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3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2.03.2010 № 9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51"/>
        <w:gridCol w:w="2918"/>
        <w:gridCol w:w="1850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7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5</w:t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2.03.2010  № 9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33 45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 xml:space="preserve">8.2. Признать победителем в проведении запроса котировок МУП комбинат школьного питания «Школьник»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               МУ СОШ № 50  на оказание услуг по </w:t>
      </w:r>
      <w:r>
        <w:rPr>
          <w:color w:val="000000"/>
          <w:szCs w:val="24"/>
        </w:rPr>
        <w:t>организации питания учащихся начальных классов</w:t>
      </w:r>
      <w:r>
        <w:rPr>
          <w:szCs w:val="24"/>
        </w:rPr>
        <w:t xml:space="preserve"> по адресу: г. Иваново, пр. Строителей, д. 63 на сумму 133 4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.Б. Годованюк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02.03.2010 № 9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2.03.2010 № 9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0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12:00Z</dcterms:created>
  <dc:creator>0505</dc:creator>
  <dc:description/>
  <cp:keywords/>
  <dc:language>en-US</dc:language>
  <cp:lastModifiedBy>0505</cp:lastModifiedBy>
  <dcterms:modified xsi:type="dcterms:W3CDTF">2010-03-02T10:58:00Z</dcterms:modified>
  <cp:revision>3</cp:revision>
  <dc:subject/>
  <dc:title>ПРОТОКОЛ</dc:title>
</cp:coreProperties>
</file>