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5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оказание </w:t>
      </w:r>
      <w:r>
        <w:rPr/>
        <w:t>охранных услуг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560"/>
      </w:tblGrid>
      <w:tr>
        <w:trPr>
          <w:trHeight w:val="88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91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02" w:hRule="atLeast"/>
        </w:trPr>
        <w:tc>
          <w:tcPr>
            <w:tcW w:w="1800" w:type="dxa"/>
            <w:tcBorders/>
          </w:tcPr>
          <w:p>
            <w:pPr>
              <w:pStyle w:val="Normal"/>
              <w:ind w:right="-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хгалтер-кассир МОУ лицей № 2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3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9.02.2010, регистрационный номер № 8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охранные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рпус «А» – один охранник круглосуточно (6600 час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рпус «Б» – один охранник круглосуточно (6600 час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МОУ лицей № 22, корпус «А» – г. Иваново, ул. Академика Мальцева, д. 36; корпус «Б» – г. Иваново, пер. 1-й Северный, д. 2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по 12.12.2010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 себя все расходы, связанные с исполнением муниципального контракта, в том числе, стоимость услуг, налоги с учетом НДС, сборы и другие обязательные платежи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услуг производится в форме безналичного расчета на основании счетов, актов выполненных работ в срок                          до 31.12.2010, при условии полного и надлежащего выполнения исполнителем своих обязательст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5.03.2010 № 8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3"/>
        <w:gridCol w:w="2346"/>
        <w:gridCol w:w="2078"/>
        <w:gridCol w:w="1586"/>
      </w:tblGrid>
      <w:tr>
        <w:trPr>
          <w:tblHeader w:val="true"/>
          <w:trHeight w:val="185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3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Погранич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41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hop38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500</w:t>
            </w:r>
          </w:p>
        </w:tc>
      </w:tr>
      <w:tr>
        <w:trPr>
          <w:trHeight w:val="124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Кардинал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01-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2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032010  №</w:t>
      </w:r>
      <w:r>
        <w:rPr>
          <w:szCs w:val="24"/>
          <w:lang w:val="en-US"/>
        </w:rPr>
        <w:t> </w:t>
      </w:r>
      <w:r>
        <w:rPr>
          <w:szCs w:val="24"/>
        </w:rPr>
        <w:t>8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69 рублей 92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Охранное предприятие «Кардинал» (г. Иваново, ул. Степанова, д. 5, оф. 102), предоставив право                  заключить муниципальный контракт с МОУ лицей № 22 на оказание охранных услуг           на сумму 469 рублей 92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2160"/>
      </w:tblGrid>
      <w:tr>
        <w:trPr>
          <w:trHeight w:val="567" w:hRule="exac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.В. Корунов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5.03.2010 № 8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3.2010 № 8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Кардин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hop38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2:00Z</dcterms:created>
  <dc:creator>0505</dc:creator>
  <dc:description/>
  <cp:keywords/>
  <dc:language>en-US</dc:language>
  <cp:lastModifiedBy>0505</cp:lastModifiedBy>
  <dcterms:modified xsi:type="dcterms:W3CDTF">2010-03-05T09:56:00Z</dcterms:modified>
  <cp:revision>3</cp:revision>
  <dc:subject/>
  <dc:title>ПРОТОКОЛ</dc:title>
</cp:coreProperties>
</file>