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3006, г. Иваново, ул. 1 Меланжевая, д. 1/5</w:t>
        <w:tab/>
        <w:tab/>
        <w:tab/>
        <w:tab/>
        <w:tab/>
        <w:tab/>
        <w:t>03.03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Охрана здания, территории и гаражей (ул. 1 Меланжевая, д. 1/5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оловьева Н.Б.</w:t>
        <w:tab/>
        <w:t>- зам. главного бухгалтера, председатель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итрофанов А.Е.</w:t>
        <w:tab/>
        <w:t>- главный врач, член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ровина В.С.</w:t>
        <w:tab/>
        <w:t>- главный бухгалтер, член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буткина Е.М.</w:t>
        <w:tab/>
        <w:t xml:space="preserve">- зам. главного врача по экономическим вопросам, член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уприянова О.С.</w:t>
        <w:tab/>
        <w:t>- инженер по охране труда, секретарь   комисс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Муниципальное учреждение здравоохранения «Городская поликлиника «Соснево» (МУЗ «Городская поликлиника «Соснево»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6, г. Иваново, ул. 1 Меланжевая, д. 1/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 32-50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едание котировочной комиссии проводилось 03.03.2010 г. с 8 часов 45 минут до 9 часов 30 минут по адресу: г. Иваново, ул. 1 Меланжевая, д. 1/5 каб. № 4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7.02.2010 г. регистрационный номер № 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 являютс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слуг: охрана здания, территории и гараже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г. Иваново, ул. 1 Меланжевая, д. 1/5, МУЗ «Городская поликлиника «Соснево»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оказания услуг: с 12.03.2010 по 31.12.2010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Сведения о включенных в цену услуг расходах: </w:t>
      </w: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.ч. стоимость услуг, расходы на страхование, налоги с учетом НДС, сборы и другие обязательные платеж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Максимальная цена муниципального контракта: 487, 045 тыс. руб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заказа: бюджет города Иванов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выполнения услуг: оплата услуг Исполнителя производится ежемесячно на основании счёта и акта выполненных работ, путём перечисления денежных сумм на расчётный счёт Исполнителя. Форма оплаты безналич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02.03.2010 г. до 15 часов 30 минут поступили 7 (сем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3.03.2010 г. № 86</w:t>
      </w:r>
      <w:r>
        <w:rPr/>
        <w:t>) от следующих участников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54"/>
        <w:gridCol w:w="1874"/>
        <w:gridCol w:w="2172"/>
        <w:gridCol w:w="19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Часово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 Пограничный, д. 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1-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p38@mail.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 пр-кт Ленина, д. 92 оф. 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rgo</w:t>
            </w:r>
            <w:r>
              <w:rPr>
                <w:sz w:val="22"/>
                <w:szCs w:val="22"/>
              </w:rPr>
              <w:t>0905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,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ОП «Кардинал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Степанова, д. 8 оф. 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1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лександр и 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54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РОСИЧ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22/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-48-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Талио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22/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00-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-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Альян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ул. Жиделева, д. 21 оф. 3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2-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2 к протоколу рассмотрения и оценки котировочных заявок от 03.03.2010 г. № 86) и приняла решение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67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ОП «Кардинал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требованиям извещения о проведении запроса котировок в части неполного заполнения разделов котировочной заявк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8.2. Предложение о наиболее низкой цене товаров, работ, услуг составило 408,000 (Четыреста восемь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  <w:sz w:val="22"/>
          <w:szCs w:val="22"/>
        </w:rPr>
        <w:t xml:space="preserve">ООО «Арго» (г. Иваново, ул. пр-кт Ленина, д. 92 оф. 77), </w:t>
      </w:r>
      <w:r>
        <w:rPr>
          <w:sz w:val="22"/>
          <w:szCs w:val="22"/>
        </w:rPr>
        <w:t>предоставив право заключить муниципальный контракт с МУЗ «Городская поликлиника «Соснево» на охрану здания, территории и гаражей на сумму 408,0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11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00" w:hRule="atLeast"/>
        </w:trPr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Соловьева Н.Б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Дубровина В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 xml:space="preserve">_Лабуткина Е.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 xml:space="preserve">Куприянова О.С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ind w:left="5316" w:firstLine="348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ротоколу</w:t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03.03.2010 года № 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___________________________ Куприянова О.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ротоколу 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03.03.2010 года  №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Часо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лександр и 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РОСИ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Тал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Альян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ветственное лицо_________________________________________ Куприянова О.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8:00Z</dcterms:created>
  <dc:creator>Пользователь</dc:creator>
  <dc:description/>
  <cp:keywords/>
  <dc:language>en-US</dc:language>
  <cp:lastModifiedBy>Шляцкий М.В.</cp:lastModifiedBy>
  <cp:lastPrinted>2010-03-03T10:48:00Z</cp:lastPrinted>
  <dcterms:modified xsi:type="dcterms:W3CDTF">2010-03-03T08:16:00Z</dcterms:modified>
  <cp:revision>4</cp:revision>
  <dc:subject/>
  <dc:title>ПРОТОКОЛ</dc:title>
</cp:coreProperties>
</file>