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84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   «05» марта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поставка раствора декстран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ров А.В. – заместитель главного врача по медицинской части, председатель комиссии</w:t>
      </w:r>
    </w:p>
    <w:p>
      <w:pPr>
        <w:pStyle w:val="ConsPlusNonformat"/>
        <w:widowControl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олова Е.Ю. -заместитель главного врача по экономическим вопросам, заместитель    председателя 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ев Е.В.  – заместитель главного врача по техническим вопросам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акова Л.В. – заместитель главного врача по правовым вопросам, секретарь комиссии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bolchakoval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30 минут   «05» марта 2010г.   по 10 часов 00 минут  «05» марта 2010г. по адресу: 153005,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17» февраля 2010г., регистрационный № 8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 со средней относительной молекулярной массой около 40000 – раствор для внутривенных инфузий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стеклянный 4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 со средней относительной молекулярной массой около 40000 – раствор для внутривенных инфузий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стеклянный 2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в течение 10 (десяти) рабочих дней со дня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цена включает в себя все расходы, связанные с исполнением контракта, в т.ч. стоимость товара, расходы на тару, упаковку, доставку, разгрузку, налоги с учё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25,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0.09.20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26» февраля 2010г. 15 часов 30 минут поступила 1 (одна) котировочная заявка,  которая зафиксирована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682"/>
        <w:gridCol w:w="1638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волжье-Фар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08, г. Нижний Новгород,  ул.Ракетная, д.9ж лит. 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31)248-54-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8-54-7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nbiotec@NN.BIOTEC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оответствии с частью 6 статьи 46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ов, указанных в извещении о продлении срока подачи котировочных зая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СК-Фарм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. Москва, Варшавское шоссе, д.46, стр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ифарм Москв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43, г. Москва, ул. Пермская, владение 7,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 Иваново, ул. Шевченко, д. 14/3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 окончания срока подачи котировочных заявок 04.03.2010  до 15 часов 30 минут, указанного в извещении о продлении срока подачи котировочных заявок, дополнительно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9.1 Котировочная заявка единственного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Котировочная  комиссия  приняла   решение: признать   победителем  в  проведении  запроса котировок ООО «Поволжье-Фарм» (г. Нижний Новгород,  ул.Ракетная, д.9ж лит. А), предоставив право заключить муниципальный контракт на поставку раствора декстрана на сумму 22 400 (двадцать две тысячи четыреста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843"/>
        <w:gridCol w:w="1417"/>
        <w:gridCol w:w="170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полиглюкин – раствор для внутривенных инфузий 10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: Белмедпрепараты, Беларус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стеклянный 400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полиглюкин – раствор для внутривенных инфузий 10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: Белмедпрепараты, Беларус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стеклянный 200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тировоч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                               _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05» марта  2010г. №84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50:00Z</dcterms:created>
  <dc:creator>Admin</dc:creator>
  <dc:description/>
  <cp:keywords/>
  <dc:language>en-US</dc:language>
  <cp:lastModifiedBy>Admin</cp:lastModifiedBy>
  <cp:lastPrinted>2010-03-04T17:43:00Z</cp:lastPrinted>
  <dcterms:modified xsi:type="dcterms:W3CDTF">2010-03-04T14:50:00Z</dcterms:modified>
  <cp:revision>2</cp:revision>
  <dc:subject/>
  <dc:title/>
</cp:coreProperties>
</file>