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8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8.01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горюче-смазочных материалов с применением пластиковых кар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60"/>
        <w:gridCol w:w="7200"/>
      </w:tblGrid>
      <w:tr>
        <w:trPr>
          <w:trHeight w:val="611" w:hRule="exact"/>
        </w:trPr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3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2220" w:type="dxa"/>
            <w:tcBorders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3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84" w:hRule="exact"/>
        </w:trPr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32" w:right="72" w:hanging="0"/>
              <w:jc w:val="both"/>
              <w:rPr/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825" w:hRule="exact"/>
        </w:trPr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3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675" w:hRule="exact"/>
        </w:trPr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нин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sz w:val="24"/>
                <w:szCs w:val="24"/>
              </w:rPr>
              <w:t>юрисконсульт МУЗ «Городская клиническая больница № 3 г. Иванова», представитель заказчика</w:t>
            </w:r>
          </w:p>
          <w:p>
            <w:pPr>
              <w:pStyle w:val="Normal"/>
              <w:ind w:left="13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3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0-32-4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8.01.2011 с 09 часов 00 минут до 09 часов 15 минут по адресу: г. Иваново, пл. Революции, д. 6, к. 51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31.12.2010, регистрационный № 82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1. Наименование поставляемых товаров: бензин АИ-80 – 2000 л, бензин АИ-92 – 1800 л.  </w:t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доставки товаров: АЗС в Ленинском районе г. Иваново или на АЗС поставщика, расстояние до которой от месторасположения заказчика (г. Иваново ул. Постышева, д. 57/3) может быть преодолено служебным автотранспортом не более чем за 10 мин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с 01.02.2011 по 31.03.2011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стоимость смарт-карт, налоги с учетом  НДС, сборы и другие обязательные платежи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5.5. Максимальная цена муниципального контракта: 161,32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осуществляется по безналичному расчету платежными поручениями путем перечисления заказчиком денежных средств на расчетный счет поставщика в  течение 14 (четырнадцати) банковских дней после поставки товара. Основанием для оплаты является счет поставщика заказчик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7.01.2011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части 7 статьи 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 цен. При этом заказчик вправе изменить условия исполнения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069"/>
        <w:gridCol w:w="2248"/>
      </w:tblGrid>
      <w:tr>
        <w:trPr>
          <w:trHeight w:val="680" w:hRule="exac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294" w:hRule="exact"/>
        </w:trPr>
        <w:tc>
          <w:tcPr>
            <w:tcW w:w="422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852" w:hRule="exact"/>
        </w:trPr>
        <w:tc>
          <w:tcPr>
            <w:tcW w:w="422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377" w:hRule="exact"/>
        </w:trPr>
        <w:tc>
          <w:tcPr>
            <w:tcW w:w="422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.В. Ханова </w:t>
            </w:r>
          </w:p>
        </w:tc>
      </w:tr>
      <w:tr>
        <w:trPr>
          <w:trHeight w:val="680" w:hRule="exact"/>
        </w:trPr>
        <w:tc>
          <w:tcPr>
            <w:tcW w:w="422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ind w:left="2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Е.В. Курынина </w:t>
            </w:r>
          </w:p>
        </w:tc>
      </w:tr>
      <w:tr>
        <w:trPr>
          <w:trHeight w:val="680" w:hRule="exact"/>
        </w:trPr>
        <w:tc>
          <w:tcPr>
            <w:tcW w:w="422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Знак6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30:00Z</dcterms:created>
  <dc:creator>Supervisor</dc:creator>
  <dc:description/>
  <cp:keywords/>
  <dc:language>en-US</dc:language>
  <cp:lastModifiedBy>Supervisor</cp:lastModifiedBy>
  <cp:lastPrinted>2011-01-18T13:15:00Z</cp:lastPrinted>
  <dcterms:modified xsi:type="dcterms:W3CDTF">2011-01-18T13:13:00Z</dcterms:modified>
  <cp:revision>6</cp:revision>
  <dc:subject/>
  <dc:title>ПРОТОКОЛ</dc:title>
</cp:coreProperties>
</file>