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0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оставка хлебобулочных изделий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экономическим вопросам, заместитель    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: 37-05-6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0 часов 00 минут   «20» декабря 2010 г.   по 10 часов 30 минут  «20» декабря 2010 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7» декабря 2010г., регистрационный № 8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01.01.2011 по 30.06.2011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 в т.ч. НДС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22,214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7» декабря 2011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0.12.2010 № 800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66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(для юридического  лица)/место  </w:t>
              <w:br/>
              <w:t>жительства (для физического  лица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>почты (при его наличии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руб.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овохлеб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5, г. Иваново, ул. Спартака, д.1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7-6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72-5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1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усский хлеб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13, г. Кострома, ул. Ленина, д.6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) 55-05-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a82@mail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0268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нец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 г. Иваново, ул. Парижской Коммуны, д. 6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8-59-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37-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zn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74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ировочная  комиссия оценила  котировочные  заявки (приложение № 2 к протоколу рассмотрения и оценки котировочных заявок от 20.12.2010 № 800)   и  приняла  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а составило  223 010 (двести двадцать три тысячи деся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 Признать   победителем  в  проведении  запроса котировок ОАО «Ивановохлеб» (153005, г. Иваново, ул. Спартака, д.13), предоставив право заключить муниципальный контракт с МУЗ «Городская клиническая больница № 4» на поставку хлебобулочных изделий на сумму 223 010 (двести двадцать три тысячи деся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Хлеб ржаной «Дарницкий»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6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Хлеб пшеничный «Нарезной»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5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1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декабря 2010г. № 8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декабря 2010г. № 8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юридического 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овохлеб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Русский хлеб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02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нец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7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внесении изменений в 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 № 8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53005,  г. Иваново, ул. Шошина, д.8</w:t>
      </w:r>
      <w:r>
        <w:rPr>
          <w:rFonts w:cs="Times New Roman" w:ascii="Times New Roman" w:hAnsi="Times New Roman"/>
          <w:b/>
          <w:sz w:val="24"/>
        </w:rPr>
        <w:t xml:space="preserve">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>«22» декабря 20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</w:t>
      </w:r>
      <w:r>
        <w:rPr>
          <w:rFonts w:cs="Times New Roman" w:ascii="Times New Roman" w:hAnsi="Times New Roman"/>
          <w:sz w:val="24"/>
        </w:rPr>
        <w:t>хлебобулочных издел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ного врача по экономическим вопросам, заместитель    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53005, г.Иваново, ул. Шошина, д. 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: т. 37-05-6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В связи с технической ошибкой комиссия приняла решение внести изменения в Протокол рассмотрения и оценки котировочных заявок № 800 от 20.12.2010: в пункте 8.2 в таблице в столбце 1 строки 3 (характеристики поставляемого товара (предлагаемые характеристики)) название хлебобулочного изделия «Хлеб пшеничный «Нарезной» заменить на «Хлеб пшеничный «Подмосковны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160"/>
      </w:tblGrid>
      <w:tr>
        <w:trPr>
          <w:trHeight w:val="205" w:hRule="atLeast"/>
        </w:trPr>
        <w:tc>
          <w:tcPr>
            <w:tcW w:w="352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едседатель котировочной комисс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nformat"/>
              <w:widowControl/>
              <w:ind w:lef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nsPlusNonformat"/>
              <w:widowControl/>
              <w:ind w:lef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ров А.В.</w:t>
            </w:r>
          </w:p>
        </w:tc>
      </w:tr>
      <w:tr>
        <w:trPr>
          <w:trHeight w:val="205" w:hRule="atLeast"/>
        </w:trPr>
        <w:tc>
          <w:tcPr>
            <w:tcW w:w="352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Члены котировочной комиссии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nformat"/>
              <w:widowControl/>
              <w:ind w:lef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Клюев Е.В.</w:t>
            </w:r>
          </w:p>
        </w:tc>
      </w:tr>
      <w:tr>
        <w:trPr>
          <w:trHeight w:val="310" w:hRule="atLeast"/>
        </w:trPr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nformat"/>
              <w:widowControl/>
              <w:ind w:lef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околова Е.Ю.</w:t>
            </w:r>
          </w:p>
        </w:tc>
      </w:tr>
      <w:tr>
        <w:trPr>
          <w:trHeight w:val="199" w:hRule="atLeast"/>
        </w:trPr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nformat"/>
              <w:widowControl/>
              <w:ind w:lef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Осипова Н.В. </w:t>
            </w:r>
          </w:p>
        </w:tc>
      </w:tr>
      <w:tr>
        <w:trPr>
          <w:trHeight w:val="199" w:hRule="atLeast"/>
        </w:trPr>
        <w:tc>
          <w:tcPr>
            <w:tcW w:w="352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екретарь комиссии котировочной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nformat"/>
              <w:widowControl/>
              <w:ind w:lef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nsPlusNonformat"/>
              <w:widowControl/>
              <w:ind w:lef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кова Л.В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yurist-4gk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8:00Z</dcterms:created>
  <dc:creator>Admin</dc:creator>
  <dc:description/>
  <cp:keywords/>
  <dc:language>en-US</dc:language>
  <cp:lastModifiedBy>админ</cp:lastModifiedBy>
  <cp:lastPrinted>2010-12-20T12:03:00Z</cp:lastPrinted>
  <dcterms:modified xsi:type="dcterms:W3CDTF">2010-12-22T12:56:00Z</dcterms:modified>
  <cp:revision>4</cp:revision>
  <dc:subject/>
  <dc:title/>
</cp:coreProperties>
</file>