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787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53025, г. Иваново, пр. Ленина, д.55 </w:t>
        <w:tab/>
        <w:tab/>
        <w:tab/>
        <w:tab/>
        <w:tab/>
        <w:tab/>
        <w:t>«15» декабря 2010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Наименование предмета запроса котировок:  поставка молока в 1-м квартале 2011 года. 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став котировочной комиссии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ерасимова Л.А. -   председатель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Члены котировочной комиссии: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пиридонова Е.А.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Лебедева Т.В. </w:t>
      </w:r>
      <w:r>
        <w:rPr>
          <w:color w:val="000000"/>
          <w:sz w:val="22"/>
          <w:szCs w:val="22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ндриянова О.А.</w:t>
      </w:r>
    </w:p>
    <w:p>
      <w:pPr>
        <w:pStyle w:val="ConsPlusNonformat"/>
        <w:widowControl/>
        <w:spacing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 Муниципальное учреждение здравоохранения «Детская городская клиническая больница №1»</w:t>
      </w:r>
    </w:p>
    <w:p>
      <w:pPr>
        <w:pStyle w:val="ConsPlusNonformat"/>
        <w:widowControl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: 153025, г. Иваново, ул. Академика Мальцева, д.3</w:t>
      </w:r>
    </w:p>
    <w:p>
      <w:pPr>
        <w:pStyle w:val="ConsPlusNonformat"/>
        <w:widowControl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нтактный  телефон: 327-663, 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Children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hyperlink r:id="rId2">
        <w:r>
          <w:rPr>
            <w:rStyle w:val="InternetLink"/>
            <w:sz w:val="22"/>
            <w:szCs w:val="22"/>
            <w:lang w:val="en-US"/>
          </w:rPr>
          <w:t>hoshital</w:t>
        </w:r>
        <w:r>
          <w:rPr>
            <w:rStyle w:val="InternetLink"/>
            <w:sz w:val="22"/>
            <w:szCs w:val="22"/>
          </w:rPr>
          <w:t>_1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.@</w:t>
        </w:r>
        <w:r>
          <w:rPr>
            <w:rStyle w:val="InternetLink"/>
            <w:sz w:val="22"/>
            <w:szCs w:val="22"/>
            <w:lang w:val="en-US"/>
          </w:rPr>
          <w:t>ivan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 Процедура   рассмотрения  и  оценки  котировочных  заявок проводилась котировочной  комиссией  в период с 10 часов 30 минут «15» декабря 2010г по 11 часов 00 минут                       «15» декабря 2010г. по адресу: 153025, г. Иваново, пр. Ленина, д.55.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 сети  Интернет «07» декабря 2010г., регистрационный № 787.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Существенными  условиями муниципального контракта, который будет заключен с победителем  в  проведении  запроса котировок, являются следующие: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120"/>
        <w:jc w:val="both"/>
        <w:rPr/>
      </w:pPr>
      <w:r>
        <w:rPr/>
        <w:t>5.1. Наименование поставляемого товара: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2609"/>
        <w:gridCol w:w="2292"/>
      </w:tblGrid>
      <w:tr>
        <w:trPr>
          <w:trHeight w:val="402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402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фляжное 3,2 % жирности ГОС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ляга – 40 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фля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4000 л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Место доставки поставляемого товара: г. Иваново, ул. Ермака, д. 3 (склад).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Срок поставки товара: с 01.01.2011 по 31.03.2011 согласно графику поставки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 Сведения о включенных в цену товара расходах: 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.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Максимальная цена муниципального контракта: 88,00 тыс.руб.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Источник финансирования муниципального заказа: внебюджетный источник финансирования (ФОМС).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Срок и условия оплаты поставки товаров: б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езналичный расчет. Оплата производится после поставки товара на основании счетов поставщика, акта приемо-передачи, товарно-транспортной накладной и счета-фактуры в течение 30 (тридцати) календарных дней путем перечисления денежных средств на расчетный счет поставщ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До окончания указанного в извещении о проведении запроса котировок срока подачи котировочных заявок «14» декабря 2010г. 15 часов 30 минут поступили 2 (две) котировочные заявки, которые зафиксированы в «Журнале регистрации поступления котировочных  заявок» (Приложение № 1 к протоколу рассмотрения и оценки  котировочных заявок от 15.12.2010 № 787),  от следующих участников размещения 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огатырь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ский район, пос. Чернореченский, ул. Победы, д.13 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1-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нкор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2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Ташкентская,                д. 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7.1 Котировочные заявки  участников размещения заказа соответствует требованиям, установленным в извещении о проведении запроса котировок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5.12.2010 № 787</w:t>
      </w:r>
      <w:r>
        <w:rPr>
          <w:bCs/>
          <w:caps/>
          <w:sz w:val="22"/>
          <w:szCs w:val="22"/>
        </w:rPr>
        <w:t xml:space="preserve">), </w:t>
      </w:r>
      <w:r>
        <w:rPr>
          <w:sz w:val="22"/>
          <w:szCs w:val="22"/>
        </w:rPr>
        <w:t>и приняла решение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8.1. Предложение о наиболее низкой цене товара составило 88 000 (восемьдесят восемь тысяч) рублей 00 копеек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8.2. Котировочная комиссия приняла решение: признать победителем в проведении запроса котировок ООО «Богатырь» (Ивановский район, пос. Чернореченский, ул. Победы, д.13 Б),  в соответствии с частью 2 статьи 47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 предоставив право заключить муниципальный контракт с МУЗ «Детская городская клиническая больница №1» на поставку молока в 1-м квартале 2011 года на сумму                  </w:t>
      </w:r>
      <w:r>
        <w:rPr/>
        <w:t>88 000 (восемьдесят восемь тысяч) рублей 00 копеек.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818"/>
        <w:gridCol w:w="1597"/>
        <w:gridCol w:w="1496"/>
        <w:gridCol w:w="1609"/>
      </w:tblGrid>
      <w:tr>
        <w:trPr>
          <w:trHeight w:val="40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1 единицу (руб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40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фляжное 3,2 % жирности ГО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ляга – 40 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фля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4000 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000-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 Подпис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Председатель котировочной комиссии  _________________   Герасимова Л.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       котировочной  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 Лебедева Т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Спиридонова Е.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_______________________  </w:t>
      </w:r>
      <w:r>
        <w:rPr>
          <w:color w:val="000000"/>
          <w:sz w:val="22"/>
          <w:szCs w:val="22"/>
        </w:rPr>
        <w:t>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________________________ Андриянова О.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5» декабря  2010г. № 78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5"/>
        <w:gridCol w:w="1690"/>
        <w:gridCol w:w="1620"/>
        <w:gridCol w:w="2033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щик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Богатырь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Анкор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      ____________________  Т.В.Лебеде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от 15.12.2010 № 78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ЦЕНКА КОТИРОВОЧНЫХ ЗАЯВ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0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ОО «Богатырь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8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нкор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____________________  Т.В.Лебеде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hital_1com.@ivanovo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58:00Z</dcterms:created>
  <dc:creator>Ольга</dc:creator>
  <dc:description/>
  <cp:keywords/>
  <dc:language>en-US</dc:language>
  <cp:lastModifiedBy>Юрист</cp:lastModifiedBy>
  <cp:lastPrinted>2010-09-21T09:14:00Z</cp:lastPrinted>
  <dcterms:modified xsi:type="dcterms:W3CDTF">2010-12-14T12:24:00Z</dcterms:modified>
  <cp:revision>17</cp:revision>
  <dc:subject/>
  <dc:title/>
</cp:coreProperties>
</file>