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детской мебел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56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5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Грузде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153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153 (МДОУ - детский сад № 1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5, г. Иваново, ул. Лежневская, д. 1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12.2010 с 09 часов 30 минут до 10 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12.2010, регистрационный № 77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детская мебель: стол Ромашка (группа мебели 1, с регулировкой  высоты от 460 мм до 520 мм) - 5 шт., стол Ромашка (группа мебели 1, с регулировкой высоты от 400 мм до 460 мм) - 4 шт., стулья детские (массив фанера, высотой 300 мм) -15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Лежневская, д. 128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 (двух)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41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3.12.2010 № 77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90"/>
        <w:gridCol w:w="3201"/>
        <w:gridCol w:w="1526"/>
        <w:gridCol w:w="1605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«Школьный арсенал - 1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 xml:space="preserve">153005, г. Иваново, ул. Шош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>д. 19, оф. 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42-34-63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 37-40-9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school-arsenal@tpi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,997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епин Андрей Валентинович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епана Халтурина, д. 6, к. 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22-92-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,25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Элекс-плюс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 xml:space="preserve">153005, г. Иваново, ул. Шош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>д. 19, оф. 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1,00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both"/>
              <w:rPr/>
            </w:pPr>
            <w:r>
              <w:rPr/>
              <w:t>ООО «СПЕЦТОРГ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Почтовая, д. 3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/>
              <w:t>т. 49-49-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,8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12.2010 № 77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товара составило 32 250,00 рубл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индивидуального предпринимателя Репина Андрея Валентиновича (г. Иваново, ул. Степана Халтурина, д. 6, к. 77), предоставив право заключить муниципальный контракт с МДОУ - детский сад № 153 на поставку детской мебели: стол Ромашка (группа мебели 1, с регулировкой  высоты от 460 мм до 520 мм) - 5 шт., стол Ромашка (группа мебели 1, с регулировкой высоты от 400 мм до 460 мм) - 4 шт., стулья детские (массив фанера, высотой 300 мм) -15 шт. по адресу: г. Иваново, ул. Лежневская, д. 128а на общую сумму 32 2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В. Грузд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12.2010 № 77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2.2010 № 7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ндрей Валенти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/>
              <w:t>ООО «Школьный арсенал - 1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-плю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9:00Z</dcterms:created>
  <dc:creator>Supervisor</dc:creator>
  <dc:description/>
  <cp:keywords/>
  <dc:language>en-US</dc:language>
  <cp:lastModifiedBy>Supervisor</cp:lastModifiedBy>
  <dcterms:modified xsi:type="dcterms:W3CDTF">2010-12-13T13:28:00Z</dcterms:modified>
  <cp:revision>9</cp:revision>
  <dc:subject/>
  <dc:title>ПРОТОКОЛ</dc:title>
</cp:coreProperties>
</file>