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5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содержание остановок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081"/>
      </w:tblGrid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190" w:hRule="atLeast"/>
        </w:trPr>
        <w:tc>
          <w:tcPr>
            <w:tcW w:w="228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униципальный заказчик: управление благоустрой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12.2010 с 10 часов 00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12.2010, регистрационный № 770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содержание остановок общественного транспорта в объеме 109800 кв. м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ехническими характеристиками, указанными в извещении о проведении запроса котиров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остановки общественного транспор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Срок выполнения работ: с момента заключения муниципального контракта до 31.12.201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все расходы, связанные с исполнением муниципального контракта, в том числе стоимость работ, материалов, необходимых для их выполнения и приобретаемых подрядчиком, транспортных, накладных расходов, налоги с учетом НДС (для плательщиков НДС)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94,576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расчет производится после подписания актов о приемке выполненных работ, счетов-фактур по мере поступления финансовых средств из городск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12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5.12.2010 № 770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2359"/>
        <w:gridCol w:w="2407"/>
        <w:gridCol w:w="1874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 xml:space="preserve">   </w:t>
            </w:r>
            <w:r>
              <w:rPr/>
              <w:t>к/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таир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0, г. Иван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Рыночный, д. 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/>
            </w:pPr>
            <w:r>
              <w:rPr/>
              <w:t>444,57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ис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rPr/>
            </w:pPr>
            <w:r>
              <w:rPr/>
              <w:t>ул. Красной Армии, д. 1, оф. 5.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59-29-2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395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78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ЛЁН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расных Зорь, д. 4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39-36-7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 w:val="20"/>
              </w:rPr>
            </w:pPr>
            <w:r>
              <w:rPr>
                <w:sz w:val="20"/>
              </w:rPr>
              <w:t>494,576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12.2010 № 770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395 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 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Арис» (153000, г. Иваново, ул. Красной Армии, д. 1, оф. 5.3), предоставив право заключить муниципальный контракт с управлением благоустройства Администрации города Иванова на выполнение работ по содержанию остановок общественного транспорта в объеме 109800 кв. м на сумму 395 000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5.12.2010 № 77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12.2010 № 7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39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аи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ЁН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43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0:00Z</dcterms:created>
  <dc:creator>Supervisor</dc:creator>
  <dc:description/>
  <cp:keywords/>
  <dc:language>en-US</dc:language>
  <cp:lastModifiedBy>Supervisor</cp:lastModifiedBy>
  <cp:lastPrinted>2010-12-15T10:36:00Z</cp:lastPrinted>
  <dcterms:modified xsi:type="dcterms:W3CDTF">2010-12-15T13:53:00Z</dcterms:modified>
  <cp:revision>11</cp:revision>
  <dc:subject/>
  <dc:title>ПРОТОКОЛ</dc:title>
</cp:coreProperties>
</file>