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center"/>
        <w:rPr/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65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bidi w:val="0"/>
        <w:jc w:val="left"/>
        <w:rPr>
          <w:rFonts w:cs="Arial"/>
          <w:bCs/>
          <w:kern w:val="2"/>
          <w:sz w:val="16"/>
          <w:szCs w:val="16"/>
        </w:rPr>
      </w:pPr>
      <w:r>
        <w:rPr>
          <w:rFonts w:cs="Arial"/>
          <w:bCs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/>
      </w:pPr>
      <w:r>
        <w:rPr>
          <w:rFonts w:cs="Arial"/>
          <w:bCs/>
          <w:kern w:val="2"/>
          <w:sz w:val="24"/>
          <w:szCs w:val="24"/>
        </w:rPr>
        <w:t>153032, г. Иваново, ул. Воронина, д.11                                                                          09.12.2010 г.</w:t>
        <w:br/>
        <w:t xml:space="preserve">1. </w:t>
      </w:r>
      <w:r>
        <w:rPr>
          <w:sz w:val="24"/>
          <w:szCs w:val="24"/>
        </w:rPr>
        <w:t>Наименование предмета запроса котировок: поставка мяса говядины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ьянова Е.В. - юрист, председатель котировочной комиссии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лейник И.Ю. - заместитель главного врач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нникова И.В.- экономис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юховская М.К. - главная медсестра боль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рина Г.С. -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ова Т.А. – секретарь, секретарь котировочной комиссии.</w:t>
      </w:r>
    </w:p>
    <w:p>
      <w:pPr>
        <w:pStyle w:val="Normal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: 23 46 05, 37 17 92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Hospital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 декабря 2010 года в период с 10 часов 00 минут до 10 часов 30 минут по адресу: г. Иваново, ул. Воронина, д.11.</w:t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</w:rPr>
          <w:t>www.ivgoradm.ru</w:t>
        </w:r>
      </w:hyperlink>
      <w:r>
        <w:rPr>
          <w:sz w:val="24"/>
          <w:szCs w:val="24"/>
        </w:rPr>
        <w:t xml:space="preserve"> в сети Интернет 01.12.2010 регистрационный номер № 765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Indent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Наименование поставляемого товара: поставка мяса (говядина 1 категории в полутушах охлажденное) — 1 821,4 к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Место доставки поставляемых товаров: г. Иваново, ул. 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Срок поставки товаров: с 01.01.2011 по 31.03.2011 партиями по заявкам Заказчик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Максимальная цена муниципального контракта: 236,8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Источник финансирования: Внебюджетные средства (ФОМС)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Срок и условия оплаты поставок товара: 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12. 2010г. 16 часов 0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9.12.2010г.№ 765 ), от следующих участников раз</w:t>
      </w:r>
      <w:r>
        <w:rPr/>
        <w:t>мещения заказа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ООО «Прод-заказ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53006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ул. 11 Проезд 3 оф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(4932) 31-14-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23313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ИП Волков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155504, Ивановская обл., Ивановский р-он, д. Иванцево, ул. Ивановская, д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(4932) 49-44-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-920-345-57-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lang w:val="en-US"/>
              </w:rPr>
              <w:t>email:IP Volkov @mail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236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ООО «Совхоз Пригородны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153534, Ивановская обл., Ивановский р-он, п. Михалево,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(4932)49-44-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-920-345-57-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mail:ooo sovxoz@mail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2368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вки участников размещения заказа и приняла решение: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/>
        <w:t>.1. Отклонить котировочные заявки участников размещения заказа</w:t>
      </w:r>
    </w:p>
    <w:tbl>
      <w:tblPr>
        <w:tblW w:w="107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49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ИП Волков И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тировочной заявке допущено исправление, не парафированное лицом, подписавшим котировочную заявку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отировочная комиссия оценила котировочные заявки (Приложение №2 к протоколу рассмотрения и оценки котировочных заявок участнников размещения заказа № 763).</w:t>
      </w:r>
    </w:p>
    <w:p>
      <w:pPr>
        <w:pStyle w:val="Normal"/>
        <w:rPr/>
      </w:pPr>
      <w:r>
        <w:rPr/>
        <w:t>8.1. Предложение о наиболее низкой цене товара составило 233 139,2 (двести тридцать три тысячи сто тридцать девять) рублей двадцать копеек</w:t>
      </w:r>
    </w:p>
    <w:p>
      <w:pPr>
        <w:pStyle w:val="Normal"/>
        <w:rPr/>
      </w:pPr>
      <w:r>
        <w:rPr>
          <w:sz w:val="22"/>
          <w:szCs w:val="22"/>
        </w:rPr>
        <w:t>8.2. Признать победителем в проведении запроса котировок  ООО «Прод-заказ» (153006 г. Иваново, ул.11 Проезд 3 оф.10), предоставив право заключить муниципальный контракт на поставку мяса (говядина 1 категории в полутушах охлажденное) в количестве 1 821,4 кг по адресу: 153032 г. Иваново, ул. Воронина, д.11 на сумму 233 139,20 рублей.</w:t>
      </w:r>
    </w:p>
    <w:p>
      <w:pPr>
        <w:pStyle w:val="Normal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ivgoradm.ru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10. Подписи членов котировочной комисс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>
          <w:trHeight w:val="59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/>
            </w:pPr>
            <w:r>
              <w:rPr/>
              <w:t>_________________ Пьян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/>
            </w:pPr>
            <w:r>
              <w:rPr/>
              <w:t>_________________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/>
            </w:pPr>
            <w:r>
              <w:rPr/>
              <w:t>_________________ Витюховская М.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  <w:t xml:space="preserve">           </w:t>
            </w:r>
            <w:r>
              <w:rPr/>
              <w:t>_________________ Струнникова И.В.</w:t>
            </w:r>
          </w:p>
        </w:tc>
      </w:tr>
      <w:tr>
        <w:trPr>
          <w:trHeight w:val="71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1134" w:hanging="0"/>
              <w:jc w:val="both"/>
              <w:rPr/>
            </w:pPr>
            <w:r>
              <w:rPr/>
              <w:t xml:space="preserve">           </w:t>
            </w:r>
            <w:r>
              <w:rPr/>
              <w:t>_________________ Тюрина Г.С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/>
            </w:pPr>
            <w:r>
              <w:rPr/>
              <w:t>_________________ Баран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  <w:t>от 09.12. 2010 г. № 76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6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8.12.2010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 час.0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8.12.2010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 час. 4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8.12.2010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 час. 4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Ответственное лицо</w:t>
        <w:br/>
        <w:t xml:space="preserve">котировочной комиссии  </w:t>
      </w:r>
      <w:r>
        <w:rPr/>
        <w:t xml:space="preserve">     ____________________     Пьянова Е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1"/>
        <w:bidi w:val="0"/>
        <w:ind w:left="4320" w:firstLine="720"/>
        <w:jc w:val="left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/>
      </w:pPr>
      <w:r>
        <w:rPr/>
        <w:t>от 09.12.2010 г. № 76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4255" cy="564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66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род-заказ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Допустит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33139,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Волков И.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В котировочной заявке допущено исправление, не парафированное лицом, подписавшим котировочную заявк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368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овхоз Пригород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368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ветственное лицо</w:t>
                              <w:br/>
                              <w:t xml:space="preserve">котировочной комиссии  </w:t>
                              <w:tab/>
                              <w:t>_________________ Пья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Cs w:val="26"/>
                                <w:vertAlign w:val="superscript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444.2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66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род-заказ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Допустить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33139,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П Волков И.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В котировочной заявке допущено исправление, не парафированное лицом, подписавшим котировочную заявк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3680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клон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Совхоз Пригород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3680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601" w:leader="none"/>
                        </w:tabs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6"/>
                        </w:rPr>
                        <w:t>Ответственное лицо</w:t>
                        <w:br/>
                        <w:t xml:space="preserve">котировочной комиссии  </w:t>
                        <w:tab/>
                        <w:t>_________________ Пьянова Е.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6"/>
                          <w:vertAlign w:val="superscript"/>
                        </w:rPr>
                      </w:pPr>
                      <w:r>
                        <w:rPr>
                          <w:i/>
                          <w:szCs w:val="26"/>
                          <w:vertAlign w:val="superscript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0:00Z</dcterms:created>
  <dc:creator>user</dc:creator>
  <dc:description/>
  <cp:keywords/>
  <dc:language>en-US</dc:language>
  <cp:lastModifiedBy>админ</cp:lastModifiedBy>
  <cp:lastPrinted>2010-12-09T15:59:00Z</cp:lastPrinted>
  <dcterms:modified xsi:type="dcterms:W3CDTF">2010-12-09T13:01:00Z</dcterms:modified>
  <cp:revision>4</cp:revision>
  <dc:subject/>
  <dc:title>ПРОТОКОЛ № 694</dc:title>
</cp:coreProperties>
</file>