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4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изготовление и размещение в эфире канала «Рен-ТВ» видеофильмов об итогах деятельности Администрации города Иванова в 2010 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20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05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йцева А.М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по взаимодействию со СМИ информационно-аналитического управления администрации города, представитель заказчика 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szCs w:val="24"/>
          <w:u w:val="single"/>
          <w:lang w:val="en-US"/>
        </w:rPr>
        <w:t>smi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ivgoradm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12.2010 с 09 часов 00 минут до 09 часов 3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12.2010, регистрационный № 7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услуг: изготовление и размещение в эфире канала «Рен </w:t>
        <w:noBreakHyphen/>
        <w:t> ТВ» видеофильмов об итогах деятельности Администрации города Иванова в 2010 году в количестве 4 (четырех) шт., в соответствии с техническими характерист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услуг: эфир телеканала «Рен-ТВ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5.3. Срок выполнения услуг: с момента заключения контракта до 31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99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выполненных услуг: оплата оказываемых услуг производится на основании выставленных счетов в течение 5 (пяти) дней после подписания актов сдачи-приемки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4.12.2010 № 76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86"/>
        <w:gridCol w:w="2507"/>
        <w:gridCol w:w="2023"/>
        <w:gridCol w:w="1872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Брэнд Медиа Иваново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д. 117, к. 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7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4.1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6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496 00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Брэнд Медиа Иваново» (153038, г. Иваново, пр. Текстильщиков, д. 117, к. 7), предоставив право заключить муниципальный контракт с Администрацией города Иванова на изготовление и размещение в эфире канала «Рен-ТВ» видеофильмов об итогах деятельности Администрации города Иванова в 2010 году в количестве 4 (четырех) шт., на сумму 496 0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08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137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.М. Зайцева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12.2010 № 764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7"/>
        <w:gridCol w:w="3238"/>
        <w:gridCol w:w="2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</w:t>
      </w:r>
      <w:r>
        <w:rPr/>
        <w:t>Зайцева А.М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12.2010 № 7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энд Медиа Иванов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7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0:00Z</dcterms:created>
  <dc:creator>Supervisor</dc:creator>
  <dc:description/>
  <cp:keywords/>
  <dc:language>en-US</dc:language>
  <cp:lastModifiedBy>Supervisor</cp:lastModifiedBy>
  <cp:lastPrinted>2010-12-14T10:06:00Z</cp:lastPrinted>
  <dcterms:modified xsi:type="dcterms:W3CDTF">2010-12-14T14:29:00Z</dcterms:modified>
  <cp:revision>11</cp:revision>
  <dc:subject/>
  <dc:title/>
</cp:coreProperties>
</file>