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60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08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szCs w:val="24"/>
        </w:rPr>
        <w:t>1. Наименование предмета запроса котировок: поставка детской мебели (кровать 3-х ярусная выкатная с крышкой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8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"/>
        <w:gridCol w:w="7560"/>
      </w:tblGrid>
      <w:tr>
        <w:trPr>
          <w:trHeight w:val="611" w:hRule="exact"/>
        </w:trPr>
        <w:tc>
          <w:tcPr>
            <w:tcW w:w="204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040" w:type="dxa"/>
            <w:tcBorders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04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675" w:hRule="exact"/>
        </w:trPr>
        <w:tc>
          <w:tcPr>
            <w:tcW w:w="204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  <w:p>
            <w:pPr>
              <w:pStyle w:val="Normal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204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  <w:highlight w:val="blue"/>
              </w:rPr>
            </w:pPr>
            <w:r>
              <w:rPr>
                <w:sz w:val="24"/>
                <w:szCs w:val="24"/>
              </w:rPr>
              <w:t>Попова Т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sz w:val="24"/>
                <w:szCs w:val="24"/>
              </w:rPr>
              <w:t>заведующий МДОУ – детский сад комбинированного вида № 33, представитель заказчика</w:t>
            </w:r>
          </w:p>
        </w:tc>
      </w:tr>
      <w:tr>
        <w:trPr>
          <w:trHeight w:val="647" w:hRule="atLeast"/>
        </w:trPr>
        <w:tc>
          <w:tcPr>
            <w:tcW w:w="204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– детский сад комбинированного вида № 33 (МДОУ - детский сад комбинированного вида № 33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4, г. Иваново, ул. Лакина, д. 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42-63-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Dou</w:t>
        </w:r>
        <w:r>
          <w:rPr>
            <w:rStyle w:val="InternetLink"/>
            <w:sz w:val="24"/>
            <w:szCs w:val="24"/>
          </w:rPr>
          <w:t>3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8.12.2010 с 09 часов 30 минут до 09 часов 45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30.11.2010, регистрационный № 76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widowControl w:val="false"/>
        <w:jc w:val="both"/>
        <w:rPr>
          <w:b/>
          <w:b/>
          <w:szCs w:val="24"/>
        </w:rPr>
      </w:pPr>
      <w:r>
        <w:rPr>
          <w:szCs w:val="24"/>
        </w:rPr>
        <w:t>5.1. Наименование поставляемых товаров: детская мебель (кровать 3-х ярусная выкатная с крышкой) - 3 шт. в соответствии с техническими характеристиками, указанными в извещении о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Лакина, д. 6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5.3. Срок поставки товаров: в течение 5 (пяти) дней с момента подписания муниципального контракта. 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5.4. Сведения о включенных в цену товаров расходах: цена включает все расходы, связанные с исполнением муниципального контракта,  в том числе стоимость товара, транспортные расходы, сборку, установку, налоги с учетом НДС, сборы и другие обязательные платежи. 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5. Максимальная цена муниципального контракта: 18,08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7.12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товаров, на поставку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3076"/>
        <w:gridCol w:w="2137"/>
      </w:tblGrid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.В. Попова 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Dou33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3:00Z</dcterms:created>
  <dc:creator>Supervisor</dc:creator>
  <dc:description/>
  <cp:keywords/>
  <dc:language>en-US</dc:language>
  <cp:lastModifiedBy>Supervisor</cp:lastModifiedBy>
  <cp:lastPrinted>2010-12-08T09:45:00Z</cp:lastPrinted>
  <dcterms:modified xsi:type="dcterms:W3CDTF">2010-12-08T08:04:00Z</dcterms:modified>
  <cp:revision>5</cp:revision>
  <dc:subject/>
  <dc:title>ПРОТОКОЛ</dc:title>
</cp:coreProperties>
</file>