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5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8.1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ремонт противопожарного водопровода и автоматизация противопожарного водопровода (в рамках выполнения ремонта противопожарного водопровод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32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716" w:leader="none"/>
                <w:tab w:val="left" w:pos="8643" w:leader="none"/>
                <w:tab w:val="left" w:pos="96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кова Е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материально-технического      обеспечения управления здравоохране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манов М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г. Иванова городская клиническая больница № 8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здравоохранения г. Иванова городская клиническая больница № 8 (МУЗ г. Иванова городская клиническая больница № 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Станкостроителей, д. 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онтактный телефон: 23-45-1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Адрес электронной почты: </w:t>
      </w:r>
      <w:hyperlink r:id="rId3">
        <w:r>
          <w:rPr>
            <w:rStyle w:val="InternetLink"/>
            <w:szCs w:val="24"/>
            <w:lang w:val="en-US"/>
          </w:rPr>
          <w:t>gor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bol</w:t>
        </w:r>
        <w:r>
          <w:rPr>
            <w:rStyle w:val="InternetLink"/>
            <w:szCs w:val="24"/>
          </w:rPr>
          <w:t>_8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8.12.2010 с 09 часов 00 минут до 09 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5.11.2010, регистрационный № 7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ремонт противопожарного водопровода и автоматизация противопожарного водопровода (в рамках выполнения ремонта противопожарного водопровода) в строгом соответствии со сметной документаци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Место выполнения работ: г. Иваново, ул. Станкостроителей, д. 4. </w:t>
      </w:r>
    </w:p>
    <w:p>
      <w:pPr>
        <w:pStyle w:val="TextBody"/>
        <w:jc w:val="both"/>
        <w:rPr/>
      </w:pPr>
      <w:r>
        <w:rPr>
          <w:szCs w:val="24"/>
        </w:rPr>
        <w:t>5.3. Срок выполнения работ: в течение 10 (десяти) календарных дней с момента заключе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266,54749 тыс.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 за выполненные работы производится на основании акта выполненных работ (Форма КС-2)  и справки стоимости выполненных работ и затрат (Форма КС-3) после проверки и согласования представителями заказчика, специалистами МУ «ПДС и ТК»  и Финансово-казначейского управления Администрации города Иванова, с учетом выявленных замечаний и недочетов, по мере поступления финансовых средств на счет заказчика до 27.12.2010 путем перечисления денежных средств на расчетный счет подрядчика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7.1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8.12.2010 № 754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70"/>
        <w:gridCol w:w="2411"/>
        <w:gridCol w:w="2905"/>
        <w:gridCol w:w="1578"/>
      </w:tblGrid>
      <w:tr>
        <w:trPr>
          <w:tblHeader w:val="true"/>
          <w:trHeight w:val="17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03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ОО «Орион+»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й Проезд, д. 4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7-44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orion-iv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</w:tr>
      <w:tr>
        <w:trPr>
          <w:trHeight w:val="975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6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жарная безопасность»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2, г. Иваново, ул. Ванцетти, д. 20, оф. 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93-95-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pb-audit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 08.12.2010 № 754) 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253 000,00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Пожарная безопасность» (153012, г. Иваново, ул. Ванцетти, д. 20, оф. 1), предоставив право заключить муниципальный контракт с МУЗ г. Иванова городская клиническая больница № 8 на выполнение работ по ремонту противопожарного водопровода и автоматизации противопожарного водопровода (в рамках выполнения ремонта противопожарного водопровода) по адресу: г. Иваново, ул. Станкостроителей, д. 4 на сумму 253 000,00 рублей.</w:t>
      </w:r>
      <w:r>
        <w:br w:type="page"/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716" w:leader="none"/>
                <w:tab w:val="left" w:pos="8643" w:leader="none"/>
                <w:tab w:val="left" w:pos="96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Кленкова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Ратманов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8.12.2010 № 754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3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3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8.12.2010 № 7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жарная безопасность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+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or_bol_8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orion-iv@mail.ru" TargetMode="External"/><Relationship Id="rId6" Type="http://schemas.openxmlformats.org/officeDocument/2006/relationships/hyperlink" Target="mailto:pb-audit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7:00Z</dcterms:created>
  <dc:creator>0505</dc:creator>
  <dc:description/>
  <cp:keywords/>
  <dc:language>en-US</dc:language>
  <cp:lastModifiedBy>0505</cp:lastModifiedBy>
  <cp:lastPrinted>2010-12-08T14:38:00Z</cp:lastPrinted>
  <dcterms:modified xsi:type="dcterms:W3CDTF">2010-12-08T11:40:00Z</dcterms:modified>
  <cp:revision>2</cp:revision>
  <dc:subject/>
  <dc:title>ПРОТОКОЛ</dc:title>
</cp:coreProperties>
</file>