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2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иобретение, монтаж и демонтаж новогодних 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5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Н.И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тивно-хозяйственного отдела Администрации города Иванова, представитель заказчика 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h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2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1.2010, регистрационный № 7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приобретение, монтаж и демонтаж новогодних елей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бульвар Кокуй, микрорайоны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приобретение новогодних елей до 13.12.2010. Установка новогодних елей до 15.12.2010. Демонтаж новогодних елок до 15.12.2011.</w:t>
      </w:r>
    </w:p>
    <w:p>
      <w:pPr>
        <w:pStyle w:val="Normal"/>
        <w:rPr/>
      </w:pPr>
      <w:r>
        <w:rPr>
          <w:sz w:val="24"/>
          <w:szCs w:val="24"/>
        </w:rPr>
        <w:t xml:space="preserve">5.4. Сведения о включенных в цену работ расходах: цена контракта включает в себя все затраты связанные с выполнением работ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, монтаж и демонтаж  елки от 20 м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, монтаж и демонтаж  елки высотой 8-10 м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, монтаж и демонтаж  елки высотой 5 м – 13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6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по безналичному расчету путем перечисления денежных средств на расчетный счет поставщика после установки елей в срок до 25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2.12.2010 № 74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5"/>
        <w:gridCol w:w="2591"/>
        <w:gridCol w:w="2066"/>
        <w:gridCol w:w="1872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АВТО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7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агро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ой, д. 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46-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1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359 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ЛАВАВТО» (153001, г. Иваново, ул. 10 Августа, д. 77), предоставив право заключить муниципальный контракт с Администрацией города Иванова на приобретение, монтаж и демонтаж новогодних елей 20 м – 1 шт., 8-10 м – 1 шт., 5 м – 13 шт. по микрорайонам города Иванова и на бульваре Кокуй,  на сумму 359 000 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Пелевин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2.2010 № 74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2.2010 № 7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АВТ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агр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Aho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Supervisor</dc:creator>
  <dc:description/>
  <cp:keywords/>
  <dc:language>en-US</dc:language>
  <cp:lastModifiedBy>Supervisor</cp:lastModifiedBy>
  <cp:lastPrinted>2010-12-02T16:08:00Z</cp:lastPrinted>
  <dcterms:modified xsi:type="dcterms:W3CDTF">2010-12-02T13:09:00Z</dcterms:modified>
  <cp:revision>17</cp:revision>
  <dc:subject/>
  <dc:title/>
</cp:coreProperties>
</file>