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  29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дезинфицирующего средства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44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«Детская городская клиническая больница № 5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</w:t>
      </w:r>
      <w:r>
        <w:rPr>
          <w:sz w:val="24"/>
          <w:szCs w:val="24"/>
        </w:rPr>
        <w:t xml:space="preserve"> «Детская городская клиническая больница № 5» (МУЗ «Детская городская клиническая больница № 5»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г. Иваново, ул. Полка «Нормандия-Неман», д.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7-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9.11.2010 с 09 часов 30 минут до 10 часов 00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1.2010, регистрационный № 73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1. Наименование поставляемых товаров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) жидкое концентрированное дезинфицирующее средство – 30 флаконов (1л); </w:t>
      </w:r>
    </w:p>
    <w:p>
      <w:pPr>
        <w:pStyle w:val="TextBody"/>
        <w:jc w:val="both"/>
        <w:rPr/>
      </w:pPr>
      <w:r>
        <w:rPr>
          <w:szCs w:val="24"/>
        </w:rPr>
        <w:t xml:space="preserve">2) хлорсодержащее таблетированное дезинфицирующее средство – 15 упаковок по </w:t>
      </w:r>
      <w:r>
        <w:rPr/>
        <w:t>300</w:t>
      </w:r>
      <w:r>
        <w:rPr>
          <w:lang w:val="en-US"/>
        </w:rPr>
        <w:t> </w:t>
      </w:r>
      <w:r>
        <w:rPr/>
        <w:t>таблеток</w:t>
      </w:r>
      <w:r>
        <w:rPr>
          <w:szCs w:val="24"/>
        </w:rPr>
        <w:t>;</w:t>
      </w:r>
    </w:p>
    <w:p>
      <w:pPr>
        <w:pStyle w:val="TextBody"/>
        <w:jc w:val="both"/>
        <w:rPr/>
      </w:pPr>
      <w:r>
        <w:rPr>
          <w:szCs w:val="24"/>
        </w:rPr>
        <w:t>3) средство для гигиенической и санитарной обработки рук и кожных покровов – 30</w:t>
      </w:r>
      <w:r>
        <w:rPr>
          <w:szCs w:val="24"/>
          <w:lang w:val="en-US"/>
        </w:rPr>
        <w:t> </w:t>
      </w:r>
      <w:r>
        <w:rPr>
          <w:szCs w:val="24"/>
        </w:rPr>
        <w:t>флаконов (1л);</w:t>
      </w:r>
    </w:p>
    <w:p>
      <w:pPr>
        <w:pStyle w:val="TextBody"/>
        <w:jc w:val="both"/>
        <w:rPr/>
      </w:pPr>
      <w:r>
        <w:rPr>
          <w:szCs w:val="24"/>
        </w:rPr>
        <w:t>4) жидкое концентрированное дезинфицирующее средство – 20 флаконов (1л);</w:t>
      </w:r>
    </w:p>
    <w:p>
      <w:pPr>
        <w:pStyle w:val="TextBody"/>
        <w:jc w:val="both"/>
        <w:rPr/>
      </w:pPr>
      <w:r>
        <w:rPr>
          <w:szCs w:val="24"/>
        </w:rPr>
        <w:t>5) жидкое концентрированное дезинфицирующее средство – 10 флаконов (1л);</w:t>
      </w:r>
    </w:p>
    <w:p>
      <w:pPr>
        <w:pStyle w:val="TextBody"/>
        <w:jc w:val="both"/>
        <w:rPr/>
      </w:pPr>
      <w:r>
        <w:rPr>
          <w:szCs w:val="24"/>
        </w:rPr>
        <w:t>6) средство для гигиенической и санитарной обработки рук и кожных покровов – 200</w:t>
      </w:r>
      <w:r>
        <w:rPr>
          <w:szCs w:val="24"/>
          <w:lang w:val="en-US"/>
        </w:rPr>
        <w:t> </w:t>
      </w:r>
      <w:r>
        <w:rPr>
          <w:szCs w:val="24"/>
        </w:rPr>
        <w:t>флаконов (1л);</w:t>
      </w:r>
    </w:p>
    <w:p>
      <w:pPr>
        <w:pStyle w:val="TextBody"/>
        <w:jc w:val="both"/>
        <w:rPr/>
      </w:pPr>
      <w:r>
        <w:rPr>
          <w:szCs w:val="24"/>
        </w:rPr>
        <w:t>7) жидкое готовое к применению дезинфицирующее средство – 10 флаконов (0,75 мл);</w:t>
      </w:r>
    </w:p>
    <w:p>
      <w:pPr>
        <w:pStyle w:val="TextBody"/>
        <w:jc w:val="both"/>
        <w:rPr/>
      </w:pPr>
      <w:r>
        <w:rPr>
          <w:szCs w:val="24"/>
        </w:rPr>
        <w:t>8) жидкое готовое к применению дезинфицирующее средство – 30 флаконов (0,75 мл);</w:t>
      </w:r>
    </w:p>
    <w:p>
      <w:pPr>
        <w:pStyle w:val="TextBody"/>
        <w:jc w:val="both"/>
        <w:rPr/>
      </w:pPr>
      <w:r>
        <w:rPr>
          <w:szCs w:val="24"/>
        </w:rPr>
        <w:t>9) средство для гигиенической и санитарной обработки рук и кожных покровов – 24</w:t>
      </w:r>
      <w:r>
        <w:rPr>
          <w:szCs w:val="24"/>
          <w:lang w:val="en-US"/>
        </w:rPr>
        <w:t> </w:t>
      </w:r>
      <w:r>
        <w:rPr>
          <w:szCs w:val="24"/>
        </w:rPr>
        <w:t>флакона (1л);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5.2. Место доставки товаров: г. Иваново, ул. Полка «Нормандия-Неман», д. 82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подписания муниципального контракта в течение 5 (пяти) рабоч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 на основании  товарно-транспортной накладной и счета-фактуры в течение 15 (пятнадцати) календарных 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1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от 29.11.2010 № 73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9"/>
        <w:gridCol w:w="2442"/>
        <w:gridCol w:w="2445"/>
        <w:gridCol w:w="1771"/>
      </w:tblGrid>
      <w:tr>
        <w:trPr>
          <w:tblHeader w:val="true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1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н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ова, д. 10, к. 301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981-97-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vjyzirf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1</w:t>
            </w:r>
          </w:p>
        </w:tc>
      </w:tr>
      <w:tr>
        <w:trPr>
          <w:trHeight w:val="104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тандарт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6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ановоМедТорг»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л. К. Либкнехта, д. 11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8-55-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8-960-501-64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medtorg@mail.ru</w:t>
              </w:r>
            </w:hyperlink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29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38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61 163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Стандарт» (153015, г. Иваново, ул. Станкостроителей, д. 1), предоставив право заключить муниципальный контракт с МУЗ «Детская городская</w:t>
      </w:r>
      <w:r>
        <w:rPr/>
        <w:t xml:space="preserve"> </w:t>
      </w:r>
      <w:r>
        <w:rPr>
          <w:sz w:val="24"/>
          <w:szCs w:val="24"/>
        </w:rPr>
        <w:t>клиническая больница № 5» на поставку дезинфицирующих средств по адресу: г. Иваново, ул. Полка «Нормандия-Неман», д. 82 на общую сумму 61 163,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014"/>
        <w:gridCol w:w="1091"/>
        <w:gridCol w:w="1171"/>
        <w:gridCol w:w="1071"/>
      </w:tblGrid>
      <w:tr>
        <w:trPr>
          <w:trHeight w:val="92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онцентрированное дезинфицирующее сред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флаконов (1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содержащее таблетированное дезинфицирующее сред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упаковок (300 таблето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5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гигиенической и санитарной обработки рук и кожных покров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флаконов (1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концентрированное дезинфицирующее сред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лаконов (1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концентрированное дезинфицирующее сред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лаконов (1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гигиенической и санитарной обработки рук и кожных покров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флаконов (1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0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дкое готовое к применению дезинфицирующее сред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лаконов (0,75 м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готовое к применению дезинфицирующее средство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флаконов (0,75 м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0,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гигиенической и санитарной обработки рук и кожных покров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флакона (1 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00</w:t>
            </w:r>
          </w:p>
        </w:tc>
      </w:tr>
      <w:tr>
        <w:trPr>
          <w:trHeight w:val="327" w:hRule="atLeast"/>
        </w:trPr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63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89"/>
        <w:gridCol w:w="2012"/>
      </w:tblGrid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Соловье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11.2010 № 73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11.2010 № 73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28"/>
        <w:gridCol w:w="2158"/>
        <w:gridCol w:w="3207"/>
      </w:tblGrid>
      <w:tr>
        <w:trPr>
          <w:trHeight w:val="12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МедСтандар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61,16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0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а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о внесении изменений в протоко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 от 29.11.2010 № 73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30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дезинфицирующего средств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44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овьев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«Детская городская клиническая больница № 5», представитель заказчи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9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здравоохранения</w:t>
      </w:r>
      <w:r>
        <w:rPr>
          <w:sz w:val="24"/>
          <w:szCs w:val="24"/>
        </w:rPr>
        <w:t xml:space="preserve"> «Детская городская клиническая больница № 5» (МУЗ «Детская городская клиническая больница № 5»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г. Иваново, ул. Полка «Нормандия-Неман», д. 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7-7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0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11">
        <w:r>
          <w:rPr>
            <w:rStyle w:val="InternetLink"/>
            <w:sz w:val="24"/>
            <w:szCs w:val="24"/>
            <w:lang w:val="en-US"/>
          </w:rPr>
          <w:t>Ivdb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вязи с технической ошибкой, допущенной при размещении на официальном сайте протокола рассмотрения и оценки котировочных заявок от 29.11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38 комиссия приняла решение внести изменения в Протокол рассмотрения и оценки котировочных заявок от 29.11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738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7.1. изложить в новой редакции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« 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  <w:r>
        <w:br w:type="page"/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05"/>
        <w:gridCol w:w="6197"/>
      </w:tblGrid>
      <w:tr>
        <w:trPr>
          <w:tblHeader w:val="true"/>
          <w:trHeight w:val="115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265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Стандарт»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, а именно, отдельные характеристики, предлагаемого участником размещения заказа товара, не соответствуют требованиям заказчика, указа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 xml:space="preserve">- по позиции 1. «поставка жидкого концентрированного дезинфицирующего средства – 30 шт. (флакон – 1л)» срок годности рабочих растворов (14 суток)* не соответствует сроку годности рабочих растворов (30 суток)**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зиции 4. «поставка жидкого концентрированного дезинфицирующего средства – 20 шт. (флакон – 1л)» срок годности рабочих растворов (14 суток)* не соответствует сроку годности рабочих растворов (28 суток)**, а также отсутствует указание на возможность дезинфекции высокого уровня эндоскопов и стерилизации ИМН (в т.ч. хирургических инструментов, стоматологических инструментов и материалов, эндоскопов и инструментов к ним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озиции 5. «поставка жидкого концентрированного дезинфицирующего средства – 10 шт. (флакон – 1л)» срок годности рабочих растворов (14 суток)* не соответствует сроку годности рабочих растворов (28 суток)**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зиции 6. «поставка средства для гигиенической и санитарной обработки рук и кожных покровов – 200 шт. (флакон – 1л)» срок годности средства (3 года)* не соответствует сроку годности средства (5 лет)**, а также не указан срок годности рабочих растворов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- по позиции 7. «поставка жидкого готового к применению дезинфицирующего средства – 10 шт. (флакон – 0,75л)» отсутствует указание на возможность дезинфекции в ЛПУ кювезов для новорожденных и детских кроваток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– указано в заявке участника размещения заказ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* – указано в извещении о проведении запроса котировок.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8.1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8.1. Предложение о наиболее низкой цене товаров составило 147 340,00 рублей. 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ункт 8.2 изложить в новой редакци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Признать победителем в проведении запроса котировок ООО «ИвановоМедТорг» (153000, г. Иваново, ул. К. Либкнехта, д. 11а), предоставив право заключить муниципальный контракт с МУЗ «Детская городская клиническая больница № 5» на поставку дезинфицирующих средств по адресу: г. Иваново, ул. Полка «Нормандия-Неман», д. 82 на общую сумму  147 340,00 рублей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5"/>
        <w:gridCol w:w="1637"/>
        <w:gridCol w:w="1134"/>
        <w:gridCol w:w="11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, руб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онцентрированное дезинфицирующее сред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флаконов (1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содержащее таблетированное дезинфицирующее средст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упаковок (300 табле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гигиенической и санитарной обработки рук и кожных покров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флаконов (1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концентрированное дезинфицирующее средст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лаконов (1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концентрированное дезинфицирующее средст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лаконов (1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гигиенической и санитарной обработки рук и кожных покров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флаконов (1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готовое к применению дезинфицирующее средст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лаконов (0,75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е готовое к применению дезинфицирующее средство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флаконов (0,75 м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90" w:leader="none"/>
              </w:tabs>
              <w:snapToGrid w:val="false"/>
              <w:ind w:left="72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гигиенической и санитарной обработки рук и кожных покровов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флакона (1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00</w:t>
            </w:r>
          </w:p>
        </w:tc>
      </w:tr>
      <w:tr>
        <w:trPr/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Оценку котировочных заявок в приложении № 2 к протоколу рассмотрения и оценки котировочных заявок от 29.11.2010 № 738 изложить в новой редакции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49"/>
        <w:gridCol w:w="2426"/>
        <w:gridCol w:w="2847"/>
      </w:tblGrid>
      <w:tr>
        <w:trPr>
          <w:trHeight w:val="105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тыс. руб.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ан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jc w:val="right"/>
        <w:rPr/>
      </w:pPr>
      <w:r>
        <w:rPr/>
        <w:t>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дпис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89"/>
        <w:gridCol w:w="2012"/>
      </w:tblGrid>
      <w:tr>
        <w:trPr>
          <w:trHeight w:val="624" w:hRule="exac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24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24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М. Соловьева </w:t>
            </w:r>
          </w:p>
        </w:tc>
      </w:tr>
      <w:tr>
        <w:trPr>
          <w:trHeight w:val="624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db5@yandex.ru" TargetMode="External"/><Relationship Id="rId4" Type="http://schemas.openxmlformats.org/officeDocument/2006/relationships/hyperlink" Target="mailto:Ivdb5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mailto:vjyzirf@mail.ru" TargetMode="External"/><Relationship Id="rId7" Type="http://schemas.openxmlformats.org/officeDocument/2006/relationships/hyperlink" Target="mailto:ivmedtorg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hyperlink" Target="mailto:mzakaz@ivgoradm.ru" TargetMode="External"/><Relationship Id="rId10" Type="http://schemas.openxmlformats.org/officeDocument/2006/relationships/hyperlink" Target="mailto:Ivdb5@yandex.ru" TargetMode="External"/><Relationship Id="rId11" Type="http://schemas.openxmlformats.org/officeDocument/2006/relationships/hyperlink" Target="mailto:Ivdb5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2:00Z</dcterms:created>
  <dc:creator>Supervisor</dc:creator>
  <dc:description/>
  <cp:keywords/>
  <dc:language>en-US</dc:language>
  <cp:lastModifiedBy>0505</cp:lastModifiedBy>
  <cp:lastPrinted>2010-11-30T17:53:00Z</cp:lastPrinted>
  <dcterms:modified xsi:type="dcterms:W3CDTF">2010-12-01T06:20:00Z</dcterms:modified>
  <cp:revision>6</cp:revision>
  <dc:subject/>
  <dc:title>ПРОТОКОЛ</dc:title>
</cp:coreProperties>
</file>