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26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61"/>
      </w:tblGrid>
      <w:tr>
        <w:trPr>
          <w:trHeight w:val="70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9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: Ивановский городской комитет по управлению имуще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00, г. Иваново, пл. Революции, д. 6, к. 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ku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11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11.2010, регистрационный № 73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 – 92 шт.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и характеристиками, указанными в извещении о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пл. Революции, д. 6, к. 11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се расходы, связанные с исполнением контракта, в том числе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37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"/>
        <w:ind w:right="110" w:hanging="0"/>
        <w:jc w:val="both"/>
        <w:rPr/>
      </w:pPr>
      <w:r>
        <w:rPr>
          <w:szCs w:val="24"/>
        </w:rPr>
        <w:t xml:space="preserve">5.7. Срок и условия оплаты поставки товаров: </w:t>
      </w:r>
      <w:r>
        <w:rPr/>
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 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TextBody"/>
        <w:ind w:right="110" w:hanging="0"/>
        <w:jc w:val="both"/>
        <w:rPr>
          <w:szCs w:val="24"/>
        </w:rPr>
      </w:pPr>
      <w:r>
        <w:rPr>
          <w:szCs w:val="24"/>
        </w:rPr>
        <w:t>6. До окончания указанного в извещении о проведении запроса котировок срока подачи котировочных заявок 25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 26.11.2010 № 734) от следующих участников размещения заказ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39"/>
        <w:gridCol w:w="2056"/>
        <w:gridCol w:w="2505"/>
        <w:gridCol w:w="2094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 ТВ-Интерпейджинг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rPr/>
            </w:pPr>
            <w:r>
              <w:rPr/>
              <w:t>ул. Парижской Коммуны, д. 1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указа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38,73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«Софт-Сервис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rPr/>
            </w:pPr>
            <w:r>
              <w:rPr/>
              <w:t xml:space="preserve">ул. Жиделева, д. 21, оф. 342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18,560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ф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009, г. Владимир, </w:t>
            </w:r>
          </w:p>
          <w:p>
            <w:pPr>
              <w:pStyle w:val="Normal"/>
              <w:rPr/>
            </w:pPr>
            <w:r>
              <w:rPr/>
              <w:t>ул. Полины Осипенко, д. 6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(4922) 44-11-71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4932) 59-50-1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ashar@aitek.ru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4"/>
        <w:gridCol w:w="6707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 ТВ-Интерпейджинг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ложенная в котировочной заявке участника размещения заказа цена товара превышает максимальную цену, указанную в извещении о проведении запроса котиров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 в полном объеме указаны характеристики поставляемого товара, что не позволяет определить соответствие поставляемого товара потребностям заказчик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«Софт - Сервис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не содержит характеристики поставляемых товаров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офт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ет согласие исполнить условия муниципального контракта, указанные в извещении о проведении запроса котировок № 734 от 18.11.201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10"/>
        <w:gridCol w:w="2090"/>
      </w:tblGrid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Леонтьев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11.2010 № 73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24"/>
        <w:gridCol w:w="3365"/>
        <w:gridCol w:w="25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03:00Z</dcterms:created>
  <dc:creator>Supervisor</dc:creator>
  <dc:description/>
  <cp:keywords/>
  <dc:language>en-US</dc:language>
  <cp:lastModifiedBy>Supervisor</cp:lastModifiedBy>
  <cp:lastPrinted>2010-11-26T13:40:00Z</cp:lastPrinted>
  <dcterms:modified xsi:type="dcterms:W3CDTF">2010-11-26T14:20:00Z</dcterms:modified>
  <cp:revision>22</cp:revision>
  <dc:subject/>
  <dc:title/>
</cp:coreProperties>
</file>