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25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иркина Т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материально - технического обеспечения управления образования администрации города</w:t>
            </w:r>
          </w:p>
        </w:tc>
      </w:tr>
      <w:tr>
        <w:trPr>
          <w:trHeight w:val="54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7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7 (МОУ СОШ №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Танкиста Белороссова, д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4-9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11.2010 с 09 часов 00 минут до 09 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11.2010, регистрационный № 7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5.1. Наименование поставляемых товаров: учебники в количестве 530 экземпляров согласно списку учебников, указанному в извещении о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г. Иваново, ул. Танкиста Белороссова, д. 15, МОУ СОШ № 7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расходы на транспортировку товара, страхование, уплату таможенных пошлин, налогов, в том числе НДС, сборов и других обязательных платеж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9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11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Ф. Смиркин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Моча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0:00Z</dcterms:created>
  <dc:creator>Supervisor</dc:creator>
  <dc:description/>
  <cp:keywords/>
  <dc:language>en-US</dc:language>
  <cp:lastModifiedBy>Supervisor</cp:lastModifiedBy>
  <cp:lastPrinted>2010-11-25T09:03:00Z</cp:lastPrinted>
  <dcterms:modified xsi:type="dcterms:W3CDTF">2010-11-25T12:00:00Z</dcterms:modified>
  <cp:revision>10</cp:revision>
  <dc:subject/>
  <dc:title/>
</cp:coreProperties>
</file>