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9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МФ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"/>
        <w:gridCol w:w="7440"/>
      </w:tblGrid>
      <w:tr>
        <w:trPr>
          <w:trHeight w:val="611" w:hRule="exac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66" w:hRule="exac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</w:rPr>
              <w:t>Баранов В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 УВД по городу Иваново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управление внутренних дел по городу Иваново (УВД по городу Иваново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12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ул. Колотилова, д. 2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0-01-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9.11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2.11.2010, регистрационный № 72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МФУ (принтер, сканер, копир.) – 25 шт., в соответствии со спецификацией, указанной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Колотилова, д. 25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0 (десяти) рабочи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товаров расходах: цена контракта включает в себя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 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2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после поставки товара по безналичному расчету платежными поручениями путем перечисления заказчиком денежных средств на расчетный счет поставщика</w:t>
      </w:r>
      <w:r>
        <w:rPr>
          <w:bCs/>
          <w:sz w:val="24"/>
          <w:szCs w:val="24"/>
        </w:rPr>
        <w:t xml:space="preserve"> на основании счетов-фактур, товарных накладных до 31.12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11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9.11.2010 № 72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59"/>
        <w:gridCol w:w="1978"/>
        <w:gridCol w:w="2410"/>
        <w:gridCol w:w="2015"/>
      </w:tblGrid>
      <w:tr>
        <w:trPr>
          <w:tblHeader w:val="true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Б Ресурс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 Иван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Ф. Энгельса, д. 58, оф.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1-90-3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bresurs@mail.ru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фт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9, г. Владими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ны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енко, д. 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4922) 44-11-71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4932) 59-50-15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915) 820-60-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b@aitek.ru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офисных товаров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д. 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25-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anzc@dsn.ru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2,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9.11.2010 № 72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8.1. Предложение о наиболее низкой цене товара составило 212 250,00 руб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Центр офисных товаров» (153003, г. Иваново, ул. Парижской Коммуны, д. 16), предоставив право заключить муниципальный контракт с </w:t>
      </w:r>
      <w:r>
        <w:rPr>
          <w:iCs/>
          <w:sz w:val="24"/>
          <w:szCs w:val="24"/>
        </w:rPr>
        <w:t>УВД по городу Иваново</w:t>
      </w:r>
      <w:r>
        <w:rPr>
          <w:sz w:val="24"/>
          <w:szCs w:val="24"/>
        </w:rPr>
        <w:t xml:space="preserve"> на поставку МФУ (принтер, сканер, копир.) – 25 шт., по адресу: г. Иваново, ул. Колотилова, д. 25 на общую сумму 212 250,00 руб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аранов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9.11.2010 № 72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9.11.2010 № 72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фисных товаров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Б Ресур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40" w:footer="0" w:bottom="17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41:00Z</dcterms:created>
  <dc:creator>Шляцкий М.В.</dc:creator>
  <dc:description/>
  <cp:keywords/>
  <dc:language>en-US</dc:language>
  <cp:lastModifiedBy>Шляцкий М.В.</cp:lastModifiedBy>
  <cp:lastPrinted>2010-11-19T16:48:00Z</cp:lastPrinted>
  <dcterms:modified xsi:type="dcterms:W3CDTF">2010-11-19T13:49:00Z</dcterms:modified>
  <cp:revision>24</cp:revision>
  <dc:subject/>
  <dc:title/>
</cp:coreProperties>
</file>