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1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7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бытового холодиль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ова С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«Детский сад № 136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«Детский сад № 136» (МДОУ «Детский сад № 136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12, г. Иваново, ул. Колотилова, д. 6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38-86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11.2010 с 11 часов 00 минут до 11 часов 30 минут по адресу: г. Иваново, пл. Революции, д. 6, к. 51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0.11.2010, регистрационный № 713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1. Наименование поставляемых товаров:  бытовой холодильник (двухкамерный) – 1 шт. в соответствии с техническими характеристиками, указанными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5.2. Место доставки товаров: г. Иваново, ул. Колотилова, д. 64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рок поставки товаров: в течение 10 (десяти) дней с момента подписания муниципального контрак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5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1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на поставку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076"/>
        <w:gridCol w:w="2003"/>
        <w:gridCol w:w="2004"/>
      </w:tblGrid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олодов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2:00Z</dcterms:created>
  <dc:creator>0505</dc:creator>
  <dc:description/>
  <cp:keywords/>
  <dc:language>en-US</dc:language>
  <cp:lastModifiedBy>Supervisor</cp:lastModifiedBy>
  <cp:lastPrinted>2010-11-15T13:54:00Z</cp:lastPrinted>
  <dcterms:modified xsi:type="dcterms:W3CDTF">2010-11-17T07:37:00Z</dcterms:modified>
  <cp:revision>3</cp:revision>
  <dc:subject/>
  <dc:title>ПРОТОКОЛ</dc:title>
</cp:coreProperties>
</file>