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u w:val="single"/>
        </w:rPr>
        <w:t>71</w:t>
      </w:r>
      <w:r>
        <w:rPr>
          <w:rFonts w:cs="Times New Roman" w:ascii="Times New Roman" w:hAnsi="Times New Roman"/>
          <w:sz w:val="24"/>
        </w:rPr>
        <w:t xml:space="preserve">              </w:t>
        <w:tab/>
        <w:tab/>
        <w:tab/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З «1-я городская клиническая больница»</w:t>
      </w:r>
      <w:r>
        <w:rPr>
          <w:rFonts w:cs="Times New Roman" w:ascii="Times New Roman" w:hAnsi="Times New Roman"/>
          <w:sz w:val="24"/>
          <w:szCs w:val="24"/>
        </w:rPr>
        <w:t xml:space="preserve">         </w:t>
        <w:tab/>
        <w:tab/>
        <w:t>«01» марта 2010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Место проведения процедуры      рассмотрения и оцен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  <w:u w:val="single"/>
        </w:rPr>
        <w:t>Поставка  водно-солевых растворов для гемодиализ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 заседании  котировочной  комиссии по рассмотрению и оценке </w:t>
      </w:r>
      <w:r>
        <w:rPr/>
        <w:t>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икитина Н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м. главного врача по технике ,председатель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ырьева В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Главный бухгалтер, член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елова М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Экономист, член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sz w:val="18"/>
                <w:szCs w:val="18"/>
                <w:u w:val="single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Шаронова Ю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Юрист, член комисс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Юртаева   Е.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Бухгалтер, 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: МУЗ «1-я городская клиническая больниц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03,г. Иваново, ул. Парижской Коммуны,5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 телефон, адрес электронной почты (при его наличии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(4932)383972 факс 385574 </w:t>
      </w:r>
      <w:r>
        <w:rPr>
          <w:b/>
        </w:rPr>
        <w:t xml:space="preserve"> </w:t>
      </w:r>
      <w:r>
        <w:rPr>
          <w:rFonts w:cs="Times New Roman" w:ascii="Times New Roman" w:hAnsi="Times New Roman"/>
          <w:lang w:val="en-US"/>
        </w:rPr>
        <w:t>Office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IGKB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Процедура   рассмотрения  и  оценки  котировочных  заявок проводилась котировочной  комиссией  в период с 11 часов 00 минут   «01» марта 2010  г.   по 11  часов 30  минут  «01» марта 2010г. по адресу: 153003,г. Иваново, ул. Парижской Коммуны,5, управление МУЗ «1-я ГКБ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 Муниципальный заказ» в  сети  Интернет «15» февраля 2010г., регистрационный № 71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ее: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5.1. </w:t>
      </w:r>
      <w:r>
        <w:rPr>
          <w:u w:val="single"/>
        </w:rPr>
        <w:t>Поставка  водно- солевых растворов для гемодиализа -3147  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г. Иваново, ул. Парижской Коммуны д.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место доставки поставляемых товаров, место выполнения работ, место оказания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 момента  подписания  муниципального  контракта ежемесячно( не реже 2-х раз в месяц) по устной заявке Заказчика до 30.06.2010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(сроки поставок товаров, выполнения работ, оказания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5.4. С учетом стоимости товара, в т.ч.НДС , расходы на тару, упаковку, сертификацию, доставку, погрузку, разгрузку, налоги, сборы  и другие обязательные платеж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260,0 тыс. рублей ( Двести шестьдесят тысяч рубле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максимальная цена муниципального контр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6. Бюджет г. Ивано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источник финансирования муниципального заказ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личный расчет. Оплата ежемесячно в течение 10( десяти ) банковских дней, после поставки товара и   получения счета – фактуры и накладной   Поставщ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рок и условия оплаты поставок товаров, выполнения работ, оказания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о  окончания  указанного в извещении о проведении запроса котировок срока подачи котировочных заявок «27» февраля 2010 г. 15 часов 00  минут поступило 3(три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460"/>
        <w:gridCol w:w="2220"/>
        <w:gridCol w:w="21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« Ивановский государственный химико- технологический  университет»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,г. Иваново, пр. Ф.Энгельса ,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не указа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@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u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u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0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Ф « Кобуко»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0,г. Иваново, пр. Ф.Энгельса ,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не указан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bu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@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u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0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 20 мин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ФАРМАЦЕВТ»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28, Свердловская область, г. Екатеринбург, ул. Кирова,28/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 343)376-14-6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begin@holding-unona.ru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10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 1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 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Предложение о наиболее низкой цене товаров, работ, услуг составило 204397,65 </w:t>
      </w:r>
      <w:r>
        <w:rPr>
          <w:rFonts w:cs="Times New Roman" w:ascii="Times New Roman" w:hAnsi="Times New Roman"/>
          <w:sz w:val="24"/>
          <w:szCs w:val="24"/>
          <w:u w:val="single"/>
        </w:rPr>
        <w:t>(Двести четыре тысячи триста девяносто семь) рублей 65  копее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 Предоставить право заключить муниципальный контрак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У ВПО « Ивановский государственный химико- технологический  университет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53000,г. Иваново, пр. Энгельса ,7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(юридический и фактический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-mail :rector @ isuct.ru http//www isuct.ru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актный телефон, адрес электронной почты (при его наличи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4397,65 (Двести четыре тысячи триста девяносто семь рублей) рублей 65  копее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а муниципального контракта,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Муниципальный заказ</w:t>
      </w:r>
      <w:r>
        <w:rPr>
          <w:rFonts w:cs="Times New Roman" w:ascii="Times New Roman" w:hAnsi="Times New Roman"/>
          <w:sz w:val="24"/>
          <w:szCs w:val="24"/>
        </w:rPr>
        <w:t>» в  сети  Интернет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тировочной   _________________   </w:t>
      </w:r>
      <w:r>
        <w:rPr>
          <w:rFonts w:cs="Times New Roman" w:ascii="Times New Roman" w:hAnsi="Times New Roman"/>
          <w:sz w:val="24"/>
          <w:szCs w:val="24"/>
          <w:u w:val="single"/>
        </w:rPr>
        <w:t>Никитина Наталья Николаев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       котировочной   _________________         </w:t>
      </w:r>
      <w:r>
        <w:rPr>
          <w:rFonts w:cs="Times New Roman" w:ascii="Times New Roman" w:hAnsi="Times New Roman"/>
          <w:sz w:val="24"/>
          <w:szCs w:val="24"/>
          <w:u w:val="single"/>
        </w:rPr>
        <w:t>Пырьева Вера Викторо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  <w:tab/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______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Белова Мария Александро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 xml:space="preserve">          (</w:t>
      </w:r>
      <w:r>
        <w:rPr>
          <w:rFonts w:cs="Times New Roman" w:ascii="Times New Roman" w:hAnsi="Times New Roman"/>
          <w:sz w:val="16"/>
          <w:szCs w:val="16"/>
        </w:rPr>
        <w:t>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     </w:t>
      </w:r>
      <w:r>
        <w:rPr>
          <w:rFonts w:cs="Times New Roman" w:ascii="Times New Roman" w:hAnsi="Times New Roman"/>
          <w:sz w:val="24"/>
          <w:szCs w:val="24"/>
          <w:u w:val="single"/>
        </w:rPr>
        <w:t>Шаронова Юлия Вячеславо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</w:t>
      </w:r>
      <w:r>
        <w:rPr>
          <w:rFonts w:cs="Times New Roman" w:ascii="Times New Roman" w:hAnsi="Times New Roman"/>
          <w:sz w:val="18"/>
          <w:szCs w:val="18"/>
        </w:rPr>
        <w:t>Подпись)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котировочной   ______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Юртаева Елена Геннадье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Подпись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01»марта 2010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7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0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 20 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0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 00 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0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10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:</w:t>
      </w:r>
      <w:r>
        <w:rPr>
          <w:rFonts w:cs="Times New Roman" w:ascii="Times New Roman" w:hAnsi="Times New Roman"/>
          <w:sz w:val="24"/>
          <w:szCs w:val="24"/>
          <w:u w:val="single"/>
        </w:rPr>
        <w:t>зам. гл. врача по технике</w:t>
      </w:r>
      <w:r>
        <w:rPr>
          <w:rFonts w:cs="Times New Roman" w:ascii="Times New Roman" w:hAnsi="Times New Roman"/>
          <w:sz w:val="24"/>
          <w:szCs w:val="24"/>
        </w:rPr>
        <w:t xml:space="preserve">  ___________ </w:t>
      </w:r>
      <w:r>
        <w:rPr>
          <w:rFonts w:cs="Times New Roman" w:ascii="Times New Roman" w:hAnsi="Times New Roman"/>
          <w:sz w:val="24"/>
          <w:szCs w:val="24"/>
          <w:u w:val="single"/>
        </w:rPr>
        <w:t>Никитина Н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Должность)                              (Подпись)             (Ф.И.О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01»марта 2010 </w:t>
      </w:r>
      <w:r>
        <w:rPr>
          <w:rFonts w:cs="Times New Roman" w:ascii="Times New Roman" w:hAnsi="Times New Roman"/>
          <w:sz w:val="22"/>
          <w:szCs w:val="22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7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665"/>
        <w:gridCol w:w="1980"/>
        <w:gridCol w:w="1620"/>
        <w:gridCol w:w="16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миссии о допуске/ не 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</w:t>
              <w:br/>
              <w:t>муниципального</w:t>
              <w:br/>
              <w:t xml:space="preserve">контракта ,руб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« Ивановский государственный химико- технологический  университет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97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Кобуко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8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ФАРМАЦЕВТ»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5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 следующим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тировочной комиссии :</w:t>
      </w:r>
      <w:r>
        <w:rPr>
          <w:rFonts w:cs="Times New Roman" w:ascii="Times New Roman" w:hAnsi="Times New Roman"/>
          <w:sz w:val="24"/>
          <w:szCs w:val="24"/>
          <w:u w:val="single"/>
        </w:rPr>
        <w:t>зам. гл. врача по технике</w:t>
      </w:r>
      <w:r>
        <w:rPr>
          <w:rFonts w:cs="Times New Roman" w:ascii="Times New Roman" w:hAnsi="Times New Roman"/>
          <w:sz w:val="24"/>
          <w:szCs w:val="24"/>
        </w:rPr>
        <w:t xml:space="preserve">    _________    </w:t>
      </w:r>
      <w:r>
        <w:rPr>
          <w:rFonts w:cs="Times New Roman" w:ascii="Times New Roman" w:hAnsi="Times New Roman"/>
          <w:sz w:val="24"/>
          <w:szCs w:val="24"/>
          <w:u w:val="single"/>
        </w:rPr>
        <w:t>Никитина Н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Должность)                                            (Подпись)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0:41:00Z</dcterms:created>
  <dc:creator>Наталья</dc:creator>
  <dc:description/>
  <dc:language>en-US</dc:language>
  <cp:lastModifiedBy>Наталья</cp:lastModifiedBy>
  <cp:lastPrinted>2009-07-06T10:14:00Z</cp:lastPrinted>
  <dcterms:modified xsi:type="dcterms:W3CDTF">2010-03-01T06:11:00Z</dcterms:modified>
  <cp:revision>8</cp:revision>
  <dc:subject/>
  <dc:title>Протокол</dc:title>
</cp:coreProperties>
</file>