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8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компьютеров  в комплек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56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1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Баранов В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КО УВД по городу Иваново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управление внутренних дел по городу Иванов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Колотилова, д. 2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01-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2"/>
          <w:szCs w:val="22"/>
        </w:rPr>
        <w:t>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8.11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11.2010, регистрационный № 7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компьютеры в комплекте – 25 шт., в соответствии со спецификацией, указанной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Колотилова, д. 25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рабочи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цена контракта включает в себя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поставки товаров: оплата производится в форме безналичного расчета после поставки товара на основании акта приема - передачи,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11.2010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8.11.2010 № 70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6"/>
        <w:gridCol w:w="2468"/>
        <w:gridCol w:w="2160"/>
        <w:gridCol w:w="1953"/>
      </w:tblGrid>
      <w:tr>
        <w:trPr>
          <w:tblHeader w:val="true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т. адрес: 153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елижская, д. 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. адрес: 153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й Проез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632-14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04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7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0009, г. Владими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ны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енко, д. 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22) 44-11-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4932) 59-50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915) 820-60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ite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Центр Самсун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0, г. 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. Революции, д. 2/1, оф.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49-9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-39-6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арижск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ммуны, д. 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комтекс-Р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4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 Ресурс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5, г. 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Ф. Энгельса, д. 58, оф.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90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bresur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2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 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1-29-29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7"/>
        <w:gridCol w:w="6462"/>
      </w:tblGrid>
      <w:tr>
        <w:trPr>
          <w:tblHeader w:val="true"/>
          <w:trHeight w:val="73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сутствуют сведения о включенных или не включенных в цену контракта расходах</w:t>
            </w:r>
          </w:p>
        </w:tc>
      </w:tr>
      <w:tr>
        <w:trPr>
          <w:trHeight w:val="73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амсунг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  <w:tr>
        <w:trPr>
          <w:trHeight w:val="73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комтекс-Р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  <w:tr>
        <w:trPr>
          <w:trHeight w:val="73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18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08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 469 85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 «Сервис ТВ </w:t>
        <w:noBreakHyphen/>
        <w:t xml:space="preserve">  Интерпейджинг» (153003, г. Иваново, ул. Парижской Коммуны, д. 16), предоставив право заключить муниципальный контракт с </w:t>
      </w:r>
      <w:r>
        <w:rPr>
          <w:iCs/>
          <w:sz w:val="24"/>
          <w:szCs w:val="24"/>
        </w:rPr>
        <w:t>управлением внутренних дел по городу Иваново</w:t>
      </w:r>
      <w:r>
        <w:rPr>
          <w:sz w:val="24"/>
          <w:szCs w:val="24"/>
        </w:rPr>
        <w:t xml:space="preserve"> на поставку компьютеров  в комплекте – 25 шт., в соответствии со спецификацией, указанной в извещении о проведении запроса котировок, по адресу: г. Иваново, ул. Колотилова, д. 25 на общую сумму 469 850,00 руб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ранов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8.11.2010 № 70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11.2010 № 70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рвис ТВ  </w:t>
              <w:noBreakHyphen/>
              <w:t xml:space="preserve"> Интерпейджинг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4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51" w:footer="0" w:bottom="1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consultant2@inbo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1:00Z</dcterms:created>
  <dc:creator>Шляцкий М.В.</dc:creator>
  <dc:description/>
  <cp:keywords/>
  <dc:language>en-US</dc:language>
  <cp:lastModifiedBy>Шляцкий М.В.</cp:lastModifiedBy>
  <cp:lastPrinted>2010-11-18T16:59:00Z</cp:lastPrinted>
  <dcterms:modified xsi:type="dcterms:W3CDTF">2010-11-18T14:06:00Z</dcterms:modified>
  <cp:revision>17</cp:revision>
  <dc:subject/>
  <dc:title/>
</cp:coreProperties>
</file>