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7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нового легкового автомоби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ab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07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11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11.2010, регистрационный № 7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новый легковой автомобиль – 1 (одна) шт. согласно спецификации, указанной в извещении о проведении запроса котиров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Ф. Энгельса, д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Срок поставки товаров: не позднее 20.12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5. Максимальная цена муниципального контракта: 400,00 тыс.</w:t>
      </w:r>
      <w:r>
        <w:rPr>
          <w:b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в течение 5 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 котировочных заявок от 17.11.2010  № 702)  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8"/>
        <w:gridCol w:w="2483"/>
        <w:gridCol w:w="1889"/>
        <w:gridCol w:w="2069"/>
      </w:tblGrid>
      <w:tr>
        <w:trPr>
          <w:tblHeader w:val="true"/>
          <w:trHeight w:val="100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/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нахожд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при его наличии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ложение о цен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униципального контракта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 руб.</w:t>
            </w:r>
          </w:p>
        </w:tc>
      </w:tr>
      <w:tr>
        <w:trPr>
          <w:trHeight w:val="100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Центр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9, г. 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жне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1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96-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8-96-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ales@auto-tc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,912</w:t>
            </w:r>
          </w:p>
        </w:tc>
      </w:tr>
      <w:tr>
        <w:trPr>
          <w:trHeight w:val="100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 Н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род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-я Клинцевская, д. 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11.2010  №</w:t>
      </w:r>
      <w:r>
        <w:rPr>
          <w:szCs w:val="24"/>
          <w:lang w:val="en-US"/>
        </w:rPr>
        <w:t> </w:t>
      </w:r>
      <w:r>
        <w:rPr>
          <w:szCs w:val="24"/>
        </w:rPr>
        <w:t>70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99 912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АвтоТехЦентр» (153009, г. Иваново, ул. Лежневская, д. 181а), предоставив право заключить муниципальный контракт с МУ «Управление делами администрации города Иванова» на поставку нового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OGAN</w:t>
      </w:r>
      <w:r>
        <w:rPr>
          <w:sz w:val="24"/>
          <w:szCs w:val="24"/>
        </w:rPr>
        <w:t xml:space="preserve">) на сумму 399 912,00 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76"/>
        <w:gridCol w:w="2137"/>
      </w:tblGrid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1.2010 № 702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1.2010 № 7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Цен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,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 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ales@auto-tc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7:00Z</dcterms:created>
  <dc:creator>Шляцкий М.В.</dc:creator>
  <dc:description/>
  <cp:keywords/>
  <dc:language>en-US</dc:language>
  <cp:lastModifiedBy>Шляцкий М.В.</cp:lastModifiedBy>
  <cp:lastPrinted>2010-11-17T11:04:00Z</cp:lastPrinted>
  <dcterms:modified xsi:type="dcterms:W3CDTF">2010-11-17T13:49:00Z</dcterms:modified>
  <cp:revision>10</cp:revision>
  <dc:subject/>
  <dc:title/>
</cp:coreProperties>
</file>