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3005, г. Иваново, ул. Шошина, д.8</w:t>
        <w:tab/>
        <w:tab/>
        <w:t xml:space="preserve">         </w:t>
        <w:tab/>
        <w:t xml:space="preserve">                          </w:t>
        <w:tab/>
        <w:tab/>
        <w:t xml:space="preserve">   01.03.2010</w:t>
      </w:r>
    </w:p>
    <w:p>
      <w:pPr>
        <w:pStyle w:val="Normal"/>
        <w:snapToGrid w:val="false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предмета запроса котировок: поставка инсулин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6"/>
      </w:tblGrid>
      <w:tr>
        <w:trPr>
          <w:trHeight w:val="602" w:hRule="atLeast"/>
        </w:trPr>
        <w:tc>
          <w:tcPr>
            <w:tcW w:w="1951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А.В.</w:t>
            </w:r>
          </w:p>
        </w:tc>
        <w:tc>
          <w:tcPr>
            <w:tcW w:w="7546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медицинской части, председатель комиссии</w:t>
            </w:r>
          </w:p>
          <w:p>
            <w:pPr>
              <w:pStyle w:val="TextBody"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Ю.</w:t>
            </w:r>
          </w:p>
        </w:tc>
        <w:tc>
          <w:tcPr>
            <w:tcW w:w="7546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меститель главного врача по экономическим вопросам, заместитель председателя комиссии     </w:t>
            </w:r>
          </w:p>
        </w:tc>
      </w:tr>
      <w:tr>
        <w:trPr>
          <w:trHeight w:val="201" w:hRule="atLeast"/>
        </w:trPr>
        <w:tc>
          <w:tcPr>
            <w:tcW w:w="1951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Е.В.</w:t>
            </w:r>
          </w:p>
        </w:tc>
        <w:tc>
          <w:tcPr>
            <w:tcW w:w="7546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меститель главного врача по техническим вопросам</w:t>
            </w:r>
          </w:p>
        </w:tc>
      </w:tr>
      <w:tr>
        <w:trPr>
          <w:trHeight w:val="212" w:hRule="atLeast"/>
        </w:trPr>
        <w:tc>
          <w:tcPr>
            <w:tcW w:w="1951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Л.В.</w:t>
            </w:r>
          </w:p>
        </w:tc>
        <w:tc>
          <w:tcPr>
            <w:tcW w:w="7546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правовым вопросам, секретарь комиссии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роводилась котировочной комиссией 01.03.2010 с 10 часов 00 минут до 10 часов 30 минут по адресу: г. Иваново, ул. Шошина, д.8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5.02.2010, регистрационный номер № 7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именование поставляемых товаров: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апид НМ Пенфил 3мл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афан НМ Пенфил 3мл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пид НМ 100 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(10 м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афан НМ 100 МЕ/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(10 м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Микс 30 Пенфил 3мл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мир ФлексПен 3мл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2"/>
          <w:szCs w:val="22"/>
        </w:rPr>
        <w:t>5.2. Место доставки товаров: г. Иваново, ул. Шошина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 Срок поставки товаров: в течение 10 (десяти) рабочих дней со дня подписания муниципального кон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товаров расходах: цена включает: стоимость товара, тарнспортные расходы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5.5. Максимальная цена муниципального контракта: 250,60 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5.6. Источник финансирования заказа: внебюджетные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 xml:space="preserve">5.7. Срок и условия оплаты поставки товаров: Оплата производится безналичным путём на основании выставленных счетов и товаро-транспортных накладных в срок до 30.09.2010. </w:t>
      </w:r>
    </w:p>
    <w:p>
      <w:pPr>
        <w:pStyle w:val="Normal"/>
        <w:jc w:val="both"/>
        <w:rPr/>
      </w:pP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7.02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1.03.2010 № 70)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00"/>
        <w:gridCol w:w="3156"/>
        <w:gridCol w:w="2643"/>
      </w:tblGrid>
      <w:tr>
        <w:trPr>
          <w:tblHeader w:val="true"/>
          <w:trHeight w:val="1216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</w:tr>
      <w:tr>
        <w:trPr>
          <w:trHeight w:val="1114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волжье-Фарм»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Ракетная, д. 9Ж, лит.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31)248-54-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8-54-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nbiotec@NN.BIOTEC.RU</w:t>
            </w:r>
          </w:p>
        </w:tc>
      </w:tr>
      <w:tr>
        <w:trPr>
          <w:trHeight w:val="900" w:hRule="exac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г. Москва, Каширское шоссе, д. 22, корп. 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93-98-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1"/>
        <w:gridCol w:w="6477"/>
      </w:tblGrid>
      <w:tr>
        <w:trPr>
          <w:tblHeader w:val="true"/>
          <w:trHeight w:val="92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5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Поволжье-Фарм»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часть предлагаемых лекарственных препаратов не соответствует препаратам, указанным в извещении о проведении запроса котировок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2. Продлить срок подачи котировочных заявок на четыре рабочих дня в связи с тем, что допущена только одна котировочная заявка и направить запрос котировок не менее чем трем участникам, которые могут поставить необходимый товар, указанный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ротокол рассмотрения и оценки котировочных заявок составлен в одном экземпляре, который  хранится у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одписи.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151"/>
        <w:gridCol w:w="2052"/>
      </w:tblGrid>
      <w:tr>
        <w:trPr>
          <w:trHeight w:val="382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А.В.</w:t>
            </w:r>
          </w:p>
        </w:tc>
      </w:tr>
      <w:tr>
        <w:trPr>
          <w:trHeight w:val="382" w:hRule="exact"/>
        </w:trPr>
        <w:tc>
          <w:tcPr>
            <w:tcW w:w="433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433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Ю.</w:t>
            </w:r>
          </w:p>
        </w:tc>
      </w:tr>
      <w:tr>
        <w:trPr>
          <w:trHeight w:val="485" w:hRule="exact"/>
        </w:trPr>
        <w:tc>
          <w:tcPr>
            <w:tcW w:w="433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ев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433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Л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1.03.2010 № 7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___  Большакова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 главного врача по правовым вопросам                     </w:t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b/>
      <w:bCs/>
    </w:rPr>
  </w:style>
  <w:style w:type="character" w:styleId="2">
    <w:name w:val=" Знак Знак2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11">
    <w:name w:val="Çàã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3:00Z</dcterms:created>
  <dc:creator>Admin</dc:creator>
  <dc:description/>
  <cp:keywords/>
  <dc:language>en-US</dc:language>
  <cp:lastModifiedBy>Шляцкий М.В.</cp:lastModifiedBy>
  <cp:lastPrinted>2010-03-01T11:06:00Z</cp:lastPrinted>
  <dcterms:modified xsi:type="dcterms:W3CDTF">2010-03-01T11:33:00Z</dcterms:modified>
  <cp:revision>2</cp:revision>
  <dc:subject/>
  <dc:title>ПРОТОКОЛ</dc:title>
</cp:coreProperties>
</file>